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.В. Боровико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енс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оленский государственный  университе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ФОРМЫ ОБУЧЕНИЯ В СИСТЕМЕ СОВРЕМЕННОГО ОБРАЗОВАНИЯ: ОПЫТ ИСПОЛЬЗО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го процесса во многом определяется применяемыми методами и формами обучения. Главная цель подготовки специалистов управленческого и финансового профиля заключается в формировании экономического образа мышления и выработке умений принимать управленческие решения в постоянно меняющихся условиях рыночных отношений. В ситуации  высшего учебного заведения будущий специалист может получить практический опыт только на практике, однако возможности производственной практики для приобретения профессиональных навыков весьма ограничены. Этот пробел восполняет имитационное моделиров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ханизм имитации, т.е. моделирование ситуации, близкой к реальной, лежит в основе деловых игр, которые относятся к группе наиболее эффективных методов обучения в экономическом образова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преимуществом деловых игр является возможность не только разрабатывать и обосновывать управленческие  решения, касающиеся  деятельности хозяйствующего субъекта в целом, но и проверять их последствия на практи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ми и эффективными для учебных целей являются игры, в которых участники могут ознакомиться со всеми сферами деятельности предприятия: организацией производства, управлением персоналом и запасами, маркетингом, стратегическим, инвестиционным и финансовым менеджментом, бухгалтерским учетом, экономическим анализом. Примером таком комплексной деловой игры является программный продукт «Бизнес-курс: Корпорация-Плюс», созданный специалистами научно-исследовательского вычислительного центра МГУ им. Ломонос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оленском гуманитарном университете имеется четырехлетний  опыт применения деловой игры «Бизнес-курс: Корпорация-Плюс» при подготовке экономистов по специальности «Финансы и кредит», и  на факультете управления Смоленского государственного универс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будущих специалистов с программным продуктом происходит в конце второго курса в рамках факультативных занятий к этому времени студенты обладают знаниями по таким общепрофессиональным экономическим дисциплинам, как «Экономическая теория», «Экономика организаций», «Маркетинг», «Ценообразование», однако их практические навыки развиты достаточно слабо. Проведение игрового курса в это время стимулирует у студентов интерес к познанию реальной действительности хозяйствующих субъектов и готовит основу для последующего осознанного изучения специальных финансово-экономических дисципли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и четвертом курсах  деловая игра «Бизнес-курс: Корпорация-Плюс» применяется в виде проведения отдельных практических занятий в рамках преподавания различных учебных дисциплин. В СГУ наиболее активно используют этот программный продукт по таким предметам, как «Бухгалтерский учет», «Экономический анализ», «Бизнес-планирование», «Стратегический менеджмент», «Финансовый менеджмент», «Инвестиции», «Оценка бизнеса», «Рынок ценных бумаг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ятом курсе на базе деловой игры рассматривают отдельные финансовые проблемы предприятия в рамках дисциплин специализации: «Краткосрочная финансовая политика фирмы», «Внутрифирменное планирование и прогнозирование», «Оптимизация налогообложения», «Долгосрочная финансовая политика фирмы», «Управление стоимостью бизнеса», На факультете управления Смоленского государственного университета студенты пятого курса специальности «Менеджмент организации» изучают предмет «Управленческие решения» параллельно с опытом использования данной игры, что дает возможность получить практические навыки в принятии эффективного управленческого решения. Возможности рассматриваемого программного продукта позволяют вернуть студентов на любой из шагов их полного игрового курса и принять новые управленческие решения, исходя из  конкретной задачи, поставленной преподавателем по теме семинара. В этих условиях управленческие решения становятся не умозрительными, а действенными, а их последствия – наглядн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вятом семестре  в конце теоретического обучения для студентов специализации «Финансовый менеджмент» в рамках учебных занятий  проводится завершающий спецкурс по комплексному управлению  финансами предприятия в режиме полного игрового курса деловой игры «Бизнес-курс: Корпорация-Плюс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закрепления теоретических знаний и приобретения практических навыков для профессиональной деятельности, игровой курс имеет и большое психологическое воздействие на личность будущего специалиста. Во время игры каждому участнику предоставляется уникальная возможность оценить свою готовность к риску и пригодность к предпринимательской деятельности. В ходе дискуссий и коллективных обсуждений принимаемых решений студенты  развивают умение убеждать членов команды отстаивать свои решения. Большое значение  для формирования деловых качеств, необходимых в профессиональной деятельности, выработки экономического образа мышления имеет ролевой аспект игры, когда каждый студент открывает себя как менеджера и собственника фирмы. К таким играм относятся «Никсдорф Дельта» и «Корпорация Плюс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игры похожи друг на друга, и однозначно выделить одну из них не так просто. Мы постарались сформулировать ряд основных критериев, на кото</w:t>
        <w:softHyphen/>
        <w:t>рые постоянно обращают внимание и преподаватели, и слушат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РАВНИТЕЛЬНЫЙ АНАЛИЗ КОМПЬЮТЕРНЫХ ДЕЛОВЫХ ИГР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340"/>
        <w:gridCol w:w="2520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Крите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Никсдорф-Дельт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8"/>
              <w:jc w:val="both"/>
              <w:rPr/>
            </w:pPr>
            <w:r>
              <w:rPr/>
              <w:t>«Бизнес-Курс»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Качество пользовательского интерфей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орош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Хорошее</w:t>
            </w:r>
          </w:p>
        </w:tc>
      </w:tr>
      <w:tr>
        <w:trPr>
          <w:trHeight w:val="4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Минимальное количество периодов, необхо</w:t>
              <w:softHyphen/>
              <w:t>димое для проведения полноценной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-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Среднее время на принятие одного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 м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—10 мин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Наличие внешней рыночной сре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Средства автоматической оценки результатов деятельности учас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Проработанность моделей ры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орош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Проработанность моделей произво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аб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чень слабая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Средства автоматизации расч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Возможность изменения стартовой сит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ная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Возможность изменения параметров мод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полная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Разнообразие возможных стратегий, ведущих к побе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лое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Степень соответствия законодательству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аб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кая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Наличие ошибок моделей, допускающих решения (махинации), не предусмотренные правилами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ют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ются</w:t>
            </w:r>
          </w:p>
        </w:tc>
      </w:tr>
      <w:tr>
        <w:trPr>
          <w:trHeight w:val="4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Количество параметров принимаемого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3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Детализация отчетов для учас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/>
            </w:pPr>
            <w:r>
              <w:rPr/>
              <w:t>Качество справочной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изко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каждая из рассмотренных игр в сравнении с другими, обладает как преимуществами, так и недостатками. Любой преподаватель может сам определить наиболее важные критерии и сделать выбор в пользу той или иной компьютерной игры. Мы рекомендуем использовать комплексные игры на стар</w:t>
        <w:softHyphen/>
        <w:t>ших курсах, когда большинство специальных экономических дисциплин уже ос</w:t>
        <w:softHyphen/>
        <w:t>воено. По опыту проведения игр можно утверждать, что наилучших результатов удается добиться в том случае, когда занятия не разделены большим промежутком времени. Оптимальный вариант — использовать метод погружения, когда все учеб</w:t>
        <w:softHyphen/>
        <w:t>ное время на протяжении нескольких дней отдается деловой игре. В этом случае внимание участников игры не отвлекается на другие дисциплины, что позволяет добиться очень хорошей степени освоения матери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бе программы представляют собой виртуаль</w:t>
        <w:softHyphen/>
        <w:t>ную модель предприятия, у них есть свои плюсы и свои мину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отметить то, что программа «Корпора</w:t>
        <w:softHyphen/>
        <w:t>ция Плюс» была разработана в целях создания деловой игры по уп</w:t>
        <w:softHyphen/>
        <w:t>равлению фирмой, отвечающей мировым стандартам. Важная осо</w:t>
        <w:softHyphen/>
        <w:t>бенность программы состоит в том, что вопросы бухгалтерского учета, налогообложения и финансовой отчетности здесь отражены в стро</w:t>
        <w:softHyphen/>
        <w:t>гом соответствии с российск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наиболее наглядной демонстрации финансово-хозяй</w:t>
        <w:softHyphen/>
        <w:t>ственной деятельности предприятия подходит программа «Корпора</w:t>
        <w:softHyphen/>
        <w:t>ция Плюс". Однако в настоящее время современное законодатель</w:t>
        <w:softHyphen/>
        <w:t>ство отличается определенным непостоянством. Эти изменения не могут достаточно быстро отражаться в программных продуктах. И если для образовательных целей необходимо сконцентрировать внимание студента только на механизме осуществления предприятием своей производственной, сбытовой и финансовой задачах, возможен вари</w:t>
        <w:softHyphen/>
        <w:t>ант использования программы «Дельта». В этой игре рассчитывают</w:t>
        <w:softHyphen/>
        <w:t>ся условные налоги, анализируется баланс, не соответствующий со</w:t>
        <w:softHyphen/>
        <w:t>временным законодательно установленным нормам, но который имеет все основные необходимые для анализа стать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имущество «Корпорации Плюс» состоит в возможности бо</w:t>
        <w:softHyphen/>
        <w:t>лее быстрой реакции на изменяющиеся условия рынка. Игра отли</w:t>
        <w:softHyphen/>
        <w:t>чается большей динамичностью, хотя количество параметров прини</w:t>
        <w:softHyphen/>
        <w:t>маемого решения составляет 93, в «Дельте» — 49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льзя с высокой точностью определить, какая из этих игр является лучшей, каждая имеет как преимущества, так и не</w:t>
        <w:softHyphen/>
        <w:t>достатки. Эти компьютерные программы последовательно развива</w:t>
        <w:softHyphen/>
        <w:t>ют навыки управления в условиях конкуренции, дают конкретные эко</w:t>
        <w:softHyphen/>
        <w:t>номические знания, вырабатывают экономический образ мышления. В зависимости от целей и задач, которые ставит преподаватель, оп</w:t>
        <w:softHyphen/>
        <w:t>ределяя первоначальные ориентиры, он выбирает ту или иную про</w:t>
        <w:softHyphen/>
        <w:t>грамму. В зависимости же от того, какие направления экономическо</w:t>
        <w:softHyphen/>
        <w:t>го образования на практике можно получить в рамках данного программного продукта, руководитель, администратор или сам пользо</w:t>
        <w:softHyphen/>
        <w:t>ватель устанавливают параметры внутри выбранной компьютерной деловой иг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6:00Z</dcterms:created>
  <dc:creator>ANGEL</dc:creator>
  <dc:description/>
  <cp:keywords/>
  <dc:language>en-US</dc:language>
  <cp:lastModifiedBy>Сергей</cp:lastModifiedBy>
  <cp:lastPrinted>2007-05-30T16:15:00Z</cp:lastPrinted>
  <dcterms:modified xsi:type="dcterms:W3CDTF">2008-01-17T20:24:00Z</dcterms:modified>
  <cp:revision>5</cp:revision>
  <dc:subject/>
  <dc:title>Предложенные игры похожи друг на друга, и однозначно выделить одну из них не так просто</dc:title>
</cp:coreProperties>
</file>