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Богушевский А.Е., Лозбинев Ф.Ю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Брянск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промышленности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а и связи Брянской области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ОНИТОРИНГ ИНФОРМАЦИОННЫХ И ПРОГРАММ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ОВ ОРГАНОВ ГОСУДАРСТВЕН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УПРАВЛЕНИИ В БРЯН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Федеральной целевой программы "Электронная Россия (2002—2010 годы)" является создание "электронного правительства" и максимально возможный перевод документооборота и информационного взаимодействия органов государственной власти и органов местного самоуправления в электронную фор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рянской области выполнено обследование состояния ИКТ в органах власти. Выявленные факторы, как показал анализ, имеют существенное значение при определении рейтинга региона по степени развития информационных технологий, в первую очередь — информационных и программных ресурсов, которые характеризуются существенной разноплановостью и многообразием. Поэтому для  проведения мониторинга и оперативного анализа необходим автоматизированный под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а автоматизированная подсистема "Информационные и программные ресурсы Брянской области", предназначенная для анализа сведений о программном обеспечении в органах государственной власти и местного самоуправления. Предусмотрено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вод, корректировка и проверка вводим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мотр и печать отчет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и хранение данных  от органов государственной власти и местного самоуправления и их обоб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ирование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разработана в среде СУБД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Access 2003. Исходная база данных может конвертироваться в ранние версии СУБД. Внедренная в подсистему реляционная модель данных делит информацию на взаимосвязанные дискретные группы. Созданные межтабличные отношения позволяют формировать запросы, которые связывают и отображают информацию из разных групп. При этом в конечном итоге информация собирается воедино по классовым и функциональным призна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в подсистеме позво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овать хранящуюся в базе данных информ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лекать необходимые данные, группировать и сортировать их в нужном ви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числять итоговые значения по группам и в целом по всем указанным запис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наглядности дополнять полученные результаты рисунками, диаграммами, коммента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ть выводимый отчет в форматы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t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; 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ная подсистема внедрена в деятельность семидесяти органов  государственного и муниципального управления на территории Брянской области. Осуществлен этап опыт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мощи разработанной подсистемы выполнен сбор информации об информационных и программных ресурсах в 32 органах государственной власти и 38 органах местного самоуправления на территории Брянской области. На основе полученной информации составлен реестр информационных и программных ресурсов органов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ная разработка создает основу для автоматизации процесса эффективного управления развитием информационных и программных ресурсов региона и должна обеспечить экономию бюджетных средств при создании и внедрении новых элементов информационного и программного обеспе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0:00Z</dcterms:created>
  <dc:creator>ALEXANDR</dc:creator>
  <dc:description/>
  <cp:keywords/>
  <dc:language>en-US</dc:language>
  <cp:lastModifiedBy>Лозбинев</cp:lastModifiedBy>
  <cp:lastPrinted>2008-01-15T14:23:00Z</cp:lastPrinted>
  <dcterms:modified xsi:type="dcterms:W3CDTF">2008-01-17T12:20:00Z</dcterms:modified>
  <cp:revision>2</cp:revision>
  <dc:subject/>
  <dc:title>Тем самым становится, очевидно, что для нормального функционирования социально-ориентированной  рыночной экономики России и успешного создания эффективного социально-защищенного механизма необходимо незамедлительное принятие и неукоснительное претворение</dc:title>
</cp:coreProperties>
</file>