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ндреева А.В.</w:t>
      </w:r>
    </w:p>
    <w:p>
      <w:pPr>
        <w:pStyle w:val="Normal"/>
        <w:jc w:val="right"/>
        <w:rPr/>
      </w:pPr>
      <w:r>
        <w:rPr>
          <w:i/>
        </w:rPr>
        <w:t>г. Смоленс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ОУ ВПО «Смоленск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уманитарный университет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ЫЕ ЗАНЯТИЯ КАК СРЕДСТВО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КОМПЕТЕНТНОСТИ СПЕЦИАЛИСТА-ИНФОР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современного общества является его информатизация. Информатизация общества – это социальный процесс, протекающий в сфере общественного производства, в котором выделяются сбор, накопление, продуцирование, обработка, хранение, передача и использование информации. Развитие и совершенствование технических, программных, коммуникационных и других средств обработки информации приводят к тому, что в настоящее время наиболее востребованными на рынке труда являются специалисты в области информатики и информационных технологий.</w:t>
      </w:r>
    </w:p>
    <w:p>
      <w:pPr>
        <w:pStyle w:val="2"/>
        <w:ind w:firstLine="567"/>
        <w:rPr/>
      </w:pPr>
      <w:r>
        <w:rPr>
          <w:sz w:val="28"/>
          <w:szCs w:val="28"/>
        </w:rPr>
        <w:t>Миссия специалиста-информатика заключается в создании, внедрении, анализе и сопровождении профессионально-ориентированных информационных систем в области экономики; в применении информационных систем при  решении функциональных задач, а также управлении информационными, материальными и денежными потоками в области экономики. Для  успешного выполнения перечисленных функций в постоянно развивающемся общественном производстве данный специалист должен обладать высокой компетентностью, которую он должен приобрести в процессе обучения в профессиональном образовательном учреждении с тем, чтобы с первых дней трудовой деятельности быть готовым к самостоятельности и творческому подходу в решении производственных задач и проблем.</w:t>
      </w:r>
    </w:p>
    <w:p>
      <w:pPr>
        <w:pStyle w:val="2"/>
        <w:ind w:firstLine="567"/>
        <w:rPr/>
      </w:pPr>
      <w:r>
        <w:rPr>
          <w:sz w:val="28"/>
          <w:szCs w:val="28"/>
        </w:rPr>
        <w:t>На основании анализа существующих подходов к определению сущности понятий «компетенция» и «компетентность», будем использовать следующие: компетенция — полученные в результате образования знания, умения, навыки, ценностно-эмоциональное отношение к ним и предмету деятельности, нацеленные на самостоятельное и успешное участие в деятельности. Компетентность — способность и умение использовать приобретенные компетенции для конструктивного решения социально-профессиональных задач, удовлетворения потребностей личности и общества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Профессиональная компетентность – сложное образование, состоящее из конкретных компетентностей соотносимых с производственными функциями. В основе такой  компетентности лежат компетенции, приобретаемые в процессе учебных занятий и представляющие собой потенциальную готовность к деятельности в рамках обозначенных функций. Для специалиста-информатика именно информационная компетентность является профессиональной. </w:t>
      </w:r>
    </w:p>
    <w:p>
      <w:pPr>
        <w:pStyle w:val="2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компетентность специалиста–информатика в сфере экономики может быть трактована как готовность студента к использованию в трудовой деятельности системы специальных знаний в области информатики и информационных технологий, профессионально-ориентированных информационных умений, способов и алгоритмов поведения (приобретенного опыта) и ценностных отношений, актуализация и обогащение которой происходит по мере участия студента в реальных жизненно важных и профессионально значимых ситуациях</w:t>
      </w:r>
      <w:r>
        <w:rPr>
          <w:color w:val="000000"/>
          <w:sz w:val="28"/>
          <w:szCs w:val="28"/>
        </w:rPr>
        <w:t>. В связи с этим перед научно-педагогическим коллективом вузов стоит задача поиска соответствующих средств формирования профессиональной компетентности выпускников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ми разработана на компетентностной основе модель формирования информационной компетентности специалиста-информатика на лабораторных занятиях по учебной дисциплине «Сетевая экономика».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«Сетевая экономика» включена в блок специальных дисциплин ГОС ВПО специальности «Прикладная информатика в экономике». Преподавание осуществляется в пятом-шестом семестрах обучения, когда уже изучена большая часть дисциплин естественно-научного цикла, и общепрофессиональных дисциплин, что позволяет рассматривать содержание курса сетевой экономики на высоком научном и теоретическом уровне. 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Курс сетевой экономики практико-ориентированный и содержит 58 часов лабораторных занятий, которые проводятся в компьютерных классах, оснащенных современными компьютерами, соединенными в локальную сеть и возможностью доступа в сеть Интернет. 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качестве основных принципов проведения лабораторных занятий по дисциплине мы предлагаем следующие: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sz w:val="28"/>
          <w:szCs w:val="28"/>
        </w:rPr>
        <w:t>1. Опора на теоретические знания, полученные на лекционных занятиях;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sz w:val="28"/>
          <w:szCs w:val="28"/>
        </w:rPr>
        <w:t>2. Определение заданий на лабораторные занятия, направленных на решение производственных задач, связанных с производственными функциями;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sz w:val="28"/>
          <w:szCs w:val="28"/>
        </w:rPr>
        <w:t>3. Предоставление студентам свободы выбора действий при выполнении заданий;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язь заданий с областью применения производственных функций (экономика);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sz w:val="28"/>
          <w:szCs w:val="28"/>
        </w:rPr>
        <w:t>5. Создание организационно-педагогических условий приближенных к производству.</w:t>
      </w:r>
    </w:p>
    <w:p>
      <w:pPr>
        <w:pStyle w:val="Normal"/>
        <w:tabs>
          <w:tab w:val="clear" w:pos="708"/>
          <w:tab w:val="left" w:pos="68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Тематика лабораторных занятий состоит из двух блоков, соответствующих видам выполняемых специалистом производственных функций: основной, вспомогательной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Например, первый блок включает лабораторные занятия по темам: «Виртуальные предприятия по оказанию услуг поисковой оптимизации и продвижению сайтов», «Интернет-реклама»; второй блок –  «Анализ рынка информационных услуг предприятий-провайдеров», «Спутниковый Интернет», «</w:t>
      </w:r>
      <w:r>
        <w:rPr>
          <w:color w:val="000000"/>
          <w:sz w:val="28"/>
          <w:szCs w:val="28"/>
        </w:rPr>
        <w:t>Виртуальные предприятия сектора В2С по оказанию туристических услуг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бораторных занятиях используются различные формы работы, такие как индивидуальная и в парах. При выполнении заданий студенты имеют возможность пользоваться лекционным материалом, с разрешения преподавателя осуществлять деловое общение с товарищам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мпетентности осуществляется следующим образом: по окончании выполнения задания студенты оформляют отчет, который затем выносится на защиту. В процессе защиты выявляется информационная компетентность в соответствии с заданием на лабораторное занятие, затем преподавателем дается комплексная оценка деятельности студента. 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>
          <w:sz w:val="28"/>
          <w:szCs w:val="28"/>
        </w:rPr>
        <w:tab/>
        <w:t>По результатам проведения лабораторных занятий по учебной дисциплине «Сетевая экономика» в пятом семестре текущего года в соответствии с номенклатурой тем нами определен уровень сформированности информационной компетентности: оптимальный, допустимый, недопустимый. Уровень компетентности определялся по критерию результативности выполненной совокупности заданий, результаты которого представлены в таблице.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ровня сформированности информационной компетентности</w:t>
      </w:r>
    </w:p>
    <w:p>
      <w:pPr>
        <w:pStyle w:val="Normal"/>
        <w:tabs>
          <w:tab w:val="clear" w:pos="708"/>
          <w:tab w:val="left" w:pos="6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информационной компетентност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показатели, содержащиеся в данной таблице, иллюстрируют достаточно высокий уровень сформированности информационной компетентности у студентов по дисциплине «Сетевая экономика». Это позволяет нам сделать вывод о том, что представленная нами компетентностная модель лабораторных занятий  способствует более глубокому усвоению теории вопроса, развитию творческого мышления, приучает с научных позиций подходить к разрешению поставленных на учебном занятии профессионально-ориентированных задач, способствует развитию информационной компетентности.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8:00Z</dcterms:created>
  <dc:creator>Anna</dc:creator>
  <dc:description/>
  <cp:keywords/>
  <dc:language>en-US</dc:language>
  <cp:lastModifiedBy>Anna</cp:lastModifiedBy>
  <cp:lastPrinted>2008-01-18T11:48:00Z</cp:lastPrinted>
  <dcterms:modified xsi:type="dcterms:W3CDTF">2008-01-19T12:58:00Z</dcterms:modified>
  <cp:revision>10</cp:revision>
  <dc:subject/>
  <dc:title>Лабораторные занятия как средство формирования </dc:title>
</cp:coreProperties>
</file>