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 xml:space="preserve">АДМИНИСТРАЦИЯ СМОЛЕНСКОЙ ОБЛАСТИ  </w:t>
      </w:r>
    </w:p>
    <w:p>
      <w:pPr>
        <w:pStyle w:val="Heading2"/>
        <w:spacing w:before="120" w:after="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Р А С П О Р Я Ж Е Н И Е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03.11.2006   № 983-р/адм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1"/>
        <w:spacing w:lineRule="auto" w:line="240" w:before="0" w:after="0"/>
        <w:ind w:right="52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совместных торгов на выполнение в 2006 году работ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проекта «Разработка типовой тиражируемой региональной информационно-аналитической системы </w:t>
      </w:r>
      <w:r>
        <w:rPr>
          <w:rFonts w:cs="Times New Roman" w:ascii="Times New Roman" w:hAnsi="Times New Roman"/>
          <w:sz w:val="28"/>
        </w:rPr>
        <w:t>органов государственной власти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соглашением от 8 октября 2004 года № 8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 взаимодействии  в реализации  совместных  проектов   в   рамках   федеральной    целевой    программы   «Электронная     Россия (2002 - 2010 годы)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ить Ассоциации экономического взаимодействия субъектов Российской Федерации Центрального федерального округа «Центрально-Черноземная»:</w:t>
      </w:r>
    </w:p>
    <w:p>
      <w:pPr>
        <w:pStyle w:val="BodyTextIndent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провести совместные торги на выполнение в 2006 году работ по реализации проекта «Разработка типовой тиражируемой региональной информационно-аналитической системы органов государственной власти Смоленской области» (далее – проект);</w:t>
      </w:r>
    </w:p>
    <w:p>
      <w:pPr>
        <w:pStyle w:val="BodyTextIndent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состав конкурсной комиссии по отбору организации-исполнителя работ по реализации проекта начальника Управления информатики и телекоммуникаций Аппарата Администрации Смоленской области                                П.М. Лопаши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И.о. Губернатора </w:t>
      </w:r>
    </w:p>
    <w:p>
      <w:pPr>
        <w:pStyle w:val="BodyTextIndent3"/>
        <w:widowControl w:val="false"/>
        <w:spacing w:lineRule="exact" w:line="320"/>
        <w:ind w:hanging="0"/>
        <w:rPr/>
      </w:pPr>
      <w:r>
        <w:rPr>
          <w:rFonts w:cs="Times New Roman" w:ascii="Times New Roman" w:hAnsi="Times New Roman"/>
        </w:rPr>
        <w:t xml:space="preserve">Смоленской области </w:t>
        <w:tab/>
      </w:r>
      <w:r>
        <w:rPr/>
        <w:tab/>
        <w:tab/>
        <w:tab/>
        <w:tab/>
        <w:tab/>
        <w:tab/>
      </w:r>
      <w:r>
        <w:rPr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    А.В. Щёло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276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Wide Latin" w:hAnsi="Wide Latin" w:cs="Wide Latin"/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Wide Latin" w:hAnsi="Wide Latin" w:cs="Wide Lat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1:00Z</dcterms:created>
  <dc:creator>1</dc:creator>
  <dc:description/>
  <cp:keywords/>
  <dc:language>en-US</dc:language>
  <cp:lastModifiedBy>Shavrina_EV</cp:lastModifiedBy>
  <cp:lastPrinted>2002-12-26T14:29:00Z</cp:lastPrinted>
  <dcterms:modified xsi:type="dcterms:W3CDTF">2006-11-15T13:11:00Z</dcterms:modified>
  <cp:revision>2</cp:revision>
  <dc:subject/>
  <dc:title> </dc:title>
</cp:coreProperties>
</file>