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от 17.10.2006  № 934-р/ад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"/>
        <w:keepNext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ind w:right="524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ind w:right="524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оекте соглашения о намерениях между Министерством информационных технологий и связи Российской Федерации и Администрацией Смоленской области </w:t>
            </w:r>
          </w:p>
          <w:p>
            <w:pPr>
              <w:pStyle w:val="TextBody"/>
              <w:tabs>
                <w:tab w:val="clear" w:pos="720"/>
                <w:tab w:val="left" w:pos="4962" w:leader="none"/>
              </w:tabs>
              <w:ind w:right="524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snapToGrid w:val="false"/>
              <w:ind w:right="524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к подписанию проект соглашения о намерениях между Министерством информационных технологий и связи Российской Федерации и Администрацией Смоленской области по форме и в редакции, предложенным Министерством информационных технологий и связи Российской Федерации (прилагается)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</w:t>
      </w:r>
      <w:r>
        <w:rPr/>
        <w:t>В.Н. Маслов</w:t>
      </w:r>
      <w:r>
        <w:br w:type="page"/>
      </w:r>
    </w:p>
    <w:p>
      <w:pPr>
        <w:pStyle w:val="Title"/>
        <w:ind w:left="5812" w:hanging="0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к распоряжению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от __________№ _____________</w:t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right="10" w:hanging="0"/>
        <w:rPr>
          <w:b/>
          <w:b/>
          <w:bCs/>
          <w:sz w:val="28"/>
        </w:rPr>
      </w:pPr>
      <w:r>
        <w:rPr>
          <w:b/>
          <w:bCs/>
          <w:sz w:val="28"/>
        </w:rPr>
        <w:t>СОГЛАШЕНИЕ О НАМЕРЕН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6408" w:leader="none"/>
          <w:tab w:val="left" w:pos="7013" w:leader="underscore"/>
          <w:tab w:val="left" w:pos="8280" w:leader="underscore"/>
        </w:tabs>
        <w:spacing w:before="254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г. Москва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«</w:t>
        <w:tab/>
        <w:t>»</w:t>
        <w:tab/>
        <w:t>2006 года</w:t>
      </w:r>
    </w:p>
    <w:p>
      <w:pPr>
        <w:pStyle w:val="Normal"/>
        <w:shd w:fill="FFFFFF" w:val="clear"/>
        <w:tabs>
          <w:tab w:val="clear" w:pos="720"/>
          <w:tab w:val="left" w:pos="6408" w:leader="none"/>
          <w:tab w:val="left" w:pos="7013" w:leader="underscore"/>
          <w:tab w:val="left" w:pos="8280" w:leader="underscore"/>
        </w:tabs>
        <w:spacing w:before="254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Министерство информационных технологий и связи Российской Федерации в лице Министра Реймана Леонида Дододжоновича, действующего на основании Положения о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инистерстве информационных технологий и связи Российской Федерации, утвержд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остановлением Правительства Российской Федерации от 26 июня 2004 года №311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Администрация Смоленской области в лице Губернатора Смоленской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области Маслова Виктора Николаевича, действующего на основании Устава Смоленско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ласти, именуемые в дальнейшем совместно Сторонами, заключили настоящее Соглашение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о нижеследующ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Стороны исходят из того, что интересам каждой из них соответствует обеспечение 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социальной потребности населения в информационных услугах путем расширения сети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цифрового телерадиовещания, формирование единого информационного пространства и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средств массовой информации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В связи с этим, Стороны намереваются объединить усилия по обеспечению условий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для создания региональной сети цифрового многопрограммного телевидения, организации и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технической   реализации   вещания   новых   телевизионных    программ   на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В   рамках   действия   настоящего   Соглашения   Стороны   считают   необходимым </w:t>
      </w:r>
      <w:r>
        <w:rPr>
          <w:rFonts w:cs="Times New Roman" w:ascii="Times New Roman" w:hAnsi="Times New Roman"/>
          <w:color w:val="000000"/>
          <w:sz w:val="28"/>
          <w:szCs w:val="24"/>
        </w:rPr>
        <w:t>осуществление следующ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Министерство   информационных  технологий   и   связи  Российской   Федерации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осуществляет обеспечение нормативно-технической поддержки формирования цифровых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многопрограммных  потоков,  прорабатывает вопросы  в  сфере  присвоения  (назначения)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радиочастот      или      радиочастотных      каналов      для      эфирного      распространения </w:t>
      </w:r>
      <w:r>
        <w:rPr>
          <w:rFonts w:cs="Times New Roman" w:ascii="Times New Roman" w:hAnsi="Times New Roman"/>
          <w:color w:val="000000"/>
          <w:sz w:val="28"/>
          <w:szCs w:val="24"/>
        </w:rPr>
        <w:t>телерадиопрограмм в цифровом формате, содействует в разработке проектных ре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Администрация  Смоленской  области  оказывает  содействие  по  согласованию землеотводов под мачтовые сооружения и выделению помещений для реализации проекта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внедрения   цифрового   телевидения   на   территории   области,   изыскивает   возможности </w:t>
      </w:r>
      <w:r>
        <w:rPr>
          <w:rFonts w:cs="Times New Roman" w:ascii="Times New Roman" w:hAnsi="Times New Roman"/>
          <w:color w:val="000000"/>
          <w:sz w:val="28"/>
          <w:szCs w:val="24"/>
        </w:rPr>
        <w:t>финансирования мероприятий по обеспечению социально незащищенных категорий граждан в регионе цифровыми бытовыми декодерам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3.3.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Стороны совместно содействуют привлечению инвестиций для реализации проекта  на бюджетной и внебюджет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4"/>
        </w:rPr>
        <w:t xml:space="preserve">Для принятия окончательного решения о возможности реализации настоящего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Соглашения   и    обсуждения   плана   работы   уполномоченные    представители    Сторон </w:t>
      </w:r>
      <w:r>
        <w:rPr>
          <w:rFonts w:cs="Times New Roman" w:ascii="Times New Roman" w:hAnsi="Times New Roman"/>
          <w:color w:val="000000"/>
          <w:sz w:val="28"/>
          <w:szCs w:val="24"/>
        </w:rPr>
        <w:t>встречаются не позднее октября 2006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Никакие действия Сторон в рамках настоящего Соглашения не направлены и не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должны   влечь   за   собой   недопущение,   ограничение   или   устранение   конкуренции   и </w:t>
      </w:r>
      <w:r>
        <w:rPr>
          <w:rFonts w:cs="Times New Roman" w:ascii="Times New Roman" w:hAnsi="Times New Roman"/>
          <w:color w:val="000000"/>
          <w:sz w:val="28"/>
          <w:szCs w:val="24"/>
        </w:rPr>
        <w:t>ущемление интересов хозяйствующих су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>Настоящее Соглашение является предварительным и не налагает на его Стороны</w:t>
        <w:br/>
      </w:r>
      <w:r>
        <w:rPr>
          <w:rFonts w:cs="Times New Roman" w:ascii="Times New Roman" w:hAnsi="Times New Roman"/>
          <w:color w:val="000000"/>
          <w:sz w:val="28"/>
          <w:szCs w:val="24"/>
        </w:rPr>
        <w:t>никаких финансовых и юридически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Настоящее Соглашение составлено в двух экземплярах, имеющих юридическую </w:t>
      </w:r>
      <w:r>
        <w:rPr>
          <w:rFonts w:cs="Times New Roman" w:ascii="Times New Roman" w:hAnsi="Times New Roman"/>
          <w:color w:val="000000"/>
          <w:sz w:val="28"/>
          <w:szCs w:val="24"/>
        </w:rPr>
        <w:t>силу, по одном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ind w:firstLine="709"/>
        <w:rPr/>
      </w:pPr>
      <w:r>
        <w:rPr/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40"/>
        <w:gridCol w:w="4705"/>
      </w:tblGrid>
      <w:tr>
        <w:trPr/>
        <w:tc>
          <w:tcPr>
            <w:tcW w:w="48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инистр информационных технологий и связ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ind w:left="315" w:hanging="0"/>
              <w:rPr/>
            </w:pPr>
            <w:r>
              <w:rPr/>
              <w:t>Губернатор</w:t>
            </w:r>
          </w:p>
          <w:p>
            <w:pPr>
              <w:pStyle w:val="TextBodyIndent"/>
              <w:ind w:left="315" w:hanging="0"/>
              <w:rPr/>
            </w:pPr>
            <w:r>
              <w:rPr/>
              <w:t>Смоленской области</w:t>
            </w:r>
          </w:p>
          <w:p>
            <w:pPr>
              <w:pStyle w:val="TextBodyIndent"/>
              <w:ind w:left="344" w:hanging="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snapToGrid w:val="false"/>
              <w:ind w:right="69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69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69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snapToGrid w:val="false"/>
              <w:ind w:left="3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ind w:right="69" w:hanging="0"/>
              <w:rPr/>
            </w:pPr>
            <w:r>
              <w:rPr/>
              <w:t>______________ Л.Д. Рейман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ind w:left="315" w:hanging="0"/>
              <w:jc w:val="left"/>
              <w:rPr/>
            </w:pPr>
            <w:r>
              <w:rPr/>
              <w:t>_________________ В.Н. Масло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snapToGrid w:val="false"/>
              <w:ind w:right="69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69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snapToGrid w:val="false"/>
              <w:ind w:left="315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315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Clarendon Extended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Clarendon Extended" w:hAnsi="Wide Latin;Clarendon Extended" w:eastAsia="Times New Roman" w:cs="Wide Latin;Clarendon Extende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10" w:hanging="0"/>
      <w:jc w:val="center"/>
      <w:outlineLvl w:val="6"/>
    </w:pPr>
    <w:rPr>
      <w:rFonts w:ascii="Times New Roman" w:hAnsi="Times New Roman" w:cs="Times New Roman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íîìåð ñòðàíèöû"/>
    <w:basedOn w:val="Style7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Strong">
    <w:name w:val="Strong"/>
    <w:basedOn w:val="Style7"/>
    <w:qFormat/>
    <w:rPr>
      <w:b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widowControl/>
      <w:ind w:left="360" w:right="-26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1:00Z</dcterms:created>
  <dc:creator>Makarenkova_IN</dc:creator>
  <dc:description/>
  <dc:language>en-US</dc:language>
  <cp:lastModifiedBy>Lena_I</cp:lastModifiedBy>
  <cp:lastPrinted>2006-09-20T09:35:00Z</cp:lastPrinted>
  <dcterms:modified xsi:type="dcterms:W3CDTF">2006-10-25T07:31:00Z</dcterms:modified>
  <cp:revision>2</cp:revision>
  <dc:subject/>
  <dc:title>Об утверждении Плана мероприятий по созданию</dc:title>
</cp:coreProperties>
</file>