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pacing w:val="30"/>
          <w:sz w:val="24"/>
        </w:rPr>
      </w:pPr>
      <w:r>
        <w:rPr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-625475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1012992460"/>
                            <w:bookmarkEnd w:id="0"/>
                            <w:r>
                              <w:rPr/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pt;height:53.85pt" filled="f" o:ole="">
                                  <v:imagedata r:id="rId3" o:title=""/>
                                </v:shape>
                                <o:OLEObject Type="Embed" ProgID="" ShapeID="ole_rId2" DrawAspect="Content" ObjectID="_1323212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-49.25pt;mso-position-vertical-relative:text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bookmarkStart w:id="1" w:name="_1012992460"/>
                      <w:bookmarkEnd w:id="1"/>
                      <w:r>
                        <w:rPr/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pt;height:53.85pt" filled="f" o:ole="">
                            <v:imagedata r:id="rId5" o:title=""/>
                          </v:shape>
                          <o:OLEObject Type="Embed" ProgID="" ShapeID="ole_rId4" DrawAspect="Content" ObjectID="_18789092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>П О С Т А Н О В Л Е Н И Е</w:t>
      </w:r>
    </w:p>
    <w:p>
      <w:pPr>
        <w:pStyle w:val="WWList"/>
        <w:keepNext w:val="true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от 14.12.99 №</w:t>
      </w: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9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.Смоленск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 утверждении Плана мероприятий по созданию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 развитию интегрированной системы информационно-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телекоммуникационного обеспечения органов</w:t>
      </w:r>
    </w:p>
    <w:p>
      <w:pPr>
        <w:pStyle w:val="Normal"/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государственной власти и местного самоуправления на 2000 год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и развития интегрированной системы информационно-телекоммуникационного обеспечения органов государственной власти и местного самоуправления в соответствии с областным законом “Об информационном обеспечении органов государственной власти Смоленской области, избирательной комиссии Смоленской области, органов местного самоуправления Смоленской области”, постановлениями главы администрации области от 24.10.97 № 415 “О мерах по созданию единого информационного пространства Смоленской области” и от 20.04.98 №173 “Об областной целевой программе “Правовая информатизация Смоленской области”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0 год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области (Ященко А.Е.) предусмотреть выделение средств на выполнение Плана мероприятий по созданию и развитию интегрированной системы информационно-телекоммуникационного обеспечения органов государственной власти и управления на 2000 год в проекте областного бюджета на 200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Мнев В.И.)  обеспечить организацию выполнения Плана мероприятий по созданию и развитию интегрированной системы информационно-телекоммуникационного обеспечения органов государственной власти и управления на 200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труктурным подразделениям администрации Смоленской области разработать и согласовать с Комитетом по информационным ресурсам и телекоммуникациям администрации Смоленской области планы мероприятий по созданию компьютерных сетей и баз данных, обучению сотрудников компьютерным технологиям на 2000 год, обеспечить их выпол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разработать и согласовать с Комитетом по информационным ресурсам и телекоммуникациям администрации области планы мероприятий по созданию компьютерных сетей и баз данных, обучению сотрудников компьютерным технологиям на 2000 год, обеспечить их выпол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возложить на заместителя главы администрации Смоленской области Баклакова Н.В.</w:t>
      </w:r>
    </w:p>
    <w:p>
      <w:pPr>
        <w:pStyle w:val="Normal"/>
        <w:widowControl/>
        <w:numPr>
          <w:ilvl w:val="0"/>
          <w:numId w:val="0"/>
        </w:numPr>
        <w:ind w:left="0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List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.Д. Прохоров</w:t>
      </w:r>
    </w:p>
    <w:p>
      <w:pPr>
        <w:pStyle w:val="List"/>
        <w:spacing w:lineRule="auto" w:line="360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риложение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_</w:t>
      </w:r>
      <w:r>
        <w:rPr>
          <w:sz w:val="28"/>
          <w:lang w:val="en-US"/>
        </w:rPr>
        <w:t>14.12</w:t>
      </w:r>
      <w:r>
        <w:rPr>
          <w:rFonts w:cs="Times New Roman CYR;Times New Roman" w:ascii="Times New Roman CYR;Times New Roman" w:hAnsi="Times New Roman CYR;Times New Roman"/>
          <w:sz w:val="28"/>
        </w:rPr>
        <w:t>__1999 №__</w:t>
      </w:r>
      <w:r>
        <w:rPr>
          <w:sz w:val="28"/>
          <w:lang w:val="en-US"/>
        </w:rPr>
        <w:t>917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32"/>
        </w:rPr>
      </w:pPr>
      <w:r>
        <w:rPr>
          <w:rFonts w:cs="Times New Roman CYR;Times New Roman" w:ascii="Times New Roman CYR;Times New Roman" w:hAnsi="Times New Roman CYR;Times New Roman"/>
          <w:sz w:val="32"/>
        </w:rPr>
        <w:t>ПЛАН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роприятий по созданию и развитию интегрированной системы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формационно-телекоммуникационного обеспечения органов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осударственной власти и местного самоуправления на </w:t>
      </w:r>
      <w:r>
        <w:rPr>
          <w:sz w:val="28"/>
          <w:lang w:val="en-US"/>
        </w:rPr>
        <w:t>2000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год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42"/>
        <w:gridCol w:w="1855"/>
        <w:gridCol w:w="1753"/>
        <w:gridCol w:w="968"/>
        <w:gridCol w:w="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роприят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л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роприятия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разде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тапы, сроки выпол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ъем финан-сирова-ния, млн. руб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1. Формирование автоматизированных государственных информационных ресурсов.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b/>
                <w:sz w:val="24"/>
                <w:lang w:val="en-US"/>
              </w:rPr>
              <w:t>1.1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ервер Баз данных администрации области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ль- информационное обеспечение органов государственной власти и местного самоуправления, повышение качественного уровня подготовки решений, принимаемых органами государственной власти и местного самоуправления Смоленской обла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.1.1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Правовые Базы данных (БД)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 федеральных нормативных правовых а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 нормативных правовых актов администрации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 нормативных актов муниципальных образо-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0.04.98. №173, от 25.06.98 №26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гиональный информационно-аналитический центр ФАПС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недель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оставле-ние програм-мной оболочки БД, формиро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аний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вание порций пополнения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.1.2.Социально-экономи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ческие Б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еративные показатели социально-экономического развития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- оперативные сводки, динамика, аналитические сводные таблицы, диаграммы по заданным условия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03.07.98 №29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ные подразделения администрации Смоленской области, территориальные органы федеральных органов исполнительной власти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недельная, ежемесячная по утвержденному регламенту, реализация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1.2.2.Регламент. Обязательная информация, представляемая главе администрации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 - оперативные сводки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- коммуникаци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ные подразделения администрации Смоленской области, организации в соответствии с Регламентом администрации Смоленской области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1.2.3. Финансовые пото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- оперативные сводки, динамика, аналитические сводные таблицы, диаграммы по заданным условия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25.08.98 №44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недельная, ежемесячная по утвержденному регламенту, реализация запросов, доступ on-line к Б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лиз состояния финанс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ление администрации Смо-ленской области, Главное финансовое управление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ные подразделения администрации Смоленской области, органы местного самоуправления (по согласованию)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вых потоков и эффективности бюджетных расходов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1.2.4.Цены розничные на продовольственные товары по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- оперативные сводки, динамика, аналитические сводные таблицы, диаграммы по заданным условия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4.12.98 №752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цен администрации Смоленской области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2 раза в месяц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1.2.5.Цены розничные на продовольственные товары по региона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Д- оперативные сводки, динамика, аналитические сводные таблицы, диаграммы по заданным условия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4.12.98 №7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цен администрации Смоленской области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недель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.2. Интранет-Сервер администрации области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ль- информационное обеспечение органов государственной власти и местного самоуправления, повышение качественного уровня подготовки решений,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31"/>
        <w:gridCol w:w="211"/>
        <w:gridCol w:w="1855"/>
        <w:gridCol w:w="3"/>
        <w:gridCol w:w="1750"/>
        <w:gridCol w:w="2"/>
        <w:gridCol w:w="3"/>
        <w:gridCol w:w="963"/>
        <w:gridCol w:w="3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нимаемых органами государственной власти и местного самоуправления Смоленской области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1. Новые постановления, распоряжения администрации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делами аппарата главы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2.Правовые базы данны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ых нормативных правовых а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ормативных правовых актов администрации об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ормативных правовых актов администрации г. Смолен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нистерства Российской Федерации по налогам и сбор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сшего Арбитражного суд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информационным ресурсам и телекоммуникаци-ям администрации Смолен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гиональный информационно-аналитический центр ФАПС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недель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оставле-ние програм-мной оболочки БД, формирование порций пополнения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3. Социально-экономические базы данных: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информационно-аналитические материалы Главного экономического управления администрации области;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информационно-аналитические материалы Главного финансового управления администрации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но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ные подразделения администрации Смоленской области, террито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еженедельная по утвержденному регламенту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едставление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center"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аналитические материалы Управления Министерства Российской Федерации по налогам и сборам по Смоленской области;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статистические показатели социально-экономического положения Смоленской  области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  <w:t xml:space="preserve"> (сборники, бюллетени, экспресс- информация - 53 электронные версии);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статистические показатели социально-экономического положения 9 соседних областей;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 xml:space="preserve">информация о внешнеэкономическом сотрудничестве администрации област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ест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атистические данные о социально-экономическом положении Росси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иальные органы федеральных органов исполнительной в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4.Социально-экономический паспорт районов Смоленской области (25 районов, г.Смоленск, г.Десногорск):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паспорт района;</w:t>
            </w:r>
          </w:p>
          <w:p>
            <w:pPr>
              <w:pStyle w:val="BodyText3"/>
              <w:widowControl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карта-схема район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год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rFonts w:ascii="Times New Roman CYR;Times New Roman" w:hAnsi="Times New Roman CYR;Times New Roman" w:cs="Times New Roman CYR;Times New Roman"/>
                <w:b w:val="false"/>
                <w:b w:val="false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5.Розничные цены на продовольственные това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зничные цены на продовольственные товары по районам Смоленской области (15 наименова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информационным ресурсам и телекоммуникаци-ям администрации Смоленской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2 раза в месяц, еженедельная, реализация  запросов, 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зничные цены на продовольственные товары по 14 соседним регионам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цен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b w:val="false"/>
              </w:rPr>
              <w:t>1.2.6.Оперативная информация по сельскому хозяйству Смолен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оизводство и продажа молока хозяйствам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изводство и реализация яиц птицефабри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ключение электроэнергии в хозяйств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личие горючего в хозяйствах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кормка минеральными удобрен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 ходе весенних полевых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ход за посев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ботка посевов льна и рап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техники для заготовки кормов и уборки урожа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ъем па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готовка корм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борка урожая в хозяйств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 ходе осенних полевых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воз органических удобрений под яровой се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техники к весеннему сев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готовка и скармливание веточно-хвойного корм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сельского хозяйства и перерабатываю-щей промышленности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еженедель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7.Информационно-аналитические материалы органов государственной власти и управления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сударственная Дума Федерального Собрания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по мере поступления, реализация  запросов, 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итуационный центр при Президенте Российской Федераци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8. Базы данных сообщений средств массовой информации (СМИ) - 40 изданий и обзор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нтральные СМИ (газеты и журналы, аналитические обзоры Министерства внутренних дел Российской Федерации, Министерства по чрезвычайным ситуациям Российской Федерации, Российского торгово-финансового союза и др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зор центральных и зарубежных С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общения информационных агентств: РИА «Новости», ИТАР-ТАСС, Интерфак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зор СМИ Смоленской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днев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9. План основных мероприятий по Смоленской области.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 делами аппарата главы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месячная, еженедельна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0.Протоколы совещаний администрации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1.Регламент администрации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2.Информационные технологии администрации обл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ые акты админи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изменения, реализация  запро-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ации области, законы Смоленской области в области информатиз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ые правовые акты в области информатиз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ланы,  целевые программы  в  области информатизации администрации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шения, итоги, отчеты, результаты  в  области информатизации администрации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исок пользователей сервера Баз данных компьютерной сети администрации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ные ресурсы администрации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в, доступ on-line к БД, 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3. Информационные материалы по малому предпринимательству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торговле, услугам, развитию   малого предпринимательства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4. Информационные материалы по правам человек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олномочен-ный по правам человека в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5. Информация Главного управления по делам гражданской  обороны и чрезвычайным ситуациям Смоленской области.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от 24.10.97 №415, от 29.10.98 №617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по делам гражданской  обороны и чрезвычайным ситуациям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, реализация  запросов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2.16. Справочная информация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, реализация  запросов, 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9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.3. Интернет-Сервер администрации области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ль - создание положительного образа региона в мировой сети Интернет, Информационное обеспечение политики администрации области по продвижению товаров и услуг, производимых на территории области, поддержке малого предпринимательства, улучшению инвестиционного климата региона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. Устав Смоленской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13.03.98 №105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2.  Органы государственной власти и местного самоуправления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13.03.98 №105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труктурные подразделения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изменени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3. Смоленская областная Дум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ая областная Дума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4. Паспорт регион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год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5.Инвестиционные проекты Смоленской области (100 проектов)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вестиция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кварталь-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6. Промышленность, каталог 150 предприятий Смоленской области, продукции, выпускаемой пред-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информационным ресурсам и телекоммуникаци-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годная, 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ятиям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экономическое управление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7. Районы Смоленской област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13.03.98 №105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ы местного самоуправления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год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8. Наука и образование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образованию администрации Смоленской области, Комитет по начальному профессиональ-ному образованию администрации Смоленской области, Комитет науки и технологий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кварталь-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9. Искусство и культура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кварталь-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едставление 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ультуре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0.Туристическо-гостиничный комплекс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13.03.98 №105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туризму и курорта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кварталь-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1.Информационные технологии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изменения, доступ on-line к БД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2. Партии и общественно-политические объединения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региональной политики, местного самоуправления и государственной службы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год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3. Край Смоленский. Экскурсия по Смоленску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культуре администрации Смо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по мере поступления информации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3.14. Спорт.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13.03.98 №105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-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физкультуре и спорту администрации Смоленской области.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ежекварталь-ная, доступ on-line к Б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8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1: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аботы  по формированию автоматизированных государственных информационных ресурсов выполняются специалистами  Комитета по информационным ресурсам и телекоммуникациям администрации Смоленской области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Создание и развитие информационных систем и БД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ль - оперативное обеспечение социально-экономической информацией должностных лиц органов государственной власти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1. Развитие системы оперативных показателей социально-экономического положения области.</w:t>
            </w:r>
          </w:p>
          <w:p>
            <w:pPr>
              <w:pStyle w:val="Normal"/>
              <w:ind w:left="340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03.07.98  №294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витие системы, доступа on-line к БД 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2. Развитие системы оперативных сельскохозяйственных показателей Смоленской области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остановление главы администрации Смоленской области  от </w:t>
            </w:r>
            <w:r>
              <w:rPr>
                <w:sz w:val="24"/>
                <w:lang w:val="en-US"/>
              </w:rPr>
              <w:t>12.07.99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№476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 Главное управление сельского хозяйства и перерабатываю</w:t>
            </w:r>
            <w:r>
              <w:rPr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щей промышленности админист-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витие системы, доступа on-line к БД 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ции Смоленской области, органы местного самоуправления (по согласованию)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3. Развитие реестра государственных и муниципальных служащих Смоленской области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0.10.98 №575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региональной политики, местного самоуправления и государственной службыадминистрации Смоленской области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витие системы, доступа on-line к БД 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4 Создание системы анализа хозяйственной и финансовой деятельности предприятий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-ное обеспечение процессов разработки и реализации экономичес-к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24.10.97 №415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 Главное экономическое управление администрации Смоленской области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недрение, опытная эксплуатация   в течение 2000 г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5 Создание информационно-графической системы анализа региональной инфраструктуры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 этап.  Создание многослойной электронной карты области и связанные с ней базы данных, соответствующие слоям карты 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24.10.97 №415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лавное управление по делам гражданской обороны и чрезвычайным ситуациям Смоленской области, Государственный комитет по охране окру-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недрение, опытная эксплуатация в течение 2000 г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жающей среды Смоленской области, Комитет по земельным ресурсам и землеустройству Смоленской области, 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риродных ресурсов Смоленской области, Комитет по строительству и архитектуре администрации Смоленской области, Смоленское управление лесами, Управление по охране, контролю и регулированию использования охотничьих животных  Смоленской области, Управление государственной жилищной инспекци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 Смоленской области, Управление автомобильных дорог "Смоленскавто</w:t>
            </w:r>
            <w:r>
              <w:rPr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р "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грационная служба Смоленской области, Комитет по здравоохранению администрации Смоленской области, Комитет по образованию администрации Смоленской области, Комитет по культуре администрации Смоленской области, ОАО "Смоленскоблгаз",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АО "Смоленскэнер</w:t>
            </w:r>
            <w:r>
              <w:rPr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"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витие системы автоматизированного ведения делопроизводства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 от 29.10.98 №617, от 12.01.99 №8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ппарат главы администрации Смоленской области, структурные подразделения администрации Смоленской области, территориальные органы федеральных органов исполнительной власти, органы местного самоуправления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недрение, опытная и промышленнаяэксплуатация в течение 2000 г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7. Создание информационных систем в сфере образования, культуры и права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24.12.98 №752.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 Комитет по образованию администрации Смоленской области, Комитет по культуре администрации Смоленской области.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зация создани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7.1.Развитие Смоленского музейного общественно-образовательного Интернет - Центра «Смоленску-1135 лет»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ение доступа населения, в первую очередь молодежи, к информации из области культуры и искусства, памятникам истории, культуры независимо от их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 Комитет по культуре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"/>
        <w:gridCol w:w="1730"/>
        <w:gridCol w:w="2069"/>
        <w:gridCol w:w="1755"/>
        <w:gridCol w:w="25"/>
        <w:gridCol w:w="8"/>
        <w:gridCol w:w="6"/>
        <w:gridCol w:w="3"/>
        <w:gridCol w:w="906"/>
        <w:gridCol w:w="1"/>
        <w:gridCol w:w="14"/>
        <w:gridCol w:w="1"/>
        <w:gridCol w:w="2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еографического местонахождения.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2.7.2. Организация осуществления  проектов по реализации областной целевой программы «Правовая информатизация Смоленской области», одобренных Международным семинаром "Публичные центры правовой информации в России: возможности сотрудничества российских  и  зарубежных  государственных  и  неправительственных организаций», состоявшимся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19-20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октября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 1999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года в г. Смоленске: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20.04.98 №173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изация создания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нтр правовых знаний и избирательных технологий на базе Смоленского филиала Юридического института Министерства внутренних дел Российской Федерации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 филиал Юридического института Министерства внутренних дел Российской Федерации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иблиотеки в едином информационно- правовом пространстве региона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ая областная универсальная библиотека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истанционный образовательный центр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ых знаний и избирательных технологий на базе Смоленского промышленно- экономического колледжа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 промышленно- экономический колледж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витие системы правовой поддержк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алого бизнеса и предпринимательств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го региона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ститут бизнеса и предпринимательства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ть центров и пунктов правовой и социально-экономической информации на базе Смоленского гуманитарного университета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 гуманитарный университет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но-правовой центр в Вяземском районе Смоленской области на базе Вяземского филиала Московского государственного заочного института пищевой промышленности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20.04.98 №173.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яземский филиал Московского государственного заочного института пищевой промышленности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центр правовой и научно-технической информации в г. Рославле на базе Рославльского филиала Московского государственного индустриального университета;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славльский филиал Московского государственного индустриального университета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ое информирование граждан средствами массовой информации на основе доступа к правовым базам данных администрации Смоленской области.</w:t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средствам массовой информации и полиграфии администрации Смоленской области.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боты  по созданию информационных систем и БД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  <w:tc>
          <w:tcPr>
            <w:tcW w:w="9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3. Создание системы информационно-телекоммуникационного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взаимодействия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 Развитие корпоративной вычислительной сети администрации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ункциониро-вание компьютеров в сетевом режиме, реализация сетевых функций по информационному обеспечению органов государственной в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 от 24.10.97 №415, от 24.12.98 №752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числитель-ная сеть с наращиваемыми сетевыми ресурсами 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3.1.1.Доработка проекта локальной вычислительной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еспечение создания ЛВС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оект ЛВС, спецификации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ти  (ЛВС)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 сегментами, подключенны-ми по оптоволок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главы администрации Смоленской области  от 24.10.97 №415, от 24.12.98 №7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хнических и программных средств, I квартал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3.1.2 Организация приобретения, установки и запуска компьютерного оборудования и его сопровождения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хническ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 от 24.10.97 №415, от 24.12.98 №7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хническое обеспечение рабочих мест 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1.3 Организация приобретения, инсталляции сетевого программного обеспечения и его сопровождения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хническое обеспечение ЛВ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 от 24.10.97 №415, от 24.12.98 №7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ение функциониро-вания ЛВС 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 Развитие интегрированных систем доставки информации. Обеспечение доступа к государственным информационным ресурсам всем структурным подразделениям администрации Смоленской области вне зависимости от места расположения в г. Смоленске и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 от 24.10.97 №415, от 24.12.98 №752, от 29.10.98 №61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1 Развитие Интернет-сервера администрации области, в том числе аппаратных, программных и информационных составляющих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формацион-ное присутствие органов государственной власти в Интернет, распространение информации об области 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в течение 2000 года, доступ on-line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еятельности органов государственной власти области по России и другим странам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2. Развитие внутренней корпоративной информационной системы органов государственной власти области на базе технологии Интранет, с Web-сервером с социально-экономической, нормативно-правовой информацией о Смоленской области и соседних регионах. Расширение числа пользователей Интранет-сервера. Подключение и сопровождение пользователей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вышение эффективности использования государcтвенных информационных ресурсов путем создания на базе технологии Интранет  унифицирован-ного средства доступа к информацион-ным ресурсам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, обеспечение доступа on-line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3.Развитие сервера и сети Электронной почты с включением в сеть предприятий и организаций Смоленской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лективная работа, оперативный обмен информацией, организация безбумажного документообо-р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я главы администрации Смоленской области  от 29.10.98 №617, от 24.12.98 №75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иро-вание сервера Электронной почты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3.2.4.Администрирование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FTP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транет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рвер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 xml:space="preserve"> àäìèíèñòðàöèè îáëàñòè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установленных в администрации области и органах местного самоуправления нормативных - правовых баз данны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ктуализация в течение 2000года, доступ on-line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5.Администриров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тернет-сервера;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ение функциониро-вания и актуа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транет-серв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рвера Баз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рвера Правовых баз да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ервера Электронной поч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даленного доступа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изации информа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3.2.6 Организация функционирования каналов и услуг связи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ение связи. Возможность доступа к базам данны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2.7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ординация взаимодействия информационных, информационно-вычислительных и автоматизированных систем и сетей, создаваемых на территории области для органов государственной власти, их совместимость и взаимодействие в едином информационном пространстве Российской Федераци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ализация единой государственной политики информатизаци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 Организация обеспечения безопасности в компьютерных телекоммуникационных системах администрации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допущение несанкциониро-ванного доступа, проникновения в ЛВС, вирусного заражения и других негативных действ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1.Организация работы комиссии по  информационному наполнению Интернет-сервера администрации области при главе администрации Смоленской области под председательством первого заместителя главы администрации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остановление главы администрации Смоленской области от 13.03.98 №105.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2.Разработка и заключение соглашений об информационно-телекоммуника-ционном взаимодействии с территориальными органа-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ние информационно-телекоммуни-кационного взаимодейст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и федеральных органов исполнительной власти, органами местного самоуправления, общественными организациями и объединениями, научными и учебными заведениям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ия органов государствен-ной власти и местного самоуправления обла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3.3.Организация  работы комиссии по защите информации в компьютерных и телекоммуникационных системах администрации Смоленской области при главе администрации области под председательством  заместителя главы администрации области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30.03.98 №135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8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3: (приобретение, запуск компьютерного оборудования</w:t>
            </w:r>
          </w:p>
          <w:p>
            <w:pPr>
              <w:pStyle w:val="Normal"/>
              <w:ind w:left="566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вт. ч. :</w:t>
            </w:r>
          </w:p>
          <w:p>
            <w:pPr>
              <w:pStyle w:val="Normal"/>
              <w:ind w:left="566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боты по внедрению, сопровождению, администрированию технических и программных средств ЛВС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11,8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4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8"/>
              </w:rPr>
              <w:t>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 Организация  выполнения областной целевой программы «Правовая информатизация Смоленской области».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1 Развитие регионального центра правовой информ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20.04.98 №173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2.Развитие сети центров и пунктов правовой информации в органах государственной власти област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ть 6 центров, в т.ч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 полугодие -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полугодие -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0,3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(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нансирование из област-ного бюджета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)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3.Развитие сети центров и пунктов правовой информации в органах местного самоуправления  област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ть 6 центров и пунктов, в т.ч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 полугодие -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полугодие -6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1,8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фи-нансирование из местных бюдже-тов).</w:t>
            </w:r>
          </w:p>
        </w:tc>
      </w:tr>
      <w:tr>
        <w:trPr/>
        <w:tc>
          <w:tcPr>
            <w:tcW w:w="3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5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4.4.Развитие сети центров и пунктов правовой информации в библиотеках, научных и учебных заведениях области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ть 13 центров, в т.ч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 полугодие -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 полугодие -7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0,3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(фи-нансир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вание из местных бюдже-тов).</w:t>
            </w:r>
          </w:p>
        </w:tc>
      </w:tr>
      <w:tr>
        <w:trPr/>
        <w:tc>
          <w:tcPr>
            <w:tcW w:w="8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4:</w:t>
            </w:r>
          </w:p>
          <w:p>
            <w:pPr>
              <w:pStyle w:val="Normal"/>
              <w:ind w:left="566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в т.ч.</w:t>
            </w:r>
          </w:p>
          <w:p>
            <w:pPr>
              <w:pStyle w:val="Normal"/>
              <w:numPr>
                <w:ilvl w:val="0"/>
                <w:numId w:val="3"/>
              </w:numPr>
              <w:ind w:left="6372" w:hanging="283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ные бюджеты: </w:t>
            </w:r>
          </w:p>
          <w:p>
            <w:pPr>
              <w:pStyle w:val="Normal"/>
              <w:numPr>
                <w:ilvl w:val="0"/>
                <w:numId w:val="3"/>
              </w:numPr>
              <w:ind w:left="6372" w:hanging="283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боты по реализации областной целевой программы «Правовая информатизация Смоленской области»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2,4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2,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5. Организация выполнения Программы и Мероприятий по развитию местного самоуправления в Смоленской области на 1999- 2000 годы, раздел «Информационная поддержка и информационное обеспечение деятельности органов местного самоуправления», утвержденных постановлением главы администрации области от 5.11.98 № 630.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1.Создание ЛВС администраций районов (городов)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5.11.98 № 630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ы местного самоуправлени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45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2.Внедрение и эксплуатация электронной почт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08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3.Внедрение доступа к информационным ресурсам областной администрации (Интранет-серверу, Интернет- серверу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4. Подготовка специалистов по компьютерным технологиям в органах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стного самоуправ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4.1.Краткосрочная программа обучения, 36-100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кстовый и графический редакторы, архивация, обмен информацией между персональными компьютерами; текстовый редактор Word,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018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лектронные таблицы Exсel, система подготовки презентаций PowerPoint, навигация, поиск и подготовка информации в Интернет, создание и ведение корпоративных Web-страниц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4.2.Долгосрочная программа обучения, более 550 ча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ункционирование подразделений администрации на основе современных средств телекоммуникаций, внедрение и эксплуатация информационных систем и банков данных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становление главы администрации Смоленской области от 5.11.98 № 630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аны местного самоуправлени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течение 2000 года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06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5:</w:t>
            </w:r>
          </w:p>
          <w:p>
            <w:pPr>
              <w:pStyle w:val="Normal"/>
              <w:ind w:left="566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в т.ч.</w:t>
            </w:r>
          </w:p>
          <w:p>
            <w:pPr>
              <w:pStyle w:val="Normal"/>
              <w:ind w:left="6372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- местные бюдже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боты по реализации Программы и Мероприятий по развитию местного самоуправления в Смоленской области на 1999- 2000 годы, раздел «Информационная поддержка и информационное обеспечение деятельности органов местного самоуправления», выполняются специалистами Комитета по информационным ресурсам и телекоммуникациям администрации Смоленской области.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0,608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0,6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6. Нормативно-правовое, нормативно-техническое и кадровое обеспечение.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1 Разработка постановлений, распоряжений, других нормативных правовых актов, регламентирующих создание, развитие информационных сетей и баз данных, порядок доступа  к информационным ресурсам и их защиту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ормативное обеспечение реализации программ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информационным ресурсам и телекоммуникациям администрации Смоленской области. 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твержденные главой администрации Смоленской области нормативные правовые акты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2 Кадровое обеспечение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адровое обеспечение реализации программ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вышение квалификации кадров исполнительной власти област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2.1.Организация обучения информационным технологиям работников подразделений администрации Смоленской области и органов местного самоуправления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»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2.2.Подготовка системных специалистов по компьютерному оборудованию и программным продуктам, с сертификацией в центрах Microsoft, Novell, Cisco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адровое обеспечение реализации программ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 информационным ресурсам и телекоммуникациям администрации Смоленской области.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вышение квалификации кадров исполнительной власти области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8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того по разделу 6: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работка нормативных правовых документов осуществляется работниками Комитета по информационным ресурсам и телекоммуникациям администрации Смоленской области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8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Итого по разделам 1-6                                                 </w:t>
            </w:r>
          </w:p>
          <w:p>
            <w:pPr>
              <w:pStyle w:val="Normal"/>
              <w:ind w:left="6372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вт. ч. :</w:t>
            </w:r>
          </w:p>
          <w:p>
            <w:pPr>
              <w:pStyle w:val="Normal"/>
              <w:numPr>
                <w:ilvl w:val="0"/>
                <w:numId w:val="3"/>
              </w:numPr>
              <w:ind w:left="6372" w:hanging="283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областной бюджет: </w:t>
            </w:r>
          </w:p>
          <w:p>
            <w:pPr>
              <w:pStyle w:val="Normal"/>
              <w:numPr>
                <w:ilvl w:val="0"/>
                <w:numId w:val="3"/>
              </w:numPr>
              <w:ind w:left="6372" w:hanging="283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местные бюдже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 кроме того по разделам 1-6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боты по созданию информационных систем и баз данных, актуализации, организации телекоммуникационного взаимодействия выполняются специалистами Комитета по информационным ресурсам и телекоммуникациям администрации Смоленской области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одовой бюджет Комитета по информационным ресурсам и телекоммуникациям администрации Смоленской области: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4,808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2,1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2,70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1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едседатель комитета по информационным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есурсам и телекоммуникациям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дминистрации Смоленской области</w:t>
        <w:tab/>
        <w:tab/>
        <w:tab/>
        <w:tab/>
        <w:tab/>
        <w:tab/>
        <w:t>В.И.Мнев</w:t>
      </w:r>
    </w:p>
    <w:sectPr>
      <w:headerReference w:type="default" r:id="rId8"/>
      <w:headerReference w:type="first" r:id="rId9"/>
      <w:type w:val="nextPage"/>
      <w:pgSz w:w="11906" w:h="16838"/>
      <w:pgMar w:left="1418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6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30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;Times New Roman" w:hAnsi="Times New Roman CYR;Times New Roman" w:cs="Times New Roman CYR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firstLine="426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11">
    <w:name w:val="О.1"/>
    <w:basedOn w:val="Normal"/>
    <w:qFormat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WWList">
    <w:name w:val="WW-List"/>
    <w:basedOn w:val="Normal1"/>
    <w:qFormat/>
    <w:pPr>
      <w:ind w:left="283" w:hanging="283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9:00Z</dcterms:created>
  <dc:creator>Волков Алексей</dc:creator>
  <dc:description/>
  <dc:language>en-US</dc:language>
  <cp:lastModifiedBy>fsm</cp:lastModifiedBy>
  <cp:lastPrinted>1999-11-13T09:57:00Z</cp:lastPrinted>
  <dcterms:modified xsi:type="dcterms:W3CDTF">2005-02-10T13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