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05.10.2006   № 892-р/адм</w:t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екте соглашения между Министерством информационных технологий и связи Российской Федерации и Администрацией Смоленской области о сотрудничестве по развитию информационных технологий и связи Смоленской области</w:t>
            </w:r>
          </w:p>
          <w:p>
            <w:pPr>
              <w:pStyle w:val="TextBody"/>
              <w:tabs>
                <w:tab w:val="clear" w:pos="720"/>
                <w:tab w:val="left" w:pos="4962" w:leader="none"/>
              </w:tabs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ind w:right="524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к подписанию проект соглашения между Министерством информационных технологий и связи Российской Федерации и Администрацией Смоленской области о сотрудничестве по развитию информационных технологий и связи Смоленской области по форме и в редакции, предложенным Министерством информационных технологий и связи Российской Федерации (прилагается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05.10.2006 № 892-р/адм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ежду Министерством информационных технологий и связи </w:t>
      </w:r>
    </w:p>
    <w:p>
      <w:pPr>
        <w:pStyle w:val="TextBody"/>
        <w:ind w:left="360" w:right="-26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ссийской Федерации и Администрацией Смоленской области </w:t>
      </w:r>
    </w:p>
    <w:p>
      <w:pPr>
        <w:pStyle w:val="TextBody"/>
        <w:ind w:left="360" w:right="-26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трудничестве по развитию информационных технологий и связи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firstLine="709"/>
        <w:rPr/>
      </w:pPr>
      <w:r>
        <w:rPr/>
        <w:t>Министерство информационных технологий и связи Российской Федерации, далее именуемое Министерство, в лице Министра информационных технологий и связи Российской Федерации Реймана Леонида Дододжоновича, действующего на основании Положения о Министерстве информационных технологий и связи Российской Федерации, утвержденного постановлением Правительства Российской Федерации от 26</w:t>
      </w:r>
      <w:r>
        <w:rPr>
          <w:lang w:val="en-US"/>
        </w:rPr>
        <w:t> </w:t>
      </w:r>
      <w:r>
        <w:rPr/>
        <w:t>июня 2004 г. № 311, с одной стороны, Администрация Смоленской области,</w:t>
      </w:r>
      <w:r>
        <w:rPr>
          <w:b/>
          <w:bCs/>
        </w:rPr>
        <w:t xml:space="preserve"> </w:t>
      </w:r>
      <w:r>
        <w:rPr/>
        <w:t>далее именуемая Администрация, в лице    Губернатора Смоленской области Маслова Виктора Николаевича, действующего на основании Устава Смоленской  области, с другой стороны, далее именуемые совместно Сторонами, заключили настоящее Соглашение о нижеследующем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настоящего Соглашения является сотрудничество между Сторонами в сфере информационных технологий, электросвязи и почтовой связи на территории Смоленской области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считают, что основополагающими принципами долгосрочного взаимодействия между ни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социальная ориентация принимаемых Сторонами решений;</w:t>
      </w:r>
    </w:p>
    <w:p>
      <w:pPr>
        <w:pStyle w:val="33"/>
        <w:spacing w:lineRule="auto" w:line="240"/>
        <w:ind w:firstLine="709"/>
        <w:rPr/>
      </w:pPr>
      <w:r>
        <w:rPr/>
        <w:t>- урегулирование спорных вопросов преимущественно на основе переговоров и согласительных процедур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23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rPr/>
      </w:pPr>
      <w:r>
        <w:rPr/>
        <w:t>Основными направлениями взаимодействия Сторон в пределах их компетенц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 Выработка, осуществление государственной политики в области информационных технологи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>электросвязи и почтовой связи, отвечающей целям достижения эффективности создания и развития информационно-коммуникационной инфраструктуры Смоленской области, как составной части информационно-коммуникационного простран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Содействие сохранению и наращиванию имеющегося научного, технического и производственного потенциал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Взаимодействие по использованию типовых проектов и унифицированных технических решений в сфере информационных технологий, электросвязи и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 Сотрудничество при проведении научно-исследовательских и опытно-конструкторски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4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firstLine="709"/>
        <w:rPr/>
      </w:pPr>
      <w:r>
        <w:rPr/>
        <w:t>Стороны в рамках настоящего Соглашения в соответствии со своей компетенцией в установленном законодательством Российской Федерации порядке осуществляю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инистер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.Содействует интеграции в единое информационно-коммуникационное пространство Российской Федерации действующих и вновь создаваемых в Смоленской области информационных систем и телекоммуникацион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2. Оказывает содействие Администрации в разработке рекомендаций в отношении работ по созданию и развитию информационных технологий и сетей связи 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 Взаимодействует с Администрацией в разработке и адаптации типовых проектов и унифицированных технических решений в сфере информационных технологий, электросвязи и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 Разрабатывает предложения по привлечению инвестиций, включая иностранные, на развитие информационно-коммуникационной инфраструктуры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Информирует Министерство о работах по созданию и развитию информационно-коммуникационной инфраструктуры Смолен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5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709"/>
        <w:rPr>
          <w:b/>
          <w:b/>
          <w:bCs/>
        </w:rPr>
      </w:pPr>
      <w:r>
        <w:rPr/>
        <w:t>5.1. В целях обеспечения выполнения взаимных обязательств по настоящему Соглашению Стороны предусматривают возможность создания в установленном порядке экспертно-аналитических и других рабочих груп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6"/>
        <w:ind w:firstLine="709"/>
        <w:rPr/>
      </w:pPr>
      <w:r>
        <w:rPr/>
        <w:t>Статья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0" w:right="0" w:firstLine="709"/>
        <w:rPr/>
      </w:pPr>
      <w:r>
        <w:rPr/>
        <w:t>6.1. Настоящее Соглашение может быть дополнено или изменено по взаимному согласию Сторон. Изменения и дополнения к настоящему Соглашению являются его неотъемлемой частью, оформляются Сторонами в письменной форме и подписываются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 Настоящее Соглашение вступает в силу со дня его подписания и действует в течение 5 (пяти) лет.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В случае, если ни одна из Сторон за 3 (три) месяца до истечения установленного п. 6.3. настоящего Соглашения срока письменно не известит другую Сторону о своем намерении прекратить его действие, настоящее Соглашение продлевается на следующий пятилетни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ршено в                                                     «____»  ____________2006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ind w:firstLine="709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0"/>
        <w:gridCol w:w="4705"/>
      </w:tblGrid>
      <w:tr>
        <w:trPr/>
        <w:tc>
          <w:tcPr>
            <w:tcW w:w="48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инистр информационных технологий и связ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rPr/>
            </w:pPr>
            <w:r>
              <w:rPr/>
              <w:t>Губернатор</w:t>
            </w:r>
          </w:p>
          <w:p>
            <w:pPr>
              <w:pStyle w:val="TextBodyIndent"/>
              <w:ind w:left="315" w:hanging="0"/>
              <w:rPr/>
            </w:pPr>
            <w:r>
              <w:rPr/>
              <w:t>Смоленской области</w:t>
            </w:r>
          </w:p>
          <w:p>
            <w:pPr>
              <w:pStyle w:val="TextBodyIndent"/>
              <w:ind w:left="344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ind w:right="69" w:hanging="0"/>
              <w:rPr/>
            </w:pPr>
            <w:r>
              <w:rPr/>
              <w:t>______________ Л.Д. Рейман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jc w:val="left"/>
              <w:rPr/>
            </w:pPr>
            <w:r>
              <w:rPr/>
              <w:t>_________________ В.Н. Масло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Clarendon Extended" w:hAnsi="Wide Latin;Clarendon Extended" w:eastAsia="Times New Roman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widowControl/>
      <w:ind w:left="360" w:right="-26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5:00Z</dcterms:created>
  <dc:creator>Makarenkova_IN</dc:creator>
  <dc:description/>
  <dc:language>en-US</dc:language>
  <cp:lastModifiedBy>Lena_I</cp:lastModifiedBy>
  <cp:lastPrinted>2006-09-20T09:35:00Z</cp:lastPrinted>
  <dcterms:modified xsi:type="dcterms:W3CDTF">2006-10-12T06:15:00Z</dcterms:modified>
  <cp:revision>2</cp:revision>
  <dc:subject/>
  <dc:title>Об утверждении Плана мероприятий по созданию</dc:title>
</cp:coreProperties>
</file>