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pacing w:val="30"/>
          <w:sz w:val="24"/>
        </w:rPr>
      </w:pPr>
      <w:r>
        <w:rPr>
          <w:rFonts w:cs="Times New Roman CYR;Times New Roman" w:ascii="Times New Roman CYR;Times New Roman" w:hAnsi="Times New Roman CYR;Times New Roman"/>
          <w:spacing w:val="3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-621030</wp:posOffset>
                </wp:positionV>
                <wp:extent cx="577850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;Times New Roman" w:hAnsi="Times New Roman CYR;Times New Roman" w:cs="Times New Roman CYR;Times New Roman"/>
                                <w:sz w:val="24"/>
                              </w:rPr>
                            </w:pPr>
                            <w:bookmarkStart w:id="0" w:name="_970302034"/>
                            <w:bookmarkEnd w:id="0"/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</w:rPr>
                              <w:object w:dxaOrig="927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45pt;height:53.85pt" filled="f" o:ole="">
                                  <v:imagedata r:id="rId3" o:title=""/>
                                </v:shape>
                                <o:OLEObject Type="Embed" ProgID="" ShapeID="ole_rId2" DrawAspect="Content" ObjectID="_239098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53.85pt;mso-wrap-distance-left:7.05pt;mso-wrap-distance-right:7.05pt;mso-wrap-distance-top:0pt;mso-wrap-distance-bottom:0pt;margin-top:-48.9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;Times New Roman" w:hAnsi="Times New Roman CYR;Times New Roman" w:cs="Times New Roman CYR;Times New Roman"/>
                          <w:sz w:val="24"/>
                        </w:rPr>
                      </w:pPr>
                      <w:bookmarkStart w:id="1" w:name="_970302034"/>
                      <w:bookmarkEnd w:id="1"/>
                      <w:r>
                        <w:rPr>
                          <w:rFonts w:cs="Times New Roman CYR;Times New Roman" w:ascii="Times New Roman CYR;Times New Roman" w:hAnsi="Times New Roman CYR;Times New Roman"/>
                        </w:rPr>
                        <w:object w:dxaOrig="927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45pt;height:53.85pt" filled="f" o:ole="">
                            <v:imagedata r:id="rId5" o:title=""/>
                          </v:shape>
                          <o:OLEObject Type="Embed" ProgID="" ShapeID="ole_rId4" DrawAspect="Content" ObjectID="_19005517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spacing w:lineRule="auto" w:line="360"/>
        <w:rPr>
          <w:rFonts w:ascii="Times New Roman CYR;Times New Roman" w:hAnsi="Times New Roman CYR;Times New Roman" w:cs="Times New Roman CYR;Times New Roman"/>
          <w:b w:val="false"/>
          <w:b w:val="false"/>
          <w:sz w:val="26"/>
        </w:rPr>
      </w:pPr>
      <w:r>
        <w:rPr>
          <w:rFonts w:cs="Times New Roman CYR;Times New Roman" w:ascii="Times New Roman CYR;Times New Roman" w:hAnsi="Times New Roman CYR;Times New Roman"/>
          <w:b w:val="false"/>
          <w:spacing w:val="20"/>
          <w:sz w:val="26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>П О С Т А Н О В Л Е Н И Е</w:t>
      </w:r>
    </w:p>
    <w:p>
      <w:pPr>
        <w:pStyle w:val="List"/>
        <w:rPr>
          <w:rFonts w:ascii="TimesET;Times New Roman" w:hAnsi="TimesET;Times New Roman" w:cs="TimesET;Times New Roman"/>
          <w:i/>
          <w:i/>
          <w:spacing w:val="20"/>
          <w:sz w:val="24"/>
        </w:rPr>
      </w:pPr>
      <w:r>
        <w:rPr>
          <w:rFonts w:cs="TimesET;Times New Roman" w:ascii="TimesET;Times New Roman" w:hAnsi="TimesET;Times New Roman"/>
          <w:i/>
          <w:spacing w:val="20"/>
          <w:sz w:val="24"/>
        </w:rPr>
      </w:r>
    </w:p>
    <w:p>
      <w:pPr>
        <w:pStyle w:val="List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т</w:t>
      </w:r>
      <w:r>
        <w:rPr>
          <w:sz w:val="28"/>
          <w:lang w:val="en-US"/>
        </w:rPr>
        <w:t xml:space="preserve"> 26.12.2000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г. № 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845</w:t>
      </w:r>
    </w:p>
    <w:p>
      <w:pPr>
        <w:pStyle w:val="List"/>
        <w:keepNext w:val="true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8"/>
        </w:rPr>
        <w:t>г. Смоленск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 утверждении Плана мероприятий по созданию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 развитию интегрированной системы информационно-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телекоммуникационного обеспечения органов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осударственной власти и местного самоуправления на 2001 год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целях создания и развития интегрированной системы информационно-телекоммуникационного обеспечения органов государственной власти и местного самоуправления в соответствии с областным законом “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”, постановлениями Главы администрации Смоленской области от 24.10.97 № 415 “О мерах по созданию единого информационного пространства Смоленской области” и от 20.04.98 №173 “Об областной целевой программе “Правовая информатизация Смоленской области”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рилагаемый План мероприятий по созданию и развитию интегрированной системы информационно-телекоммуникационного обеспечения органов государственной власти и местного самоуправления на 2001 год (далее –План мероприятий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финансовому управлению администрации Смоленской области (А.Е.Ященко) предусмотреть в проекте областного бюджета на 2001 год выделение денежных средств на реализацию Плана меропри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(В.И.Мнев)  обеспечить организацию выполнения Плана меропри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Структурным подразделениям администрации Смоленской области разработать и согласовать с Комитетом по информационным ресурсам и телекоммуникациям администрации Смоленской области (В.И.Мнев) планы мероприятий по созданию компьютерных сетей и баз данных, обучению сотрудников компьютерным технологиям на 2001 год и  обеспечить их выполн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Рекомендовать органам местного самоуправления разработать и согласовать с Комитетом по информационным ресурсам и телекоммуникациям администрации Смоленской области (В.И.Мнев) планы мероприятий по созданию компьютерных сетей и баз данных, обучению сотрудников компьютерным технологиям на 2001 год и обеспечить их выполн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Контроль за исполнением настоящего постановления возложить на заместителя Главы администрации Смоленской области Н.В.Баклакова. </w:t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.Д. Прохоров</w:t>
      </w:r>
      <w:r>
        <w:br w:type="page"/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3"/>
        <w:ind w:left="5664" w:hanging="0"/>
        <w:rPr/>
      </w:pPr>
      <w:r>
        <w:rPr/>
        <w:t>Утвержден</w:t>
      </w:r>
    </w:p>
    <w:p>
      <w:pPr>
        <w:pStyle w:val="Normal"/>
        <w:suppressAutoHyphens w:val="true"/>
        <w:ind w:left="5000" w:firstLine="68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ением</w:t>
      </w:r>
    </w:p>
    <w:p>
      <w:pPr>
        <w:pStyle w:val="Normal"/>
        <w:suppressAutoHyphens w:val="true"/>
        <w:ind w:left="5000" w:firstLine="68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лавы администрации </w:t>
      </w:r>
    </w:p>
    <w:p>
      <w:pPr>
        <w:pStyle w:val="Normal"/>
        <w:suppressAutoHyphens w:val="true"/>
        <w:ind w:left="5000" w:firstLine="68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5000" w:firstLine="680"/>
        <w:jc w:val="right"/>
        <w:rPr/>
      </w:pPr>
      <w:r>
        <w:rPr>
          <w:sz w:val="28"/>
        </w:rPr>
        <w:t>о</w:t>
      </w:r>
      <w:r>
        <w:rPr>
          <w:rFonts w:cs="Times New Roman CYR;Times New Roman" w:ascii="Times New Roman CYR;Times New Roman" w:hAnsi="Times New Roman CYR;Times New Roman"/>
          <w:sz w:val="28"/>
        </w:rPr>
        <w:t>т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 xml:space="preserve"> 26.12.2000 </w:t>
      </w:r>
      <w:r>
        <w:rPr>
          <w:rFonts w:cs="Times New Roman CYR;Times New Roman" w:ascii="Times New Roman CYR;Times New Roman" w:hAnsi="Times New Roman CYR;Times New Roman"/>
          <w:sz w:val="28"/>
        </w:rPr>
        <w:t>№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 xml:space="preserve"> 845</w:t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мероприятий по созданию и развитию интегрированной системы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нформационно-телекоммуникационного обеспечения органов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осударственной власти и местного самоуправления на </w:t>
      </w:r>
      <w:r>
        <w:rPr>
          <w:sz w:val="28"/>
          <w:lang w:val="en-US"/>
        </w:rPr>
        <w:t>2001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год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1559"/>
        <w:gridCol w:w="149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тапы, сроки выполне-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 финан-сирова-ния, (млн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1559"/>
        <w:gridCol w:w="1490"/>
      </w:tblGrid>
      <w:tr>
        <w:trPr>
          <w:tblHeader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</w:rPr>
              <w:t>Формирование автоматизированных государственных информационных ресурс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Цель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firstLine="357"/>
              <w:rPr/>
            </w:pPr>
            <w:r>
              <w:rPr>
                <w:sz w:val="28"/>
              </w:rPr>
              <w:t>информационное обеспечение в Интранет-сети органов государственной власти и местного самоуправления, повышение качественного уровня подготовки решений, принимаемых органами государственной власти и местного самоуправления Смоленской области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firstLine="357"/>
              <w:rPr>
                <w:sz w:val="28"/>
                <w:lang w:val="en-US"/>
              </w:rPr>
            </w:pPr>
            <w:r>
              <w:rPr>
                <w:sz w:val="28"/>
              </w:rPr>
              <w:t>создание положительного образа региона в мировой сети Интернет, Информационное обеспечение политики администрации Смоленской  области по продвижению товаров и услуг, производимых на территории Смоленской области, поддержке малого предпринимательства, улучшению инвестиционного климата региона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Основание: постановления Главы администрации Смоленской области, от 24.10.97 №415, от 13.03.98 №105 (в редакции постановления от 02.09.98 № 460), от 20.04.98. №173, от 25.06.98 №267, от 03.07.98 №294, от 25.08.98 №441, от 29.10.98. №617, от  28.10.99 № 784, от 14.12.99 №917, от 28.04.2000 № 252, от 25.08.2000 № 565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1.1.Формирование информационных ресурсов на </w:t>
            </w:r>
            <w:r>
              <w:rPr>
                <w:sz w:val="28"/>
              </w:rPr>
              <w:t>Сервере Баз данных администрации Смоленской области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.1.1.</w:t>
            </w:r>
            <w:r>
              <w:rPr>
                <w:sz w:val="28"/>
              </w:rPr>
              <w:t>Правовые Базы данных (БД)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2"/>
              <w:jc w:val="left"/>
              <w:rPr/>
            </w:pPr>
            <w:r>
              <w:rPr/>
              <w:t>а) БД федеральных нормативных правовых актов;</w:t>
            </w:r>
          </w:p>
          <w:p>
            <w:pPr>
              <w:pStyle w:val="31"/>
              <w:rPr/>
            </w:pPr>
            <w:r>
              <w:rPr/>
              <w:t>б) БД нормативных правовых актов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) БД нормативных правовых актов субъектов Российско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едерац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) БД нормативных правовых актов Республики Беларус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информационным ресурсам и телекоммуникациям администрации Смолен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уализа-ция еженедель-ная, реализация  запросов, доступ on-line к Б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1.1.2.Социально-экономические Базы данных (БД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) оперативные показатели социально-экономического развития Смоленской области (оперативные сводки, динамика, аналитические сводные таблицы, диаграммы по заданным условия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уктурные подразделения администрации Смоленской области, территориальные органы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информа-ции по утверж-ден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 регламент, обязательная информация, представляемая Главе администрации области (оперативные свод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уктурные подразделения администрации Смоленской области, организации в соответствии с регламен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) финансовые потоки (оперативные сводки, динамика, аналитические сводные таблицы, диаграммы по заданным условия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Главное экономическое управление администрации Смоленской област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финансовое управление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уктурные подразделения администрации Смоленской област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ы местного самоуправ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состояния финансо-вых потоков и эффектив-ности бюджетных расхо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ние информа-ции по утвержден-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) Цены розничные на продовольственные товары по Смоленской области (оперативные сводки, динамика, аналитические сводные таблицы, диаграммы по заданным условия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цен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информа-ции по утвержден-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) Цены розничные на продовольственные товары по регионам Российской Федерации (оперативные сводки, динамика, аналитические сводные таблицы, диаграммы по заданным условиям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цен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информа-ции по утвержден-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 Формирование информационных ресурсов на Интранет-Сервере администрации Смоленской области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>
                <w:b w:val="false"/>
                <w:sz w:val="28"/>
              </w:rPr>
              <w:t>1.2.1. Новые постановления, распоряжения Главы администрации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делами Аппарата Главы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ние информа-ции по утвержден-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sz w:val="28"/>
              </w:rPr>
            </w:pPr>
            <w:r>
              <w:rPr>
                <w:b w:val="false"/>
                <w:sz w:val="28"/>
              </w:rPr>
              <w:t>1.2.2.Правовые базы данных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а) федеральных нормативных правовых актов;</w:t>
            </w:r>
          </w:p>
          <w:p>
            <w:pPr>
              <w:pStyle w:val="2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/>
              <w:t>б) нормативных правовых актов администрации Смоленской област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в) нормативных правовых актов администрации г. Смоленск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) нормативных правовых актов органов местного самоуправления Смоленской област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д) нормативных правовых актов регионов Российской Федераци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) нормативных правовых  актов Министерства Российской Федерации по налогам и сбора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ж) нормативных правовых  актов АПК «Черноземье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) нормативных правовых актов Центрального банка России</w:t>
            </w:r>
            <w:r>
              <w:rPr>
                <w:i/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) нормативных правовых  актов Высшего Арбитражного суда Российской Федерации</w:t>
            </w:r>
            <w:r>
              <w:rPr>
                <w:i/>
                <w:sz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к)официальных и периодических изданий правовой 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) уставов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иональный информационно-аналитический центр ФАПС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уализа-ция еженедель-ная, реализация  запросов, доступ on-line к Б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программ-ной оболочки БД, формиро-вание порций пополне-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недель-ная актуализа-ц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2.3. Социально-экономические базы данных:</w:t>
            </w:r>
          </w:p>
          <w:p>
            <w:pPr>
              <w:pStyle w:val="BodyText3"/>
              <w:widowControl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) информационно-</w:t>
            </w:r>
          </w:p>
          <w:p>
            <w:pPr>
              <w:pStyle w:val="BodyText3"/>
              <w:widowControl/>
              <w:rPr/>
            </w:pPr>
            <w:r>
              <w:rPr>
                <w:b w:val="false"/>
                <w:sz w:val="28"/>
              </w:rPr>
              <w:t>аналитические материалы Главного экономического управления администрации Смоленской области;</w:t>
            </w:r>
          </w:p>
          <w:p>
            <w:pPr>
              <w:pStyle w:val="BodyText3"/>
              <w:widowControl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) информационно-</w:t>
            </w:r>
          </w:p>
          <w:p>
            <w:pPr>
              <w:pStyle w:val="BodyText3"/>
              <w:widowControl/>
              <w:rPr/>
            </w:pPr>
            <w:r>
              <w:rPr>
                <w:b w:val="false"/>
                <w:sz w:val="28"/>
              </w:rPr>
              <w:t>аналитические материалы Главного финансового управления администрации Смоленской области;</w:t>
            </w:r>
          </w:p>
          <w:p>
            <w:pPr>
              <w:pStyle w:val="BodyText3"/>
              <w:widowControl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информационно-</w:t>
            </w:r>
          </w:p>
          <w:p>
            <w:pPr>
              <w:pStyle w:val="BodyText3"/>
              <w:widowControl/>
              <w:rPr/>
            </w:pPr>
            <w:r>
              <w:rPr>
                <w:b w:val="false"/>
                <w:sz w:val="28"/>
              </w:rPr>
              <w:t>аналитические материалы Управления Министерства Российской Федерации по налогам и сборам по Смоленской области</w:t>
            </w:r>
            <w:r>
              <w:rPr>
                <w:sz w:val="28"/>
              </w:rPr>
              <w:t>;</w:t>
            </w:r>
          </w:p>
          <w:p>
            <w:pPr>
              <w:pStyle w:val="BodyText3"/>
              <w:widowControl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статистические показатели социально-экономического положения Смоленской  области</w:t>
            </w:r>
            <w:r>
              <w:rPr>
                <w:b w:val="false"/>
                <w:color w:val="000000"/>
                <w:sz w:val="28"/>
              </w:rPr>
              <w:t xml:space="preserve"> (сборники, бюллетени, экспресс- информация - 53 электронные версии);</w:t>
            </w:r>
          </w:p>
          <w:p>
            <w:pPr>
              <w:pStyle w:val="BodyText3"/>
              <w:widowControl/>
              <w:rPr/>
            </w:pPr>
            <w:r>
              <w:rPr>
                <w:b w:val="false"/>
                <w:sz w:val="28"/>
              </w:rPr>
              <w:t>д) статистические показатели социально-экономического положения 9 соседних регион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 реест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ж) статистические данные о социально-экономическом положении Росс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) общероссийские классифика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Структурные подразделения администрации Смоленской области, территориальные органы федеральных органов исполнительной в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тав-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а-ции по утвержден-ному регламенту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>
                <w:b w:val="false"/>
                <w:sz w:val="28"/>
              </w:rPr>
              <w:t>1.2.4. Внешнеэкономическая деятельность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внешнеэкономичес-ким связям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b w:val="false"/>
                <w:sz w:val="28"/>
              </w:rPr>
              <w:t>1.2.5.Муниципальные образования Смоленской области (социально-экономический паспорт, карты-схемы райо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региональной политики, местного самоуправления и государственной службы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>
                <w:b w:val="false"/>
                <w:sz w:val="28"/>
              </w:rPr>
              <w:t>1.2.6.Производственно-финансовая деятельность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экономическое управление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тав-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а-ции по утвержден-ному регламенту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2.7.Цены и тарифы на продовольственные товары, твердое топливо, керосин осветительный, платные социальные услуги, перевозки пассажиров автомобильным и железнодорожным транспортом, природный и сжиженный газ, электрическую и тепловую энергию и др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цен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>
                <w:b w:val="false"/>
                <w:sz w:val="28"/>
              </w:rPr>
              <w:t>1.2.8.Оперативная информация по сельскому хозяйству Смоленской области (16 показателей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сельского хозяйства и перерабатывающей промышленности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9.Информационно-аналитические материалы органов государственной власти и управления Российской Федера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Ду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Ситуационный центр при Президен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0. Базы данных сообщений средств массовой информации (40 изданий и обзор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 План основных мероприятий по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делами Аппарата Главы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2.Протоколы совещаний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делами Аппарата Главы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информа-ции по утвержден-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3.Регламент администрации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4.Информационные технологии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уализа-ция по мере изменения, реализация  запросов, доступ on-line к БД, представление информа-ции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5. Аналитический центр региональных исслед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сшие учебные заведения в соответствии с догово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информа-ции по утвержден-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6. Информационные материалы по малому предприниматель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торговле, услугам, развитию малого предпринимательства администрации Смолен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7. Защита прав потребителей в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моленское территориальное управление Министерства Российской Федерации по антимонопольной политике и поддержке предприниматель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8. Информационные материалы долгового цен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учреждение – долговой ценр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9. Информационные материалы по правам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олномоченный по правам человека в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информа-ции по утвержден-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0. Информационные материалы по страх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вестициям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21. Информация Главного управления по делам ГО и ЧС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по делам гражданской обороны и чрезвычайным ситуа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22. Координационный Совет по вопросам государственной и муниципа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региональной политики, местного самоуправления и государственной службы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3.Смоленский филиал Орловской региональной академии государственной службы (ОРАГ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24.Информационные материалы ассоциации «Черноземь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ссоциация «Черноземь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5.Геоинформационная система (ГИ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Смоленской  области, организации в соответствии с п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иложением 1 к постановлению Главы администрации Смоленской области от 28.04.2000  № 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 Формирование информационных ресурсов на Интернет-Сервере администрации Смоленской области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1. Устав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уп on-line к БД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2. Органы государственной власти и 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уктурные подразделения администрации Смолен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информа-ции по утвержден-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3. Смоленская областная Д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ленская областная Ду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4. Паспорт реги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экономическое управление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5.Инвестиционные проекты Смоленской области (100 прое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вестициям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6. Промышленность. Каталог 150 предприятий Смоленской области и продукции, выпускаемой и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ое экономическое управление администрации Смоленской облас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7. Районы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ы местного самоуправления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8. Наука и 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образованию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начальному профессиональному образ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науки и технологий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1.3.9. Электронная картотека жертв политических репрессий по Смоленской области 1917-1953 годы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моленский государственный педагогический университ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информа-ции по утвержден-ному регламент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0. Искусство и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ре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1.Туристическо-гостиничный комплек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туризму и курортам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12.Информационные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 Смолен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3. Край Смоленский. Экскурсия по Смоленс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ре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1.3.14.Материалы Министерства Российской Федерации по налогам и сбора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Министерство Российской Федерации по налогам и сбор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15. 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изической культуре и спорту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* Работы по формированию автоматизированных государственных информационных ресурсов, актуализации, доступу  выполняются специалистами Комитета по информационным ресурсам и телекоммуникациям администрации Смоленской области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Создание и развитие информационных систем и баз да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: </w:t>
            </w:r>
          </w:p>
          <w:p>
            <w:pPr>
              <w:pStyle w:val="21"/>
              <w:rPr/>
            </w:pPr>
            <w:r>
              <w:rPr/>
              <w:t xml:space="preserve">оперативное обеспечение социально-экономической информацией должностных лиц органов государственной власти и местного самоуправления, обеспечение доступа населения, в первую очередь молодежи, к информации в области культуры, истории и искусс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: постановления главы администрации области от 24.10.97г. №415, от 12.01.99 №8, от 20.04.98 №173, от 03.07.98 №294, 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20.10.98 №575, от 29.10.98 №617 ,от </w:t>
            </w:r>
            <w:r>
              <w:rPr>
                <w:sz w:val="28"/>
                <w:lang w:val="en-US"/>
              </w:rPr>
              <w:t>12.07.99</w:t>
            </w:r>
            <w:r>
              <w:rPr>
                <w:sz w:val="28"/>
              </w:rPr>
              <w:t xml:space="preserve"> №476, от  28.10.99 № 784, от 14.12.99 №917, от 28.04.2000 № 252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"/>
        <w:gridCol w:w="2764"/>
        <w:gridCol w:w="1701"/>
        <w:gridCol w:w="1418"/>
      </w:tblGrid>
      <w:tr>
        <w:trPr>
          <w:tblHeader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Развитие системы оперативных показателей социально-экономического положения Смоленской области</w:t>
            </w:r>
          </w:p>
          <w:p>
            <w:pPr>
              <w:pStyle w:val="Normal"/>
              <w:ind w:left="3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уктурные подразделения администрации Смоленской области, организации в соответствии с п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риложением 1 к постановлению Главы администрации Смоленской области от </w:t>
            </w:r>
            <w:r>
              <w:rPr>
                <w:sz w:val="28"/>
              </w:rPr>
              <w:t>03.07.98  №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, доступа on-line к Б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-ние информации по утвержден-ному регламен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Развитие системы оперативных сельскохозяйственных показателей Смоленской области.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сельского хозяйства и перерабатывающей промышленности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итие системы, доступа on-line к Б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-ние информации по утвержден-ному регламен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 Развитие базы данных «Реестр государственных и муниципальных служащих Смоленской области»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региональной политики, местного самоуправления и государственной службы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, доступа on-line к Б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-ние информа-ции по утвержден-ному регламен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4 Создание базы данных крупных и средних предприятий «Промышленные предприятия России и Смоленской области»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экономическое управление администрации Смоленской области, Комитет промышленности и коммуникаций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приобре-тения, внедрение, обеспечение доступа </w:t>
            </w:r>
            <w:r>
              <w:rPr>
                <w:sz w:val="28"/>
                <w:lang w:val="en-US"/>
              </w:rPr>
              <w:t xml:space="preserve">on-line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Создание, внед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5 Развитие геоинформационной Интранет-системы анализа инфраструктуры Смоленской области</w:t>
            </w:r>
          </w:p>
          <w:p>
            <w:pPr>
              <w:pStyle w:val="Normal"/>
              <w:ind w:left="3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Смоленской  области, организации в соответствии с п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иложением 1 к постановлению Главы администрации Смоленской области от 28.04.2000  № 2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приобре-тения програм-мных средств Коорди-нация, методи-ческое руково-дств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-ление информации по утвержден-ному регламен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2.6. </w:t>
            </w:r>
            <w:r>
              <w:rPr>
                <w:sz w:val="28"/>
              </w:rPr>
              <w:t>Развитие системы автоматизированного ведения делопроизводств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делами Аппарата Главы администрации Смоленской области, структурные подразделения администрации Смолен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-зация, коорди-нация, методи-ческое руковод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, обеспечение функцион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нси-рование предусмотрено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.1.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а 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7. Создание информационных систем в сфере образования, культуры и пра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а) развитие Смоленского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музейного общественно-образовательного Internet – Центра «Смоленску-1135 л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реализация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нтернет-мультимедиа Центр Смоленской областной универсальной библиотеки»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ре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ре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-ция, коорди-нация, методи-ческое руковод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техничес-кого обесп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техничес-к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по разделу 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4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* Работы по созданию и развитию информационных систем и БД выполняются специалистами Комитета по информационным ресурсам и телекоммуникациям администрации Смоленской области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Создание системы информационно-телекоммуникацион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действ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информационное обеспечение и взаимодействие органов государственной власти, местного самоуправления, предприятий, организаций, научных и учебных заведений, библиотек области на базе создания и развития Интернет/Интранет сети администрации Смоленской област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: постановления Главы администрации Смоленской области от 24.10.97 №415, от 13.03.98 №105 (в редакции постановления от 02.09.98 № 460), от 30.03.98 №135 (в редакции постановления от 15.06.98 № 230), от 29.10.98 №617, от 28.10.99 № 784, от 14.12.99 №917, от 04.07.2000 № 431, от 25.08.2000 № 563, от 25.08.2000 № 565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3.1 Развитие Интернет/Интранет сети адмнистрации Смоленской области 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тернет/ Интранет сеть с наращиваемыми сетевыми ресурсами в течение 200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1 Реконструкция узла доступа Интранет-сети администрации Смоленской области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-ское обеспече-ние централь-ного узла доступа Интранет-сети админи-страции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2. Создание и развитие информационно-телекоммуникационного узла удаленного доступа Главного финансового управления администрации Смоленской области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финансовое управление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-ция, координация работ, методичес-кое руковод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, внед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3. Развитие технического обеспечения автоматизирован-ной системы обработки информации по социальной защите населения Смоленской области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труда и социального развития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-ция, координация работ, методичес-кое руковод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, внед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1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1.4.Создание информационно-телекоммуникационного узла  дистанционного обучения государственных и муниципальных служащих в Смоленском филиале Орловской региональной академии государственной службы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региональной политики, местного самоуправления и государственной службы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-ция, координация работ, методи-ческое руковод-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, внедрение, представ-ление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1.5 Организация приобретения, установки и запуска компьютерного оборудования, системного программного обеспечения Интранет-сети и сопровождение 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-ция, коорди-нация, методи-ческое руковод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е обеспечение рабочих мест, обеспечение функционирования  в течение 200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38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утверж-денному распреде-лению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 Развитие интегрированных систем доставки информации. Обеспечение доступа к государственным информационным ресурсам всех структурных подразделений администрации Смоленской области вне зависимости от места расположения в г. Смоленске и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2001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1 Развитие Интернет-сервера администрации Смоленской области, в том числе аппаратных, программных и информационных составляющих. Создание целостного, позитивного, инвестиционно-привлекательного образа Смоленской области в России и мире, представление информации об экономическом потенциале, культуре, ресурсах Смоленской области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программно-техничес-кого обесп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туали-зация в течение 2001 года, доступ on-li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2. Развитие внутренней корпоративной информационной системы органов государственной власти Смоленской области на базе технологии Intranet, с Web-сервером с социально-экономической, нормативно-правовой информацией о Смоленской области и соседних регионах. Расширение числа пользователей Интранет-сервера. Подключение и сопровождение пользователей.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уали-зация, обеспече-ние доступа on-li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граммно-техничес-кого разви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3.Развитие сети Электронной почты с включением предприятий и организаций Смоленской области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-чение доступа </w:t>
            </w:r>
            <w:r>
              <w:rPr>
                <w:sz w:val="28"/>
                <w:lang w:val="en-US"/>
              </w:rPr>
              <w:t>on-l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4.Развитие локальной вычислительной сети (ЛВС) в Доме администрации Смоленской области с сервером Баз данных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программно-техничес-кого обеспечения сети, актуали-зация, обеспечение доступа</w:t>
            </w:r>
            <w:r>
              <w:rPr>
                <w:sz w:val="28"/>
                <w:lang w:val="en-US"/>
              </w:rPr>
              <w:t xml:space="preserve"> on-l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3.2.5.Администрирова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Интернет-серв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Интранет-серв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ервера Баз данны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сервера Правовых баз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) сервера Электронной почты;</w:t>
            </w:r>
          </w:p>
          <w:p>
            <w:pPr>
              <w:pStyle w:val="31"/>
              <w:rPr/>
            </w:pPr>
            <w:r>
              <w:rPr/>
              <w:t>е) сервера Электронного документооборо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) удаленного доступ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200</w:t>
            </w: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2.6 Организация функционирования каналов и услуг связ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7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ординация взаимодействия информационных, информационно-вычислительных и автоматизированных систем и сетей, создаваемых на территории Смоленской области для органов государственной власти, их совместимость и взаимодействие в едином информационном пространстве Российской Федерации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200</w:t>
            </w: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 Организация обеспечения безопасности в компьютерных телекоммуникационных системах администрации Смоленской области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1.Организация работы комиссии по  информационному наполнению Интернет-сервера администрации Смоленской области при Главе администрации Смоленской области под председательством первого заместителя Главы администрации Смоленской области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.2. Разработка и заключение соглашений об информационно-телекоммуникационном взаимодействии с территориальными органами федеральных органов исполнительной власти, органами местного самоуправления, общественными организациями и объединениями, научными и учебными завед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.3.Организация  работы комиссии по защите информации в компьютерных и телекоммуникационных системах администрации Смоленской области при Главе администрации Смоленской области под председательством  заместителя Главы администрации Смоленской области.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по разделу 3 (приобретение, запуск компьютерного оборудования, программных средств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,64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* Работы по внедрению, актуализации, доступа </w:t>
            </w:r>
            <w:r>
              <w:rPr>
                <w:sz w:val="28"/>
                <w:lang w:val="en-US"/>
              </w:rPr>
              <w:t xml:space="preserve">on-line, сопровождению, администрированию технических и программных средств ЛВС </w:t>
            </w:r>
            <w:r>
              <w:rPr>
                <w:sz w:val="28"/>
              </w:rPr>
              <w:t>выполняются специалистами Комитета по информационным ресурсам и телекоммуникациям администрации Смоленской области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Организация  выполнения областной целевой программы «Правовая информатизация Смоленской област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Цель: </w:t>
            </w:r>
          </w:p>
          <w:p>
            <w:pPr>
              <w:pStyle w:val="TextBody"/>
              <w:ind w:firstLine="720"/>
              <w:rPr/>
            </w:pPr>
            <w:r>
              <w:rPr>
                <w:sz w:val="28"/>
              </w:rPr>
              <w:t>информационно-правовое обеспечение органов государственной власти, местного самоуправления, предприятий, организаций, научных, учебных заведений, библиотек области; повышение правовой культуры гражда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: постановления Главы администрации Смоленской области от 24.10.97 №415, от 20.04.98. №173, от 25.06.98 №267, от  28.10.99 № 784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 Развитие регионального центра правовой информаци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200</w:t>
            </w: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Развитие сети центров и пунктов правовой информации в органах государственной власти Смоленской област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6 центров, в т.ч.:</w:t>
            </w:r>
          </w:p>
          <w:p>
            <w:pPr>
              <w:pStyle w:val="2"/>
              <w:rPr/>
            </w:pPr>
            <w:r>
              <w:rPr/>
              <w:t>1 полугодие –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 полугодие –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-рование предус-мотрено в п. 3.1.5. раздела 3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Развитие сети центров и пунктов правовой информации в органах местного самоуправления Смоленской  област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10 центров и пунктов, в т.ч.:</w:t>
            </w:r>
          </w:p>
          <w:p>
            <w:pPr>
              <w:pStyle w:val="2"/>
              <w:rPr/>
            </w:pPr>
            <w:r>
              <w:rPr/>
              <w:t>1 полугодие –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 полугодие –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4.Развитие сети центров и пунктов правовой информации в библиотеках Смоленской области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14 центров, в т.ч.:</w:t>
            </w:r>
          </w:p>
          <w:p>
            <w:pPr>
              <w:pStyle w:val="2"/>
              <w:rPr/>
            </w:pPr>
            <w:r>
              <w:rPr/>
              <w:t>1 полугодие –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 полугодие –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,7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5.Развитие сети центров и пунктов правовой информации в  научных и учебных заведениях Смоленской област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8 центров, в т.ч.:</w:t>
            </w:r>
          </w:p>
          <w:p>
            <w:pPr>
              <w:pStyle w:val="2"/>
              <w:rPr/>
            </w:pPr>
            <w:r>
              <w:rPr/>
              <w:t>1 полугодие –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 полугодие –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"/>
              <w:rPr/>
            </w:pPr>
            <w:r>
              <w:rPr/>
              <w:t>Итого по разделу 4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* Работы по организации и координации реализации областной целевой программы «Правовая информатизация Смоленской области» выполняются  специалистами Комитета по информационным ресурсам и телекоммуникациям администрации Смоленской области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. Нормативно-правовое и кадровое обеспечение.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 Разработка проектов постановлений, распоряжений Главы администрации Смоленской области, других нормативных правовых документов, регламентирующих создание, развитие информационных сетей и баз данных, порядок доступа  к информационным ресурсам и их защиту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-ные Главой админи-страции Смоленской области нормати-вные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5.2 Кадровое обеспечени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валифи-кации кадров исполни-тельной власти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1.Организация обучения информационным технологиям работников структурных подразделений администрации Смоленской области и органов местного самоуправл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200</w:t>
            </w: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5.2.2.Подготовка системных специалистов по компьютерному оборудованию и программным продуктам с сертификацией в центрах Microsoft, Novell, Cisco, 3</w:t>
            </w:r>
            <w:r>
              <w:rPr>
                <w:sz w:val="28"/>
                <w:lang w:val="en-US"/>
              </w:rPr>
              <w:t>COM</w:t>
            </w:r>
            <w:r>
              <w:rPr>
                <w:sz w:val="28"/>
              </w:rPr>
              <w:t>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-кации с получением сертифи-к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того по разделу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Разработка нормативных правовых документов осуществляется специалистами Комитета по информационным ресурсам и телекоммуникациям администрации Смоленской области.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 по разделам 1-</w:t>
            </w:r>
            <w:r>
              <w:rPr>
                <w:sz w:val="28"/>
                <w:lang w:val="en-US"/>
              </w:rPr>
              <w:t>5 (</w:t>
            </w:r>
            <w:r>
              <w:rPr>
                <w:sz w:val="28"/>
              </w:rPr>
              <w:t xml:space="preserve">областной бюджет):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* кроме того, по разделам 1-5  работы по созданию информационных систем и баз данных, актуализации, организации телекоммуникационного взаимодействия и обучения выполняются специалистами Комитета по информационным ресурсам и телекоммуникациям администрации Смолен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о информацион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урсам и телекоммуникациям</w:t>
      </w:r>
    </w:p>
    <w:p>
      <w:pPr>
        <w:pStyle w:val="Normal"/>
        <w:jc w:val="both"/>
        <w:rPr/>
      </w:pPr>
      <w:r>
        <w:rPr>
          <w:sz w:val="28"/>
        </w:rPr>
        <w:t>администрации Смоленской области</w:t>
        <w:tab/>
      </w:r>
      <w:r>
        <w:rPr>
          <w:i/>
          <w:sz w:val="28"/>
        </w:rPr>
        <w:t>подписано</w:t>
      </w:r>
      <w:r>
        <w:rPr>
          <w:sz w:val="28"/>
        </w:rPr>
        <w:tab/>
        <w:tab/>
        <w:t>В.И.Мн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134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Symbol Set SW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64" w:hanging="0"/>
      <w:jc w:val="right"/>
      <w:outlineLvl w:val="2"/>
    </w:pPr>
    <w:rPr>
      <w:rFonts w:ascii="Times New Roman CYR;Times New Roman" w:hAnsi="Times New Roman CYR;Times New Roman" w:cs="Times New Roman CYR;Times New Roman"/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 Set SWA;Symbol" w:hAnsi="Symbol Set SWA;Symbol" w:cs="Symbol Set SWA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8z0">
    <w:name w:val="WW8Num18z0"/>
    <w:qFormat/>
    <w:rPr>
      <w:rFonts w:ascii="Symbol Set SWA;Symbol" w:hAnsi="Symbol Set SWA;Symbol" w:cs="Symbol Set SWA;Symbo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WW8NumSt5z0">
    <w:name w:val="WW8NumSt5z0"/>
    <w:qFormat/>
    <w:rPr>
      <w:rFonts w:ascii="Symbol;Times New Roman" w:hAnsi="Symbol;Times New Roman" w:cs="Symbol;Times New Roman"/>
    </w:rPr>
  </w:style>
  <w:style w:type="character" w:styleId="WW8NumSt7z0">
    <w:name w:val="WW8NumSt7z0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1">
    <w:name w:val="О.1"/>
    <w:basedOn w:val="TextBodyIndent"/>
    <w:qFormat/>
    <w:pPr>
      <w:spacing w:before="0" w:after="120"/>
      <w:ind w:left="283" w:hanging="0"/>
      <w:jc w:val="left"/>
    </w:pPr>
    <w:rPr>
      <w:sz w:val="20"/>
      <w:lang w:eastAsia="ru-RU"/>
    </w:rPr>
  </w:style>
  <w:style w:type="paragraph" w:styleId="3">
    <w:name w:val="Маркированный список 3"/>
    <w:basedOn w:val="Normal"/>
    <w:qFormat/>
    <w:pPr>
      <w:widowControl w:val="false"/>
      <w:ind w:left="714" w:hanging="357"/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639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8:00Z</dcterms:created>
  <dc:creator>Makarenkova_IN</dc:creator>
  <dc:description/>
  <dc:language>en-US</dc:language>
  <cp:lastModifiedBy>fsm</cp:lastModifiedBy>
  <cp:lastPrinted>2000-12-19T16:42:00Z</cp:lastPrinted>
  <dcterms:modified xsi:type="dcterms:W3CDTF">2005-02-10T13:28:00Z</dcterms:modified>
  <cp:revision>2</cp:revision>
  <dc:subject/>
  <dc:title>Об утверждении Плана мероприятий по созданию</dc:title>
</cp:coreProperties>
</file>