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МОЛЕНСКОЙ ОБЛАСТИ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от 31.08.2004  № 818-р/адм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5"/>
        <w:keepNext w:val="false"/>
        <w:spacing w:lineRule="auto" w:line="24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TextBody"/>
        <w:tabs>
          <w:tab w:val="clear" w:pos="720"/>
          <w:tab w:val="left" w:pos="4962" w:leader="none"/>
        </w:tabs>
        <w:ind w:right="5243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TextBody"/>
        <w:tabs>
          <w:tab w:val="clear" w:pos="720"/>
          <w:tab w:val="left" w:pos="4962" w:leader="none"/>
        </w:tabs>
        <w:ind w:right="5243"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>О проекте соглашения между Ассоциацией экономического взаимодействия субъектов Российской Федерации Центрального федерального округа «Центрально-Черноземная»  и Администрацией Смоленской области о взаимодействии в реализации совместных проектов в рамках федеральной целевой программы «Электронная  Россия (2002-2010 годы)»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TextBody"/>
        <w:tabs>
          <w:tab w:val="clear" w:pos="720"/>
          <w:tab w:val="left" w:pos="10206" w:leader="none"/>
        </w:tabs>
        <w:ind w:right="-1" w:firstLine="709"/>
        <w:rPr/>
      </w:pPr>
      <w:r>
        <w:rPr>
          <w:rFonts w:cs="Times New Roman;Times New Roman" w:ascii="Times New Roman;Times New Roman" w:hAnsi="Times New Roman;Times New Roman"/>
          <w:sz w:val="28"/>
        </w:rPr>
        <w:t>Одобрить к подписанию Главой Администрации Смоленской области прилагаемый проект соглашения между Ассоциацией экономического взаимодействия субъектов Российской Федерации Центрального федерального округа «Центрально-Черноземная»  и Администрацией Смоленской области о взаимодействии в реализации совместных проектов в рамках федеральной целевой программы «Электронная  Россия (2002-2010 годы)».</w:t>
      </w:r>
    </w:p>
    <w:p>
      <w:pPr>
        <w:pStyle w:val="Normal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Heading11"/>
        <w:numPr>
          <w:ilvl w:val="0"/>
          <w:numId w:val="0"/>
        </w:numPr>
        <w:outlineLvl w:val="0"/>
        <w:rPr/>
      </w:pPr>
      <w:r>
        <w:rPr>
          <w:b w:val="false"/>
        </w:rPr>
        <w:t xml:space="preserve">Смоленской области                                                                                   </w:t>
      </w:r>
      <w:r>
        <w:rPr/>
        <w:t>В.Н. Маслов</w:t>
      </w:r>
      <w:r>
        <w:br w:type="page"/>
      </w:r>
    </w:p>
    <w:p>
      <w:pPr>
        <w:pStyle w:val="Title"/>
        <w:ind w:left="5812" w:hanging="0"/>
        <w:rPr>
          <w:b w:val="false"/>
          <w:b w:val="false"/>
        </w:rPr>
      </w:pPr>
      <w:r>
        <w:rPr>
          <w:b w:val="false"/>
          <w:caps/>
        </w:rPr>
        <w:t>Одобрено</w:t>
      </w:r>
    </w:p>
    <w:p>
      <w:pPr>
        <w:pStyle w:val="Title"/>
        <w:ind w:left="5812" w:hanging="0"/>
        <w:jc w:val="left"/>
        <w:rPr>
          <w:b w:val="false"/>
          <w:b w:val="false"/>
        </w:rPr>
      </w:pPr>
      <w:r>
        <w:rPr>
          <w:b w:val="false"/>
        </w:rPr>
        <w:t xml:space="preserve">распоряжением Администрации </w:t>
      </w:r>
    </w:p>
    <w:p>
      <w:pPr>
        <w:pStyle w:val="Title"/>
        <w:ind w:left="5812" w:hanging="0"/>
        <w:jc w:val="left"/>
        <w:rPr>
          <w:b w:val="false"/>
          <w:b w:val="false"/>
        </w:rPr>
      </w:pPr>
      <w:r>
        <w:rPr>
          <w:b w:val="false"/>
        </w:rPr>
        <w:t>Смоленской области</w:t>
      </w:r>
    </w:p>
    <w:p>
      <w:pPr>
        <w:pStyle w:val="Title"/>
        <w:ind w:left="5812" w:hanging="0"/>
        <w:jc w:val="left"/>
        <w:rPr>
          <w:b w:val="false"/>
          <w:b w:val="false"/>
        </w:rPr>
      </w:pPr>
      <w:r>
        <w:rPr>
          <w:b w:val="false"/>
        </w:rPr>
        <w:t>от 31.08.2004  № 818-р/адм</w:t>
      </w:r>
    </w:p>
    <w:p>
      <w:pPr>
        <w:pStyle w:val="Title"/>
        <w:ind w:left="5812" w:hanging="0"/>
        <w:rPr/>
      </w:pPr>
      <w:r>
        <w:rPr/>
      </w:r>
    </w:p>
    <w:p>
      <w:pPr>
        <w:pStyle w:val="Title"/>
        <w:ind w:left="5812" w:hanging="0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aps w:val="false"/>
          <w:smallCaps w:val="false"/>
        </w:rPr>
        <w:t>СОГЛАШЕНИЕ</w:t>
      </w:r>
    </w:p>
    <w:p>
      <w:pPr>
        <w:pStyle w:val="Heading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aps w:val="false"/>
          <w:smallCaps w:val="false"/>
        </w:rPr>
        <w:t>между Ассоциацией экономического взаимодействия субъектов Российской Федерации Центрального федерального округа «Центрально-Черноземная»  и Администрацией Смоленской области о взаимодействии в реализации совместных проектов в рамках федеральной целевой программы «Электронная  Россия (2002-2010 годы)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«__» __________ 2004г.</w:t>
        <w:tab/>
        <w:tab/>
        <w:tab/>
        <w:tab/>
        <w:tab/>
        <w:tab/>
        <w:tab/>
        <w:tab/>
        <w:t>№ 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22"/>
        <w:ind w:firstLine="709"/>
        <w:jc w:val="both"/>
        <w:rPr/>
      </w:pPr>
      <w:r>
        <w:rPr/>
        <w:t>Ассоциация экономического взаимодействия субъектов Российской Федерации Центрального федерального округа «Центрально-Черноземная», именуемая в дальнейшем  Ассоциация, в лице председателя исполнительного комитета Федорова Григория Федоровича, действующего на основании Устава Ассоциации, с одной стороны, и Администрация Смоленской области, именуемая в дальнейшем Администрация, в лице Главы Администрации Смоленской области Маслова Виктора Николаевича, действующего на основании Устава Смоленской  области, с другой стороны, именуемые в дальнейшем стороны,  исходя из взаимной заинтересованности в межрегиональной интеграции и формировании единого информационного пространства регионов Центрального федерального округа (далее – ЦФО), заключили настоящее соглашение о нижеследующем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1. Предмет соглаш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BodyTextIndent3"/>
        <w:widowControl w:val="false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метом настоящего соглашения является сотрудничество и взаимодействие Ассоциации и Администрации в процессе отбора, подготовки и реализации региональных проектов совместно с другими регионами ЦФО в рамках программных мероприятий федеральной целевой программы  «Электронная Россия (2002-2010 годы)» (далее – ФЦП «Электронная Россия (2002-2010 годы)»).</w:t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2. Взаимодействие сторон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BodyTextIndent3"/>
        <w:widowControl w:val="false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рамках настоящего соглашения стороны сотрудничают по следующим вопросам:</w:t>
      </w:r>
    </w:p>
    <w:p>
      <w:pPr>
        <w:pStyle w:val="BodyTextIndent3"/>
        <w:widowControl w:val="false"/>
        <w:numPr>
          <w:ilvl w:val="1"/>
          <w:numId w:val="2"/>
        </w:numPr>
        <w:spacing w:lineRule="auto" w:line="240"/>
        <w:ind w:left="0"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</w:rPr>
        <w:t>Формирование унифицированной региональной системы общегосударственных информационных ресурсов как системы баз и банков данных коллективного пользования для субъектов информационных отношений региона, формируемой на основе интеграции информационных ресурсов (далее – ИР) существующих отраслевых и ведомственных систем, а также обеспечения совместимости вновь создаваемых ИР путем межрегиональной унификации и применения типовых тиражируемых программно-технических решений.</w:t>
      </w:r>
    </w:p>
    <w:p>
      <w:pPr>
        <w:pStyle w:val="BodyTextIndent3"/>
        <w:widowControl w:val="false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/>
        <w:ind w:left="0"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</w:rPr>
        <w:t>Создание типовых тиражируемых решений по различным функциональным подсистемам комплексной информационной системы (далее – ИС) региона, в том числе:</w:t>
      </w:r>
    </w:p>
    <w:p>
      <w:pPr>
        <w:pStyle w:val="BodyTextIndent3"/>
        <w:widowControl w:val="false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 региональной информационно-аналитической системы подготовки управленческих решений органами государственной власти региона;</w:t>
      </w:r>
    </w:p>
    <w:p>
      <w:pPr>
        <w:pStyle w:val="BodyTextIndent3"/>
        <w:widowControl w:val="false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 комплексных (межотраслевых) региональных кадастровых и регистровых систем, обеспечивающих учет и эффективное использование ресурсов региона:</w:t>
      </w:r>
    </w:p>
    <w:p>
      <w:pPr>
        <w:pStyle w:val="BodyTextIndent3"/>
        <w:widowControl w:val="false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истем мониторинга по различным сферам социально-экономического развития региона;</w:t>
      </w:r>
    </w:p>
    <w:p>
      <w:pPr>
        <w:pStyle w:val="BodyTextIndent3"/>
        <w:widowControl w:val="false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информационно-справочных   систем    по   различным   аспектам жизнедеятельности региона для различных групп населения, предприятий и инвесторов.</w:t>
      </w:r>
    </w:p>
    <w:p>
      <w:pPr>
        <w:pStyle w:val="BodyTextIndent3"/>
        <w:widowControl w:val="false"/>
        <w:numPr>
          <w:ilvl w:val="1"/>
          <w:numId w:val="2"/>
        </w:numPr>
        <w:spacing w:lineRule="auto" w:line="240"/>
        <w:ind w:left="0"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</w:rPr>
        <w:t>Содействие развитию муниципальных ИС, обеспечивающих:</w:t>
      </w:r>
    </w:p>
    <w:p>
      <w:pPr>
        <w:pStyle w:val="BodyTextIndent3"/>
        <w:widowControl w:val="false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 первичный сбор информации об объектах и субъектах территории в целях информационно-аналитической поддержки управленческих решений по социально-экономическим проблемам, принимаемых органами местного самоуправления муниципальных образований региона;</w:t>
      </w:r>
    </w:p>
    <w:p>
      <w:pPr>
        <w:pStyle w:val="BodyTextIndent3"/>
        <w:widowControl w:val="false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 оказание услуг по технологии «единое окно» населению и субъектам хозяйственной деятельности региона, а также инвесторам;</w:t>
      </w:r>
    </w:p>
    <w:p>
      <w:pPr>
        <w:pStyle w:val="BodyTextIndent3"/>
        <w:widowControl w:val="false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) информационное обеспечение широких слоев населения по различным вопросам жизнедеятельности, а также мероприятиям, проводимым органами управления различного уровня.</w:t>
      </w:r>
    </w:p>
    <w:p>
      <w:pPr>
        <w:pStyle w:val="BodyTextIndent3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</w:rPr>
        <w:t>Формирование региональной инфраструктуры, обеспечивающей инфокоммуникационное взаимодействие и интеграцию отраслевых ИС и функциональных подсистем органов управления различного уровня, а также коллективный доступ всех субъектов информационных отношений региона к региональным ИР.</w:t>
      </w:r>
    </w:p>
    <w:p>
      <w:pPr>
        <w:pStyle w:val="BodyTextIndent3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240"/>
        <w:ind w:left="0"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</w:rPr>
        <w:t>Организационно-правовое регулирование, в том числе реализация электронных административных регламентов:</w:t>
      </w:r>
    </w:p>
    <w:p>
      <w:pPr>
        <w:pStyle w:val="BodyTextIndent3"/>
        <w:widowControl w:val="false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 информационного взаимодействия ИС органов государственной власти различного уровня между собой и с органами местного самоуправления;</w:t>
      </w:r>
    </w:p>
    <w:p>
      <w:pPr>
        <w:pStyle w:val="BodyTextIndent3"/>
        <w:widowControl w:val="false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 информационного обеспечения потребностей граждан, органов местного самоуправления, субъектов хозяйственной деятельности и общественных объединений при использовании общегосударственных информационных ресурсов.</w:t>
      </w:r>
    </w:p>
    <w:p>
      <w:pPr>
        <w:pStyle w:val="BodyTextIndent3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240"/>
        <w:ind w:left="0"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</w:rPr>
        <w:t>Формирование организационно-экономического механизма реализации единой политики в сфере региональной и муниципальной информатизации с целью привлечения внебюджетных инвестиций и эффективного управления государственной собственностью в сфере информатизации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rPr>
          <w:sz w:val="28"/>
        </w:rPr>
      </w:pPr>
      <w:r>
        <w:rPr>
          <w:sz w:val="28"/>
        </w:rPr>
        <w:t>3. Обязанности и права сторон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TextBodyIndent"/>
        <w:tabs>
          <w:tab w:val="clear" w:pos="720"/>
          <w:tab w:val="left" w:pos="1080" w:leader="none"/>
        </w:tabs>
        <w:ind w:firstLine="709"/>
        <w:rPr/>
      </w:pPr>
      <w:r>
        <w:rPr/>
        <w:t>В процессе сотрудничества по настоящему соглашению стороны определили следующее распределение прав и обязанностей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80" w:leader="none"/>
          <w:tab w:val="left" w:pos="1276" w:leader="none"/>
        </w:tabs>
        <w:ind w:left="0" w:firstLine="709"/>
        <w:rPr/>
      </w:pPr>
      <w:r>
        <w:rPr/>
        <w:t>Ассоциация: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>На этапе подготовительных работ: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а) проводит мониторинг процессов и проблем информатизации регионов ЦФО, в том числе путем анализа региональных целевых программ в сфере информатизации, с целью выявления направлений работ и проектов, представляющих интерес для большинства либо для отдельных групп регионов ЦФО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б) выявляет    заинтересованность    государственных  заказчиков   ФЦП «Электронная Россия (2002-2010 годы)», а также других федеральных органов управления и организаций в совместной реализации работ по выявленным направлениям и проектам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в) проводит анализ возможности привлечения внебюджетных инвестиций для реализации совместных проектов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г) подготавливает совместно с Администрацией предложения по реализации совместных проектов и производит их согласование с другими заинтересованными сторонами.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>По результатам согласования совместного проекта: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а) оформляет с Администрацией и другими регионами-участниками протокол о намерении участия в совместном проекте с указанием объемов работ по проекту, а также размера финансирования, планируемого каждым регионом-участником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б) участвует с коллективной заявкой в творческих конкурсах, проводимых в рамках программных мероприятий ФЦП «Электронная Россия (2002-2010 годы)» государственными заказчиками данной программы, по отбору заявок на реализацию проектов с участием органов государственной власти субъектов Российской Федерации и органов местного самоуправления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в) проводит  переговоры,  разрабатывает  инвестиционные  проекты и подписывает двух- и многосторонние соглашения о привлечении внебюджетных инвестиций для реализации совместных проектов, в том числе с участием Администрации.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>В процессе реализации победившего в творческом конкурсе совместного проекта: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а) оформляет с Администрацией и другими регионами-участниками соглашения об участии в совместном проекте, утверждающие техническое задание, программу и объемы работ по проекту, а также размер финансирования каждым регионом-участником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б) совместно с Администрацией и другими регионами-участниками обеспечивает подготовку конкурсной документации и организует проведение конкурса по отбору организации-исполнителя (генерального подрядчика) данного проекта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 xml:space="preserve">в) организует подготовку и подписание государственного контракта с победителем конкурса – организацией-исполнителем (генеральным подрядчиком) по данному проекту; 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г) обеспечивает консолидацию средств, выделяемых из федерального бюджета, бюджетов регионов-участников, а также средств, привлеченных из муниципальных и внебюджетных источников финансирования для исполнения финансовых обязательств по заключенным государственным контрактам, если стороны и федеральные участники проекта не договорились об ином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д) подготавливает проекты модельных нормативно-правовых и нормативно-технических актов, необходимых для реализации работ по совместному проекту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е) проводит мероприятия по вопросам обеспечения защиты информации и безопасности информационных систем, создаваемых в рамках совместного проекта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ж) осуществляет контроль за исполнением заключенных государственных контрактов, а также за порядком сдачи-приемки работ по данным контрактам, в том числе включает в состав приемочной комиссии уполномоченных представителей Администрации и других регионов-участников, проводит независимую экспертизу с привлечением представителей других регионов ЦФО.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>В процессе тиражирования типовых решений, полученных при реализации совместных проектов: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а) подготавливает согласованные со всеми заинтересованными сторонами предложения по организации тиражирования типовых решений, полученных при реализации совместных проектов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б) организует рассмотрение итогов реализации совместных проектов и предложений по тиражированию типовых решений на заседании Координационного совета по информатизации Ассоциации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в) обеспечивает согласование и утверждение системных требований в качестве межрегиональных технических регламентов (стандартов), обеспечивающих интеграцию существующих и создаваемых на основе типовых решений региональных и муниципальных ИС, а также их совместимость и интегрируемость в едином информационном пространстве ЦФО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г) проводит в соответствии с требованиями законодательства сертификацию программных, технических и иных средств, применяемых в типовых тиражируемых решениях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д) подготавливает методические рекомендации, а также пакеты модельных нормативно-правовых и нормативно-технических актов, необходимых для ввода в эксплуатацию и эффективного функционирования ИС, создаваемых на основе типовых решений региональных и муниципальных ИС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е) формирует систему подготовки и аттестации специалистов по вопросам тиражирования типовых решений, методической помощи по организации курсов переподготовки и повышения квалификации специалистов-пользователей органов управления регионов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ж) вносит предложения по формированию организационно-экономического механизма эффективного использования ИР государственной и других форм собственности с учетом их специфики и роли в информационной отрасли.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0"/>
        <w:ind w:firstLine="709"/>
        <w:rPr/>
      </w:pPr>
      <w:r>
        <w:rPr/>
        <w:t>3.2.Администрация:</w:t>
      </w:r>
    </w:p>
    <w:p>
      <w:pPr>
        <w:pStyle w:val="TextBodyIndent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>На этапе подготовительных работ: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а) определяет государственного заказчика региональной целевой программы в сфере информатизации Смоленской области в качестве официального уполномоченного представителя в составе Координационного совета по информатизации Ассоциации (далее – уполномоченный представитель Администрации)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б) представляет Ассоциации материалы региональной целевой программы в сфере информатизации, а также (по запросу) иную информацию о процессах информатизации на территории Смоленской области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в) вносит предложения по проектам, предлагаемым к разработке и реализации в качестве совместных, а также о потенциальных источниках привлечения дополнительных ресурсов, в том числе внебюджетных, для реализации совместных проектов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г) участвует в подготовке, рассмотрении и согласовании предложений по реализации совместных проектов.</w:t>
      </w:r>
    </w:p>
    <w:p>
      <w:pPr>
        <w:pStyle w:val="TextBodyIndent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>По результатам согласования совместного проекта: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а) оформляет с Ассоциацией протокол о намерении участия в совместном проекте с указанием объема работ по проекту, а также планируемого размера финансирования из средств областного бюджета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б) участвует в переговорах, разработке инвестиционных проектов и подписывает двух- и многосторонние соглашения о привлечении внебюджетных инвестиций для реализации совместных проектов на территории Смоленской области.</w:t>
      </w:r>
    </w:p>
    <w:p>
      <w:pPr>
        <w:pStyle w:val="TextBodyIndent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>В процессе реализации победившего в творческом конкурсе совместного проекта: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а) оформляет с Ассоциацией соглашение об участии в совместном проекте, утверждающее техническое задание, программу и объемы работ по проекту, а также размер софинансирования проекта из средств областного бюджета по соответствующим статьям расходов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б) в случае необходимости подписывает с соответствующими федеральными органами и организациями соглашения о сотрудничестве в реализации совместного проекта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в) обеспечивает участие уполномоченного представителя Администрации в проведении конкурса по отбору организации исполнителя (генерального подрядчика) по совместному проекту;</w:t>
      </w:r>
    </w:p>
    <w:p>
      <w:pPr>
        <w:pStyle w:val="TextBodyIndent"/>
        <w:tabs>
          <w:tab w:val="clear" w:pos="720"/>
          <w:tab w:val="left" w:pos="900" w:leader="none"/>
          <w:tab w:val="left" w:pos="1080" w:leader="none"/>
        </w:tabs>
        <w:ind w:firstLine="709"/>
        <w:rPr/>
      </w:pPr>
      <w:r>
        <w:rPr/>
        <w:t>г) обеспечивает организацию и координацию работ по реализации мероприятий совместных проектов на территории Смоленской области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д) осуществляет финансирование работ по совместному проекту из средств областного бюджета в соответствии с областным законодательством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е) принимает на основе модельных нормативно-правовых и нормативно-технических актов соответствующие областные акты, необходимые для реализации работ по совместному проекту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ж) проводит мероприятия по вопросам обеспечения защиты информации и безопасности ИС, создаваемых в рамках совместного проекта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з) включает в состав приемочной комиссии уполномоченных представителей Администрации.</w:t>
      </w:r>
    </w:p>
    <w:p>
      <w:pPr>
        <w:pStyle w:val="TextBodyIndent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>В процессе тиражирования типовых решений, полученных при реализации совместных проектов: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а) участвует в согласовании и утверждении системных требований к проектам в качестве межрегиональных технических регламентов (стандартов), обеспечивающих интеграцию существующих и совместимость создаваемых на основе типовых решений региональных и муниципальных ИС в едином информационном пространстве ЦФО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б) участвует в заседаниях Координационного совета по информатизации Ассоциации по рассмотрению итогов реализации иных совместных проектов и предложений по тиражированию типовых решений на территории Смоленской области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в) использует методические рекомендации и модельные нормативно-правовые и нормативно-технические акты для ввода в эксплуатацию и функционирования ИС на основе тиражируемых решений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г) формирует на территории Смоленской области организационную инфраструктуру обеспечения информационной безопасности и защиты информации, обеспечения качества (стандартизации и сертификации) информационной продукции и услуг и лицензирования деятельности в сфере информатизации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д) формирует систему переподготовки и повышения квалификации специалистов органов исполнительной власти Смоленской области и органов местного самоуправления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е) рассматривает предложения по формированию организационно-экономического механизма эффективного использования информационных ресурсов государственной и других форм собственности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4. Финансирование работ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60" w:leader="none"/>
        </w:tabs>
        <w:ind w:left="0" w:firstLine="709"/>
        <w:rPr/>
      </w:pPr>
      <w:r>
        <w:rPr/>
        <w:t>Настоящее соглашение определяет основные положения и направления сотрудничества и взаимодействия сторон. Стороны могут заключать дополнительные соглашения, развивающие и конкретизирующие положения настоящего соглашения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60" w:leader="none"/>
        </w:tabs>
        <w:ind w:left="0" w:firstLine="709"/>
        <w:rPr/>
      </w:pPr>
      <w:r>
        <w:rPr/>
        <w:t>Настоящее соглашение никаких финансовых обязательств на стороны не накладывает. Соотношение объемов работ и размеров финансирования по проектам, реализуемым в рамках настоящего соглашения, устанавливается протоколами и дополнительными соглашениями об участии Администрации в совместных проектах. Указанные документы с момента подписания становятся неотъемлемой частью настоящего соглашения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60" w:leader="none"/>
        </w:tabs>
        <w:ind w:left="0" w:firstLine="709"/>
        <w:rPr/>
      </w:pPr>
      <w:r>
        <w:rPr/>
        <w:t>Финансирование работ по проектам, указанным в протоколах и дополнительных соглашениях об участии в совместных проектах, осуществляется из средств федерального бюджета, областного бюджета  и бюджетов других заинтересованных регионов, средств муниципальных бюджетов и из внебюджетных источников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60" w:leader="none"/>
        </w:tabs>
        <w:ind w:left="0" w:firstLine="709"/>
        <w:rPr/>
      </w:pPr>
      <w:r>
        <w:rPr/>
        <w:t xml:space="preserve">Ассоциация осуществляет привлечение средств федерального бюджета, в том числе выделяемых государственным заказчикам ФЦП «Электронная Россия (2002-2010 годы)» в соответствии с условиями, в порядке и в сроки, устанавливаемые Министерством финансов Российской Федерации на основании федерального закона о федеральном бюджете на соответствующий год.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60" w:leader="none"/>
        </w:tabs>
        <w:ind w:left="0" w:firstLine="709"/>
        <w:rPr/>
      </w:pPr>
      <w:r>
        <w:rPr/>
        <w:t>Администрация осуществляет финансирование в соответствии с условиями, в порядке и в сроки, устанавливаемые законодательством Смоленской област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60" w:leader="none"/>
        </w:tabs>
        <w:ind w:left="0" w:firstLine="709"/>
        <w:rPr/>
      </w:pPr>
      <w:r>
        <w:rPr/>
        <w:t>В случае изменения сроков и объемов финансирования в связи с изменением законодательства стороны вносят изменения в сроки выполнения,  объемы работ и финансирование совместных проектов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60" w:leader="none"/>
        </w:tabs>
        <w:ind w:left="0" w:firstLine="709"/>
        <w:rPr/>
      </w:pPr>
      <w:r>
        <w:rPr/>
        <w:t>Привлечение средств из внебюджетных источников и муниципальных бюджетов для выполнения работ осуществляется Ассоциацией и Администрацией  в соответствии с действующим законодательством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5. Реализация совместной деятельности сторон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09"/>
        <w:rPr/>
      </w:pPr>
      <w:r>
        <w:rPr/>
        <w:t>Результаты совместных проектов, полученные в ходе исполнения мероприятий, реализация которых предусмотрена ФЦП «Электронная Россия (2002-2010 годы)» за счет средств федерального бюджета, передаются для внедрения и эксплуатации в Смоленской области безвозмездно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09"/>
        <w:rPr/>
      </w:pPr>
      <w:r>
        <w:rPr/>
        <w:t>Результаты, полученные в ходе реализации совместных проектов  за счет средств кооперированного финансирования из средств бюджетов регионов ЦФО, в том числе областного бюджета, передаются для внедрения и эксплуатации в Смоленскую область и другие регионы ЦФО безвозмездно. Условия передачи данных результатов в другие регионы Российской Федерации оговариваются по каждому проекту отдельно в рамках дополнительных соглашений об участии в совместном проекте с каждым регионом-участником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09"/>
        <w:rPr/>
      </w:pPr>
      <w:r>
        <w:rPr/>
        <w:t xml:space="preserve">Процедура и условия передачи результатов работ, полученных в ходе реализации инвестиционных проектов, определяются соглашениями о привлечении инвестиций, подписываемыми сторонами с инвесторами.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6. Прочие услов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TextBodyIndent"/>
        <w:tabs>
          <w:tab w:val="clear" w:pos="720"/>
          <w:tab w:val="left" w:pos="1080" w:leader="none"/>
        </w:tabs>
        <w:ind w:firstLine="709"/>
        <w:rPr/>
      </w:pPr>
      <w:r>
        <w:rPr/>
        <w:t>Вопросы, не урегулированные настоящим соглашением, а также споры и разногласия, возникающие в ходе реализации настоящего соглашения, разрешаются путем переговоров.</w:t>
      </w:r>
    </w:p>
    <w:p>
      <w:pPr>
        <w:pStyle w:val="TextBodyIndent"/>
        <w:tabs>
          <w:tab w:val="clear" w:pos="720"/>
          <w:tab w:val="left" w:pos="1080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20"/>
          <w:tab w:val="left" w:pos="1080" w:leader="none"/>
        </w:tabs>
        <w:ind w:firstLine="709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7. Действие соглаш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1080" w:leader="none"/>
        </w:tabs>
        <w:ind w:left="0" w:firstLine="709"/>
        <w:rPr/>
      </w:pPr>
      <w:r>
        <w:rPr/>
        <w:t>Настоящее соглашение вступает в силу с момента его подписания сторонами и действует до 31 декабря 2010 года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1080" w:leader="none"/>
        </w:tabs>
        <w:ind w:left="0" w:firstLine="709"/>
        <w:rPr/>
      </w:pPr>
      <w:r>
        <w:rPr/>
        <w:t>Досрочное прекращение действия настоящего соглашения возможно по истечении одного месяца с момента получения одной из сторон письменного уведомления другой стороны о намерении прекратить его действие, если до истечения указанного срока сторона, направившая такое уведомление, не отзовет его. Прекращение действия настоящего соглашения не затрагивает выполнения согласованных в период его действия протоколов и подписанных дополнительных соглашений, если стороны не договорились об ином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8. Адреса сторон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tbl>
      <w:tblPr>
        <w:tblW w:w="1055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40"/>
        <w:gridCol w:w="4705"/>
        <w:gridCol w:w="486"/>
      </w:tblGrid>
      <w:tr>
        <w:trPr/>
        <w:tc>
          <w:tcPr>
            <w:tcW w:w="4821" w:type="dxa"/>
            <w:tcBorders/>
          </w:tcPr>
          <w:p>
            <w:pPr>
              <w:pStyle w:val="TextBodyIndent"/>
              <w:ind w:left="-107" w:right="69" w:hanging="0"/>
              <w:rPr/>
            </w:pPr>
            <w:r>
              <w:rPr/>
              <w:t xml:space="preserve">Ассоциация экономического взаимодействия субъектов Российской Федерации Центрального федерального округа «Центрально-Черноземная» </w:t>
            </w:r>
          </w:p>
          <w:p>
            <w:pPr>
              <w:pStyle w:val="TextBodyIndent"/>
              <w:ind w:left="-107" w:right="69" w:hanging="0"/>
              <w:rPr/>
            </w:pPr>
            <w:r>
              <w:rPr/>
            </w:r>
          </w:p>
          <w:p>
            <w:pPr>
              <w:pStyle w:val="TextBodyIndent"/>
              <w:ind w:left="-108" w:right="68" w:hanging="0"/>
              <w:rPr/>
            </w:pPr>
            <w:r>
              <w:rPr/>
              <w:t xml:space="preserve">ул.Пушкинская, д.12, </w:t>
            </w:r>
          </w:p>
          <w:p>
            <w:pPr>
              <w:pStyle w:val="TextBodyIndent"/>
              <w:ind w:left="-107" w:right="69" w:hanging="0"/>
              <w:rPr/>
            </w:pPr>
            <w:r>
              <w:rPr/>
              <w:t>Воронеж, 394018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left="315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/>
          </w:tcPr>
          <w:p>
            <w:pPr>
              <w:pStyle w:val="TextBodyIndent"/>
              <w:ind w:left="315" w:hanging="0"/>
              <w:rPr/>
            </w:pPr>
            <w:r>
              <w:rPr/>
              <w:t>Администрация</w:t>
            </w:r>
          </w:p>
          <w:p>
            <w:pPr>
              <w:pStyle w:val="TextBodyIndent"/>
              <w:ind w:left="315" w:hanging="0"/>
              <w:rPr/>
            </w:pPr>
            <w:r>
              <w:rPr/>
              <w:t>Смоленской области</w:t>
            </w:r>
          </w:p>
          <w:p>
            <w:pPr>
              <w:pStyle w:val="TextBodyIndent"/>
              <w:ind w:left="315" w:hanging="0"/>
              <w:rPr/>
            </w:pPr>
            <w:r>
              <w:rPr/>
            </w:r>
          </w:p>
          <w:p>
            <w:pPr>
              <w:pStyle w:val="TextBodyIndent"/>
              <w:ind w:left="315" w:hanging="0"/>
              <w:rPr/>
            </w:pPr>
            <w:r>
              <w:rPr/>
            </w:r>
          </w:p>
          <w:p>
            <w:pPr>
              <w:pStyle w:val="TextBodyIndent"/>
              <w:ind w:left="315" w:hanging="0"/>
              <w:rPr/>
            </w:pPr>
            <w:r>
              <w:rPr/>
            </w:r>
          </w:p>
          <w:p>
            <w:pPr>
              <w:pStyle w:val="TextBodyIndent"/>
              <w:ind w:left="315" w:hanging="0"/>
              <w:rPr/>
            </w:pPr>
            <w:r>
              <w:rPr/>
            </w:r>
          </w:p>
          <w:p>
            <w:pPr>
              <w:pStyle w:val="Normal1"/>
              <w:ind w:left="346" w:hanging="0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пл.Ленина, д. 1,</w:t>
            </w:r>
          </w:p>
          <w:p>
            <w:pPr>
              <w:pStyle w:val="TextBodyIndent"/>
              <w:ind w:left="344" w:hanging="0"/>
              <w:rPr>
                <w:color w:val="000000"/>
              </w:rPr>
            </w:pPr>
            <w:r>
              <w:rPr>
                <w:color w:val="000000"/>
              </w:rPr>
              <w:t>Смоленск, 214008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TextBodyIndent"/>
              <w:snapToGrid w:val="false"/>
              <w:ind w:right="69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left="315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/>
          </w:tcPr>
          <w:p>
            <w:pPr>
              <w:pStyle w:val="TextBodyIndent"/>
              <w:snapToGrid w:val="false"/>
              <w:ind w:left="315" w:hanging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TextBodyIndent"/>
              <w:ind w:right="69" w:hanging="0"/>
              <w:rPr/>
            </w:pPr>
            <w:r>
              <w:rPr/>
              <w:t xml:space="preserve">Председатель исполнительного комитета 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left="315" w:hanging="0"/>
              <w:jc w:val="center"/>
              <w:rPr/>
            </w:pPr>
            <w:r>
              <w:rPr/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TextBodyIndent"/>
              <w:ind w:left="315" w:hanging="0"/>
              <w:jc w:val="left"/>
              <w:rPr/>
            </w:pPr>
            <w:r>
              <w:rPr/>
              <w:t>Глава Администрации</w:t>
            </w:r>
          </w:p>
          <w:p>
            <w:pPr>
              <w:pStyle w:val="TextBodyIndent"/>
              <w:ind w:left="315" w:hanging="0"/>
              <w:jc w:val="left"/>
              <w:rPr/>
            </w:pPr>
            <w:r>
              <w:rPr/>
              <w:t>Смоленской области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TextBodyIndent"/>
              <w:snapToGrid w:val="false"/>
              <w:ind w:right="69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left="315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/>
          </w:tcPr>
          <w:p>
            <w:pPr>
              <w:pStyle w:val="TextBodyIndent"/>
              <w:snapToGrid w:val="false"/>
              <w:ind w:left="315" w:hanging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TextBodyIndent"/>
              <w:ind w:right="69" w:hanging="0"/>
              <w:rPr/>
            </w:pPr>
            <w:r>
              <w:rPr/>
              <w:t>___________________ Г.Ф. Федоров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left="315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/>
          </w:tcPr>
          <w:p>
            <w:pPr>
              <w:pStyle w:val="TextBodyIndent"/>
              <w:ind w:left="315" w:hanging="0"/>
              <w:jc w:val="left"/>
              <w:rPr/>
            </w:pPr>
            <w:r>
              <w:rPr/>
              <w:t>_________________ В.Н. Маслов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TextBodyIndent"/>
              <w:snapToGrid w:val="false"/>
              <w:ind w:right="69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left="315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/>
          </w:tcPr>
          <w:p>
            <w:pPr>
              <w:pStyle w:val="TextBodyIndent"/>
              <w:snapToGrid w:val="false"/>
              <w:ind w:left="315" w:hanging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TextBodyIndent"/>
              <w:ind w:right="69" w:hanging="0"/>
              <w:rPr/>
            </w:pPr>
            <w:r>
              <w:rPr/>
              <w:t xml:space="preserve">                   </w:t>
            </w:r>
            <w:r>
              <w:rPr/>
              <w:t>М.П.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left="315" w:right="1689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/>
          </w:tcPr>
          <w:p>
            <w:pPr>
              <w:pStyle w:val="TextBodyIndent"/>
              <w:ind w:left="315" w:right="1689" w:hanging="0"/>
              <w:jc w:val="left"/>
              <w:rPr/>
            </w:pPr>
            <w:r>
              <w:rPr/>
              <w:t xml:space="preserve">                   </w:t>
            </w:r>
            <w:r>
              <w:rPr/>
              <w:t>М.П.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DS Poster"/>
    <w:charset w:val="00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Arial Narrow"/>
    <w:charset w:val="00"/>
    <w:family w:val="modern"/>
    <w:pitch w:val="default"/>
  </w:font>
  <w:font w:name="Wingdings">
    <w:altName w:val="Arial"/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9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3026"/>
        </w:tabs>
        <w:ind w:left="3026" w:hanging="1095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1211"/>
        </w:tabs>
        <w:ind w:left="0" w:firstLine="851"/>
      </w:pPr>
      <w:rPr/>
    </w:lvl>
    <w:lvl w:ilvl="1">
      <w:start w:val="1"/>
      <w:numFmt w:val="decimal"/>
      <w:lvlText w:val="7.%2."/>
      <w:lvlJc w:val="left"/>
      <w:pPr>
        <w:tabs>
          <w:tab w:val="num" w:pos="720"/>
        </w:tabs>
        <w:ind w:left="0" w:firstLine="85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20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de Latin;DS Poster" w:hAnsi="Wide Latin;DS Poster" w:eastAsia="Times New Roman;Times New Roman" w:cs="Wide Latin;DS Poste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right"/>
      <w:outlineLvl w:val="2"/>
    </w:pPr>
    <w:rPr>
      <w:rFonts w:ascii="Times New Roman;Times New Roman" w:hAnsi="Times New Roman;Times New Roman" w:cs="Times New Roma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ind w:firstLine="567"/>
      <w:jc w:val="center"/>
      <w:textAlignment w:val="baseline"/>
      <w:outlineLvl w:val="3"/>
    </w:pPr>
    <w:rPr>
      <w:rFonts w:ascii="Times New Roman;Times New Roman" w:hAnsi="Times New Roman;Times New Roman" w:cs="Times New Roman;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autoSpaceDE w:val="false"/>
      <w:spacing w:lineRule="auto" w:line="360"/>
      <w:ind w:firstLine="540"/>
      <w:jc w:val="center"/>
      <w:textAlignment w:val="baseline"/>
      <w:outlineLvl w:val="4"/>
    </w:pPr>
    <w:rPr>
      <w:rFonts w:ascii="Times New Roman;Times New Roman" w:hAnsi="Times New Roman;Times New Roman" w:cs="Times New Roman;Times New Roman"/>
      <w:sz w:val="28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Arial Narrow" w:hAnsi="Courier New;Arial Narrow" w:cs="Courier New;Arial Narro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Arial Narrow" w:hAnsi="Courier New;Arial Narrow" w:cs="Courier New;Arial Narrow"/>
    </w:rPr>
  </w:style>
  <w:style w:type="character" w:styleId="WW8Num11z2">
    <w:name w:val="WW8Num11z2"/>
    <w:qFormat/>
    <w:rPr>
      <w:rFonts w:ascii="Wingdings;Arial" w:hAnsi="Wingdings;Arial" w:cs="Wingdings;Arial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Style9">
    <w:name w:val="Основной шрифт абзаца"/>
    <w:qFormat/>
    <w:rPr/>
  </w:style>
  <w:style w:type="character" w:styleId="Style10">
    <w:name w:val="íîìåð ñòðàíèöû"/>
    <w:basedOn w:val="Style9"/>
    <w:qFormat/>
    <w:rPr/>
  </w:style>
  <w:style w:type="character" w:styleId="Hyperlink">
    <w:name w:val="Hyperlink"/>
    <w:basedOn w:val="Style9"/>
    <w:qFormat/>
    <w:rPr>
      <w:color w:val="0000FF"/>
      <w:u w:val="single"/>
    </w:rPr>
  </w:style>
  <w:style w:type="character" w:styleId="Strong">
    <w:name w:val="Strong"/>
    <w:basedOn w:val="Style9"/>
    <w:qFormat/>
    <w:rPr>
      <w:b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">
    <w:name w:val="çàãîëîâîê 2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/>
      <w:spacing w:lineRule="auto" w:line="36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/>
      <w:suppressAutoHyphens w:val="true"/>
      <w:ind w:left="5000" w:firstLine="680"/>
      <w:jc w:val="both"/>
    </w:pPr>
    <w:rPr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/>
      <w:spacing w:lineRule="auto" w:line="360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21">
    <w:name w:val="Îñíîâíîé òåêñò 21"/>
    <w:basedOn w:val="Normal"/>
    <w:qFormat/>
    <w:pPr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11">
    <w:name w:val="Î.1"/>
    <w:basedOn w:val="21"/>
    <w:qFormat/>
    <w:pPr>
      <w:spacing w:before="0" w:after="120"/>
      <w:ind w:left="283" w:hanging="0"/>
      <w:jc w:val="left"/>
    </w:pPr>
    <w:rPr>
      <w:sz w:val="20"/>
    </w:rPr>
  </w:style>
  <w:style w:type="paragraph" w:styleId="31">
    <w:name w:val="Маркированный список 3"/>
    <w:basedOn w:val="Normal"/>
    <w:qFormat/>
    <w:pPr>
      <w:ind w:left="714" w:hanging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Arial Narrow" w:hAnsi="Courier New;Arial Narrow" w:cs="Courier New;Arial Narrow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ru-RU" w:bidi="hi-IN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both"/>
    </w:pPr>
    <w:rPr>
      <w:b/>
      <w:sz w:val="28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22">
    <w:name w:val="Основной текст 2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</w:rPr>
  </w:style>
  <w:style w:type="paragraph" w:styleId="32">
    <w:name w:val="Основной текст 3"/>
    <w:basedOn w:val="Normal"/>
    <w:qFormat/>
    <w:pPr>
      <w:widowControl/>
      <w:jc w:val="both"/>
    </w:pPr>
    <w:rPr>
      <w:rFonts w:ascii="Times New Roman;Times New Roman" w:hAnsi="Times New Roman;Times New Roman" w:cs="Times New Roman;Times New Roman"/>
      <w:color w:val="000000"/>
      <w:sz w:val="28"/>
    </w:rPr>
  </w:style>
  <w:style w:type="paragraph" w:styleId="33">
    <w:name w:val="Основной текст с отступом 3"/>
    <w:basedOn w:val="Normal"/>
    <w:qFormat/>
    <w:pPr>
      <w:widowControl/>
      <w:spacing w:lineRule="auto" w:line="264"/>
      <w:ind w:firstLine="720"/>
      <w:jc w:val="both"/>
    </w:pPr>
    <w:rPr>
      <w:rFonts w:ascii="Times New Roman;Times New Roman" w:hAnsi="Times New Roman;Times New Roman" w:cs="Times New Roman;Times New Roman"/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hi-IN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11:00Z</dcterms:created>
  <dc:creator>Makarenkova_IN</dc:creator>
  <dc:description/>
  <dc:language>en-US</dc:language>
  <cp:lastModifiedBy>fsm</cp:lastModifiedBy>
  <cp:lastPrinted>2004-08-03T10:58:00Z</cp:lastPrinted>
  <dcterms:modified xsi:type="dcterms:W3CDTF">2005-02-10T09:11:00Z</dcterms:modified>
  <cp:revision>2</cp:revision>
  <dc:subject/>
  <dc:title>Об утверждении Плана мероприятий по созданию</dc:title>
</cp:coreProperties>
</file>