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Я СМОЛЕНСКОЙ ОБЛАСТИ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 А С П О Р Я Ж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5"/>
        <w:keepNext w:val="false"/>
        <w:tabs>
          <w:tab w:val="clear" w:pos="708"/>
          <w:tab w:val="left" w:pos="7371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/>
        <w:t>от 14.11.2003  № 658-р/адм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color w:val="FFFFFF"/>
          <w:sz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FFFF"/>
          <w:sz w:val="28"/>
        </w:rPr>
      </w:pPr>
      <w:r>
        <w:rPr>
          <w:rFonts w:cs="Times New Roman;Times New Roman"/>
          <w:color w:val="FFFFFF"/>
          <w:sz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040" w:leader="none"/>
        </w:tabs>
        <w:ind w:right="5165" w:hanging="0"/>
        <w:rPr>
          <w:sz w:val="28"/>
        </w:rPr>
      </w:pPr>
      <w:r>
        <w:rPr>
          <w:sz w:val="28"/>
        </w:rPr>
        <w:t>О мерах по информационной</w:t>
      </w:r>
    </w:p>
    <w:p>
      <w:pPr>
        <w:pStyle w:val="21"/>
        <w:rPr/>
      </w:pPr>
      <w:r>
        <w:rPr/>
        <w:t>поддержке малого предпринимательства в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информационной поддержки малого предпринимательства в Смоленской области, удовлетворения потребностей граждан в деловой и правовой информации в соответствии с федеральной целевой программой «Электронная Россия (2002-2010 годы)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информации делового Интернет/Интранет-портала Смоленской области согласно приложению № 1 (далее - структу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ппарату Администрации Смоленской области (А.В. Воротников) в срок до 25 ноября 2003 года создать на базе центрального узла Интернет/Интранет-сети Администрации Смоленской области деловой Интернет/Интранет-портал Смоленской области в соответствии с утвержденной структур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ам исполнительной власти Смоленской области обеспечить представление информации для делового Интернет/Интранет-портала Смоленской области в соответствии с утвержденной структурой в электронном виде и формате, согласованном с Аппаратом Администрации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ппарату Администрации Смоленской области (А.В. Воротников) и Департаменту Смоленской области по культурной политике и туризму (О.Н. Чернова) совместно со Смоленской областной универсальной библиотекой организовать на ее базе 27 ноября 2003 года открытие центра деловой и правовой информации в целях обеспечения доступа граждан к информационным ресурсам делового Интернет/Интранет-портал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смету расходов на организацию открытия центра деловой и правовой информации на базе Смоленской областной универсальной библиотеки согласно приложению №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финансов, бюджета и государственного заказа Смоленской области (А.Е. Ященко) выделить Аппарату Администрации Смоленской области  денежные средства на приобретение компьютерного оборудования для открытия центра деловой и правовой информации на базе Смоленской областной универсальной библиотеки, предусмотренные в областном бюджете на 2003 год по разделу 1007, согласно утвержденной смете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ппарату Администрации Смоленской области (А.В.Воротников)  передать приобретенное компьютерное оборудование Смоленской областной универсальной библиотеке в безвозмездное 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имущественных и земельных отношений Смоленской области (А.И. Сиротин) осуществить необходимые юридические действия по передаче компьютерного оборудования Смоленской областной  универсальной библиотеке в безвозмездное 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артаменту Смоленской области по информационно-аналитической работе (И.В. Морозов) обеспечить освещение мероприятия, указанного в пункте 4 настоящего распоряжения,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аспоряжения возложить на первого заместителя Главы Администрации Смоленской области А.В. Щёлок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</w:rPr>
        <w:t>А.В. Щёлоков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распоряжению Администрации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4.11.2003 № 658-р/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2"/>
        <w:keepNext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и делового Интернет\Интранет-портала</w:t>
      </w:r>
    </w:p>
    <w:p>
      <w:pPr>
        <w:pStyle w:val="Heading1"/>
        <w:rPr/>
      </w:pPr>
      <w:r>
        <w:rPr/>
        <w:t>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ставление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 по информационно-аналитическ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поддержки пред-принимательства (федеральные, областные, муниципальны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базы данны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, областные, муници-п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лому  предпринимательст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Базы данных  предприятий Смоленской области и продукции, выпускаемой ими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промышленности, коммуникация, науке и новым технолог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 предприятий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аталог основной продукции предприятий Смоле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талог деловых ресурсов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ечень ссылок на деловые ресурсы в сети Интернет (региональные деловые центры, правовые ресурсы, базы данных предприятий и продукции, биржи, банки и т.д.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ечень деловых ресурсов в электронном (CD-диски)  и печатном виде, имеющихся в центрах деловой и правовой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ая областная универсальная библиотека (по согласованию), Смоленский центр научно-технической информации (по согласованию), Смоленский промышленно-экономический колледж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ловые и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истема государственных закупок  в Смоле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финансов, бюджета и государственного заказа Смоленской обла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ечень организаций, входящих в инфраструктуру поддержки малого предпринимательства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омощь предпринимателю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Налогооблож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Российской Федерации по налогам и сборам  по Смолен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логовые льг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бизне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ухгалтерский у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ппарат Администрации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Кредит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партамент экономического развития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онтролирующие орга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Лицензир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ертифик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иквидация предприятия (подготовка ликвидационного пакета документ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анк ваканси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Центр занят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едеральной государственной службы занятости населения по Смолен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иртуальное кадровое агент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ъявления о проведении учебных курсов, семин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ий центр научно-технической информации (по согласованию), Государственная инспекция труда в Смолен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ведения об учебных заведениях, осуществляющих обучение (повышение квалификации) в сфере малого предприниматель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ий промышленно-экономический колледж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пециальности выпускников высших учебных заведений Смоленской области, колледж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ий промышленно-экономический колледж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Электронная коммерция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ечень виртуальных Интернет-магазинов,  бирж и т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ловые предло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гросал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Каталог услу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партамент экономического развития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онкурсы, аукционы, тендеры, выста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иртуальные выстав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ппарат Администрации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конференции  в сфере мало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налитические материа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ловой календарь собы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валю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елефонный справоч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» 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de Latin">
    <w:altName w:val="DS Poster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Arial"/>
    <w:charset w:val="02"/>
    <w:family w:val="auto"/>
    <w:pitch w:val="variable"/>
  </w:font>
  <w:font w:name="Courier New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Wide Latin;DS Poster" w:hAnsi="Wide Latin;DS Poster" w:cs="Wide Latin;DS Poste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Arial Narrow" w:hAnsi="Courier New;Arial Narrow" w:cs="Courier New;Arial Narro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Wide Latin;DS Poster" w:hAnsi="Wide Latin;DS Poster" w:cs="Wide Latin;DS Poster"/>
      <w:sz w:val="28"/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lineRule="auto" w:line="360"/>
    </w:pPr>
    <w:rPr>
      <w:rFonts w:ascii="Wide Latin;DS Poster" w:hAnsi="Wide Latin;DS Poster" w:cs="Wide Latin;DS Poster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Wide Latin;DS Poster" w:hAnsi="Wide Latin;DS Poster" w:cs="Wide Latin;DS Poster"/>
      <w:sz w:val="28"/>
      <w:szCs w:val="20"/>
    </w:rPr>
  </w:style>
  <w:style w:type="paragraph" w:styleId="TextBodyIndent">
    <w:name w:val="Body Text Indent"/>
    <w:basedOn w:val="Normal"/>
    <w:pPr>
      <w:ind w:right="185" w:firstLine="709"/>
    </w:pPr>
    <w:rPr>
      <w:sz w:val="28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Wide Latin;DS Poster" w:hAnsi="Wide Latin;DS Poster" w:eastAsia="Wide Latin;DS Poster" w:cs="Wide Latin;DS Poster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040" w:leader="none"/>
      </w:tabs>
      <w:ind w:right="516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51:00Z</dcterms:created>
  <dc:creator>Makarenkova_IN</dc:creator>
  <dc:description/>
  <dc:language>en-US</dc:language>
  <cp:lastModifiedBy>fsm</cp:lastModifiedBy>
  <cp:lastPrinted>2003-10-31T15:54:00Z</cp:lastPrinted>
  <dcterms:modified xsi:type="dcterms:W3CDTF">2005-02-10T08:51:00Z</dcterms:modified>
  <cp:revision>2</cp:revision>
  <dc:subject/>
  <dc:title>АДМИНИСТРАЦИЯ СМОЛЕНСКОЙ ОБЛАСТИ</dc:title>
</cp:coreProperties>
</file>