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АДМИНИСТРАЦИЯ СМОЛЕНСКОЙ ОБЛАСТИ</w:t>
      </w:r>
    </w:p>
    <w:p>
      <w:pPr>
        <w:pStyle w:val="Normal"/>
        <w:widowControl/>
        <w:spacing w:lineRule="auto" w:line="360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Р А С П О Р Я Ж Е Н И Е</w:t>
      </w:r>
    </w:p>
    <w:p>
      <w:pPr>
        <w:pStyle w:val="Normal"/>
        <w:widowControl/>
        <w:spacing w:lineRule="auto" w:line="36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т 19.12.2001 № 646р</w:t>
      </w:r>
    </w:p>
    <w:p>
      <w:pPr>
        <w:pStyle w:val="Normal"/>
        <w:widowControl/>
        <w:spacing w:lineRule="auto" w:line="36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б утверждении плана мероприятий по развитию</w:t>
      </w:r>
    </w:p>
    <w:p>
      <w:pPr>
        <w:pStyle w:val="Normal"/>
        <w:widowControl/>
        <w:spacing w:lineRule="auto" w:line="36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интегрированной системы информационно-</w:t>
      </w:r>
    </w:p>
    <w:p>
      <w:pPr>
        <w:pStyle w:val="Normal"/>
        <w:widowControl/>
        <w:spacing w:lineRule="auto" w:line="36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телекоммуникационного обеспечения органов</w:t>
      </w:r>
    </w:p>
    <w:p>
      <w:pPr>
        <w:pStyle w:val="Normal"/>
        <w:widowControl/>
        <w:spacing w:lineRule="auto" w:line="36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государственной власти и органов местного</w:t>
      </w:r>
    </w:p>
    <w:p>
      <w:pPr>
        <w:pStyle w:val="Normal"/>
        <w:widowControl/>
        <w:spacing w:lineRule="auto" w:line="36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самоуправления на 2002 год</w:t>
      </w:r>
    </w:p>
    <w:p>
      <w:pPr>
        <w:pStyle w:val="Normal"/>
        <w:widowControl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В целях развития интегрированной системы информационно-телекоммуникационного обеспечения органов государственной власти и органов местного самоуправления в соответствии с областным законом «Об информационном обеспечении органов государственной власти Смоленской области, избирательной комиссии Смоленской области, органов местного самоуправления Смоленской области», постановлениями Главы администрации Смоленской области от 24.10.97 № 415 «О мерах по созданию единого информационного пространства Смоленской области» и от 20.04.98 №173 «Об областной целевой программе «Правовая информатизация Смоленской области», решением Координационного совета по государственным информационным ресурсам Смоленской области при Главе Администрации области (протокол заседания от 15.11.2001 №1)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Утвердить прилагаемый план мероприятий по развитию интегрированной системы информационно-телекоммуникационного обеспечения органов государственной власти и органов местного самоуправления на 2002 год (далее – План мероприятий)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Главному финансовому управлению Смоленской области (А.Е.Ященко) предусмотреть в проекте областного бюджета на 2002 год выделение денежных средств на реализацию Плана мероприятий.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омитету по информационным ресурсам и телекоммуникациям Смоленской области (В.И.Мнев)  обеспечить организацию выполнения Плана мероприятий.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рганам исполнительной власти Смоленской области разработать и согласовать с Комитетом по информационным ресурсам и телекоммуникациям Смоленской области (В.И.Мнев) планы мероприятий по внедрению инфокоммуникационных технологий, обучению сотрудников компьютерным технологиям на 2002 год, обеспечить их выполнение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Рекомендовать органам местного самоуправления разработать и согласовать с Комитетом по информационным ресурсам и телекоммуникациям Смоленской области (В.И.Мнев) планы мероприятий по внедрению инфокоммуникационных технологий, обучению сотрудников компьютерным технологиям на 2002 год, обеспечить их выполнение.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онтроль за исполнением настоящего распоряжения возложить на заместителя Главы Администрации Смоленской области Н.В.Баклакова.</w:t>
      </w:r>
    </w:p>
    <w:p>
      <w:pPr>
        <w:pStyle w:val="Normal"/>
        <w:widowControl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7363" w:hanging="283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Глава Администрации </w:t>
      </w:r>
    </w:p>
    <w:p>
      <w:pPr>
        <w:pStyle w:val="Normal"/>
        <w:widowControl/>
        <w:jc w:val="both"/>
        <w:rPr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Смоленской области </w:t>
        <w:tab/>
        <w:tab/>
        <w:tab/>
        <w:tab/>
        <w:tab/>
        <w:tab/>
        <w:tab/>
      </w:r>
      <w:r>
        <w:rPr>
          <w:rFonts w:cs="Times New Roman CYR;Times New Roman" w:ascii="Times New Roman CYR;Times New Roman" w:hAnsi="Times New Roman CYR;Times New Roman"/>
          <w:b/>
          <w:sz w:val="28"/>
        </w:rPr>
        <w:t>А.Д.Прохоров</w:t>
      </w:r>
      <w:r>
        <w:br w:type="page"/>
      </w:r>
    </w:p>
    <w:p>
      <w:pPr>
        <w:pStyle w:val="List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widowControl/>
        <w:ind w:left="6480" w:hanging="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</w:t>
      </w:r>
      <w:r>
        <w:rPr>
          <w:rFonts w:cs="Times New Roman CYR;Times New Roman" w:ascii="Times New Roman CYR;Times New Roman" w:hAnsi="Times New Roman CYR;Times New Roman"/>
        </w:rPr>
        <w:t>Утвержден</w:t>
      </w:r>
    </w:p>
    <w:p>
      <w:pPr>
        <w:pStyle w:val="Normal"/>
        <w:widowControl/>
        <w:suppressAutoHyphens w:val="true"/>
        <w:ind w:left="580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распоряжением</w:t>
      </w:r>
    </w:p>
    <w:p>
      <w:pPr>
        <w:pStyle w:val="Normal"/>
        <w:widowControl/>
        <w:suppressAutoHyphens w:val="true"/>
        <w:ind w:left="580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Администрации </w:t>
      </w:r>
    </w:p>
    <w:p>
      <w:pPr>
        <w:pStyle w:val="Normal"/>
        <w:widowControl/>
        <w:suppressAutoHyphens w:val="true"/>
        <w:ind w:left="580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Смоленской области</w:t>
      </w:r>
    </w:p>
    <w:p>
      <w:pPr>
        <w:pStyle w:val="Normal"/>
        <w:widowControl/>
        <w:suppressAutoHyphens w:val="true"/>
        <w:ind w:left="580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т  19.12.2001  №  646р</w:t>
      </w:r>
    </w:p>
    <w:p>
      <w:pPr>
        <w:pStyle w:val="Heading2"/>
        <w:widowControl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ЛАН</w:t>
      </w:r>
    </w:p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мероприятий по развитию интегрированной системы</w:t>
      </w:r>
    </w:p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информационно-телекоммуникационного обеспечения органов</w:t>
      </w:r>
    </w:p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государственной власти и органов местного самоуправления на 2002 год</w:t>
      </w:r>
    </w:p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835"/>
        <w:gridCol w:w="1559"/>
        <w:gridCol w:w="1490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 CYR;Times New Roman" w:hAnsi="Times New Roman CYR;Times New Roman" w:cs="Times New Roman CYR;Times New Roman"/>
                <w:b w:val="false"/>
                <w:b w:val="false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</w:rPr>
              <w:t>Наименование</w:t>
            </w:r>
          </w:p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мероприят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 CYR;Times New Roman" w:hAnsi="Times New Roman CYR;Times New Roman" w:cs="Times New Roman CYR;Times New Roman"/>
                <w:b w:val="false"/>
                <w:b w:val="false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</w:rPr>
              <w:t>Ответственные</w:t>
            </w:r>
          </w:p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исполн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Этапы, сроки выполне-ния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бъем финан-сирова-ния, (млн. руб.)</w:t>
            </w:r>
          </w:p>
        </w:tc>
      </w:tr>
    </w:tbl>
    <w:p>
      <w:pPr>
        <w:pStyle w:val="Normal"/>
        <w:widowControl/>
        <w:rPr>
          <w:sz w:val="2"/>
        </w:rPr>
      </w:pPr>
      <w:r>
        <w:rPr>
          <w:sz w:val="2"/>
        </w:rPr>
      </w:r>
    </w:p>
    <w:tbl>
      <w:tblPr>
        <w:tblW w:w="1006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2"/>
        <w:gridCol w:w="2835"/>
        <w:gridCol w:w="1559"/>
        <w:gridCol w:w="1490"/>
      </w:tblGrid>
      <w:tr>
        <w:trPr>
          <w:tblHeader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.</w:t>
              <w:tab/>
              <w:t>Формирование автоматизированных государственных информационных ресурсов</w:t>
            </w:r>
          </w:p>
          <w:p>
            <w:pPr>
              <w:pStyle w:val="TextBody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Цель:</w:t>
            </w:r>
          </w:p>
          <w:p>
            <w:pPr>
              <w:pStyle w:val="BodyText2"/>
              <w:tabs>
                <w:tab w:val="clear" w:pos="708"/>
                <w:tab w:val="left" w:pos="360" w:leader="none"/>
              </w:tabs>
              <w:ind w:left="283" w:firstLine="357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>информационное обеспечение через Интранет-сеть органов государственной власти и органов местного самоуправления, повышение качественного уровня подготовки решений, принимаемых органами государственной власти и органами местного самоуправления Смоленской области;</w:t>
            </w:r>
          </w:p>
          <w:p>
            <w:pPr>
              <w:pStyle w:val="BodyText2"/>
              <w:tabs>
                <w:tab w:val="clear" w:pos="708"/>
                <w:tab w:val="left" w:pos="360" w:leader="none"/>
              </w:tabs>
              <w:ind w:left="283" w:firstLine="357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>создание положительного образа региона в мировой сети Интернет, информационное обеспечение политики Администрации Смоленской  области по продвижению товаров и услуг, производимых на территории Смоленской области, поддержке малого предпринимательства, улучшению инвестиционного климата региона.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снование: постановления Главы администрации Смоленской области, от 24.10.97 №415, от 13.03.98 №105 (в редакции постановления от 02.09.98 № 460), от 20.04.98. №173, от 25.06.98 №267, от 03.07.98 №294, от 25.08.98 №441, от 29.10.98. №617, от  28.10.99 № 784, от 28.04.2000 № 252, от 25.08.2000 № 565.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.1. Формирование информационных ресурсов на Интранет-сервере Администрации Смоленской области, включая следующие разделы: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.1.1. Новые постановления, распоряжения Администрации Смоленской области, указы, распоряжения  Главы Администрации Смоленской обла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Управление делами Аппарата Администрации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о согласо-ванию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>1.1.2.Правовые базы данных:</w:t>
            </w:r>
          </w:p>
          <w:p>
            <w:pPr>
              <w:pStyle w:val="BodyText3"/>
              <w:widowControl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а) федеральных нормативных правовых актов;</w:t>
            </w:r>
          </w:p>
          <w:p>
            <w:pPr>
              <w:pStyle w:val="WWBodyText2"/>
              <w:widowControl/>
              <w:tabs>
                <w:tab w:val="clear" w:pos="708"/>
                <w:tab w:val="left" w:pos="360" w:leader="none"/>
              </w:tabs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) нормативных правовых актов Администрации Смоленской области;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)  нормативных правовых актов органов местного самоуправления Смоленской област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 по информационным ресурсам и телекоммуникациям Смоленской области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Региональный информационно-аналитический центр ФАПСИ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рганы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ежене-дельно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>1.1.3. Социально-экономические базы данных:</w:t>
            </w:r>
          </w:p>
          <w:p>
            <w:pPr>
              <w:pStyle w:val="BodyText3"/>
              <w:widowControl/>
              <w:jc w:val="left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>а) информационно-</w:t>
            </w:r>
          </w:p>
          <w:p>
            <w:pPr>
              <w:pStyle w:val="BodyText3"/>
              <w:widowControl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>аналитические материалы Главного экономического управления Смоленской области;</w:t>
            </w:r>
          </w:p>
          <w:p>
            <w:pPr>
              <w:pStyle w:val="BodyText3"/>
              <w:widowControl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>б) информационно-</w:t>
            </w:r>
          </w:p>
          <w:p>
            <w:pPr>
              <w:pStyle w:val="BodyText3"/>
              <w:widowControl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>аналитические материалы Главного финансового управления Смоленской области;</w:t>
            </w:r>
          </w:p>
          <w:p>
            <w:pPr>
              <w:pStyle w:val="BodyText3"/>
              <w:widowControl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>в) информационно-</w:t>
            </w:r>
          </w:p>
          <w:p>
            <w:pPr>
              <w:pStyle w:val="BodyText3"/>
              <w:widowControl/>
              <w:rPr/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>аналитические материалы Управления Министерства Российской Федерации по налогам и сборам по Смоленской области</w:t>
            </w:r>
            <w:r>
              <w:rPr>
                <w:sz w:val="28"/>
              </w:rPr>
              <w:t>;</w:t>
            </w:r>
          </w:p>
          <w:p>
            <w:pPr>
              <w:pStyle w:val="BodyText3"/>
              <w:widowControl/>
              <w:rPr>
                <w:b w:val="false"/>
                <w:b w:val="false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>г) статистические показатели социально-экономического  положения Смоленской  области</w:t>
            </w:r>
            <w:r>
              <w:rPr>
                <w:rFonts w:cs="Times New Roman CYR;Times New Roman" w:ascii="Times New Roman CYR;Times New Roman" w:hAnsi="Times New Roman CYR;Times New Roman"/>
                <w:b w:val="false"/>
                <w:color w:val="000000"/>
                <w:sz w:val="28"/>
              </w:rPr>
              <w:t xml:space="preserve"> (сборники, бюллетени, экспресс- информация - 77 электронных версий);</w:t>
            </w:r>
          </w:p>
          <w:p>
            <w:pPr>
              <w:pStyle w:val="BodyText3"/>
              <w:widowControl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>д) статистические показатели социально-экономического положения 9 соседних регионов;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ж) статистическая информация Госкомстат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е) реестры;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з) общероссийские классификато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widowControl/>
              <w:snapToGrid w:val="false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WWBodyText2"/>
              <w:widowControl/>
              <w:rPr/>
            </w:pPr>
            <w:r>
              <w:rPr/>
            </w:r>
          </w:p>
          <w:p>
            <w:pPr>
              <w:pStyle w:val="WWBodyText2"/>
              <w:widowControl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Главное экономическое управление Смоленской области</w:t>
            </w:r>
          </w:p>
          <w:p>
            <w:pPr>
              <w:pStyle w:val="WWBodyText2"/>
              <w:widowControl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Главное финансовое управление Смоленской области</w:t>
            </w:r>
          </w:p>
          <w:p>
            <w:pPr>
              <w:pStyle w:val="WWBodyText2"/>
              <w:widowControl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WWBodyText2"/>
              <w:widowControl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Управление Министерства Российской Федерации по налогам и сборам по Смоленской области</w:t>
            </w:r>
          </w:p>
          <w:p>
            <w:pPr>
              <w:pStyle w:val="WWBodyText2"/>
              <w:widowControl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моленский областной комитет государственной статистики</w:t>
            </w:r>
          </w:p>
          <w:p>
            <w:pPr>
              <w:pStyle w:val="WWBodyText2"/>
              <w:widowControl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WWBodyText2"/>
              <w:widowControl/>
              <w:rPr/>
            </w:pPr>
            <w:r>
              <w:rPr/>
            </w:r>
          </w:p>
          <w:p>
            <w:pPr>
              <w:pStyle w:val="WWBodyText2"/>
              <w:widowControl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митет по информационным ресурсам и телекоммуникациям</w:t>
            </w:r>
          </w:p>
          <w:p>
            <w:pPr>
              <w:pStyle w:val="WWBodyText2"/>
              <w:widowControl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о согласо-ванию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jc w:val="left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>1.1.4. Геоинформационная Интранет-система анализа инфраструктуры Смоленской обла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рганы исполнительной власти Смоленской области, организации в соответствии с приложением 1 к постановлению Главы администрации Смоленской области от 28.04.2000  № 2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jc w:val="left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>1.1.5. Каталог продукции промышленных предприятий Смоленской обла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 промышленности и коммуникаций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jc w:val="left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>1.1.6. Внешнеэкономическая деятельность Администрации Смоленской обла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Управление по внешнеэкономичес-ким связям 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.1.7.Инвестиционные проек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Управление по инвестициям 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rPr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>1.1.8.Муниципальные образования Смоленской области (социально-экономический паспорт, карты-схемы районов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Главное управление региональной политики, местного самоуправления и государственной службы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>1.1.9.Производственно-финансовая деятельность муниципальных образов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Главное экономическое управление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1.1.10.Цены и тарифы на продовольственные товары, твердое топливо, керосин осветительный, платные социальные услуги, перевозки пассажиров автомобильным и железнодорожным транспортом, природный и сжиженный газ, электрическую и тепловую энергию и др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Управление ценовой политики Смоленской области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8"/>
              </w:rPr>
              <w:t>1.1.11.Оперативная информация по сельскому хозяйству Смоленской области (16 показателей)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Главное управление сельского хозяйства и перерабатывающей промышленности 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.1.12. Агросалон. Предложения о поступлении, обмене, спросе на технику, продукцию, услуги сельскохозяйственных предприят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.1.13. Комплексный годовой и квартальные планы основных мероприятий Администрации Смоленской обла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Управление делами Аппарата Администрации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.1.14.Регламент Администрации Смоленской обла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.1.15.Информационные технологии администрации Смоленской области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 по информационным ресурсам и телекоммуникациям Смоленской области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о мере изменения информа-ци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.1.16. Аналитический центр региональных исследов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ысшие учебные заведения в соответствии с соглаш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о согласо-ванию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.1.17. Информационные материалы по развитию малого предприниматель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Комитет по торговле, услугам, развитию малого предпринимательства Смоленской облас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.1.18. Защита прав потребителей в Смоленской обла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Смоленское территориальное управление Министерства Российской Федерации по антимонопольной политике и поддержке предприним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.1.19. Информационные материалы по правам челове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Уполномоченный по правам человека в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.1.20. Информационные материалы по страхова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Управление по инвестициям 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.1.21. Информация Главного управления по делам гражданской обороны и чрезвычайным ситуациям Смоленской обла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Главное управление по делам гражданской обороны и чрезвычайным ситуациям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.1.22. Координационный Совет по вопросам государственной и муниципальной служб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Главное управление региональной политики, местного самоуправления и государственной службы 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.1.23.Смоленский филиал Орловской региональной академии государственной службы (ОРАГС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.1.24. Базы данных сообщений средств массовой информации (40 изданий и обзоров)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 по информационным ресурсам и телекоммуникациям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.1.25. Смоленщина: новости, события, фак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Главное информационно-аналитическое управление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.2. Формирование информационных ресурсов на Интернет-сервере Администрации Смоленской области, включая следующие разделы: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.2.1.Визитная карточка региона: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а) географическое положение 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б) демографическая и социальная инфраструктура  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) экономическое положение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г) природные ресурсы 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) научный потенциал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е) конкурентный потенциал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ж) промышленность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з) сельское хозяйство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и) малое предпринимательство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) дорожная отрасль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л) транспортный комплекс</w:t>
            </w:r>
          </w:p>
          <w:p>
            <w:pPr>
              <w:pStyle w:val="Heading4"/>
              <w:widowControl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) строительный комплекс</w:t>
            </w:r>
          </w:p>
          <w:p>
            <w:pPr>
              <w:pStyle w:val="BodyText31"/>
              <w:widowControl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) информационные и телекоммуникационные технологии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) телекоммуникационная сеть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) банковский сектор и рынок капитала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р) страховой рынок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с) фондовый рынок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т) региональное телевидение и ради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Управление по инвестициям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о согласо-ванию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.2.2. Глава Администрации Смоленской обла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Главное информационно-аналитическое управление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.2.3. Органы власти: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а) Смоленская областная Дума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б) Администрация Смоленской области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) органы исполнительной власти Смоленской области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г) территориальные органы федеральных органов исполнительной власти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) органы местного самоуправления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е) администрация города-героя Смоленс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Смоленская областная Дума Администрация Смоленской области органы исполнительной власти Смоленской области территориальные органы федеральных органов исполнительной власти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рганы местного самоуправления администрация г. Смолен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.2.4. Законодательство: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а)Устав Смоленской области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б) правовые акты Смоленской обла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Главное государственно-правовое управление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</w:rPr>
              <w:t>1.2.5.</w:t>
            </w:r>
            <w:r>
              <w:rPr>
                <w:b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Экономика: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а) промышленность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б) внешнеэкономическая деятельность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) энергетика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г) сельское хозяйство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) строительство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е) транспорт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ж) потребительский рынок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з) Смоленская область – налоговый оазис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и) выставки и ярмарки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) Смоленский Центр научно-технической информ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Главное экономическое управление Смоленской области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Управление по инвестициям Смоленской области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 по торговле, услугам, развитию малого предпринимательства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Смоленской области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Смоленский Центр научно-технической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.2.6. Социальная сфера: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а) образование и наука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б) искусство и культура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) страхование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г) выставки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) спор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 по образованию Смоленской области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 по культуре Смоленской области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Управление по инвестициям  Смоленской области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 по торговле, услугам, развитию малого предпринимательства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Смоленской области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 по физической культуре и спорту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.2.7. Инвестиции:</w:t>
            </w:r>
          </w:p>
          <w:p>
            <w:pPr>
              <w:pStyle w:val="BodyText31"/>
              <w:widowControl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) инвестиционные преимущества Смоленской области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б) новости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) инвестиционное законодательство Смоленской области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г) инвестиционные проекты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) производственные объекты на продажу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е) информация для предприятий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ж) контакты по вопросам инвестиций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з) английская верс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Управление по инвестициям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.2.8. История: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а) электронная книга памяти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б) электронная картотека жертв политических репрессий  1917-1953 годов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) мемориальный комплекс «Катынь»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г) историческая летопись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) виртуальная экскурсия по городу Смоленску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е) Смоленщина на пути из IX в XX век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ж) Смоленский Музей-заповедник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з) каменная летопись Смоленска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и) музей-заповедник «Хмелита»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) книгоиздательское дело на Смоленщине</w:t>
            </w:r>
          </w:p>
          <w:p>
            <w:pPr>
              <w:pStyle w:val="BodyText31"/>
              <w:widowControl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л) культурные ценности Смоленщины – Талашкино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м) награды Смоленска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н) выдающиеся смолян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 по культуре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.2.9. Туризм: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а) каталоги сувенирной продукции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б) по Смоленским маршрутам (экскурсионные программы для туристов)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) гостиницы и мотели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г) санатории и базы отдыха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) туристические фирмы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е) музеи и заповедники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ж) теат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 по туризму и курортам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.2.10. Смоленщина: новости, события, фак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Главное информационно-аналитическое управление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.3.Формирование информационных ресурсов на сервере баз данных Администрации Смоленской области, включая следующие базы данных: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widowControl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1.3.1.Социально-экономические: 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а) оперативные показатели социально-экономического развития Смоленской области (оперативные сводки, динамика, аналитические сводные таблицы, диаграммы по заданным условиям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рганы исполнительной власти Смоленской области, территориальные органы федеральных органов исполнительной в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о согласо-ванию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б) Регламент Администрации Смоленской области, обязательная информация, представляемая Главе Администрации области (оперативные сводк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рганы исполнительной власти Смоленской области, территориальные органы федеральных органов исполнительной власти в соответствии с Регламент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) оперативный контроль за финансовыми потоками (оперативные сводки, динамика, аналитические сводные таблицы, диаграммы по заданным условиям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widowControl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Главное экономическое управление  Смоленской области,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Главное финансовое управление Смоленской области,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рганы исполнительной власти Смоленской области,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рганы местного самоуправл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г) цены розничные на продовольственные товары по Смоленской области (оперативные сводки, динамика, аналитические сводные таблицы, диаграммы по заданным условиям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Управление ценовой политики 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) цены розничные на продовольственные товары по регионам Российской Федерации (оперативные сводки, динамика, аналитические сводные таблицы, диаграммы по заданным условиям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283" w:hanging="283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2. </w:t>
              <w:tab/>
              <w:t>Создание и развитие информационных систем и баз данных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Цель: оперативное обеспечение социально-экономической информацией должностных лиц органов государственной власти и органов местного самоуправления, обеспечение доступа населения, в первую очередь молодежи, к информации в области культуры, истории и искусства. 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снование: постановления Главы администрации Смоленской области от 24.10.97 №415, от 12.01.99 №8, от 20.04.98 №173, от 03.07.98 №294, от 20.10.98 №575, от 29.10.98 №617 ,от 12.07.99 №476, от  28.10.99 № 784,  от 28.04.2000 № 252.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widowControl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.1.Развитие информационных систем:</w:t>
            </w:r>
          </w:p>
          <w:p>
            <w:pPr>
              <w:pStyle w:val="WWBodyText2"/>
              <w:widowControl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) Интранет-портал Администрации Смоленской области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б) Интернет-портал Смоленской обла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 по информационным ресурсам и телекоммуникациям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widowControl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 течение 2002 года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widowControl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.2. Развитие системы оперативных показателей социально-экономического положения Смоленской области, обеспечение доступа on-line</w:t>
            </w:r>
          </w:p>
          <w:p>
            <w:pPr>
              <w:pStyle w:val="Normal"/>
              <w:widowControl/>
              <w:ind w:left="34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widowControl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митет по информационным ресурсам и телекоммуникациям Смоленской области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рганы исполнительной власти Смоленской области, организации в соответствии с приложением 1 к постановлению Главы администрации Смоленской области от 03.07.98  №2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2.3. Развитие системы оперативных сельскохозяйственных показателей Смоленской области, обеспечение доступа on-li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 по информационным ресурсам и телекоммуникациям Смоленской области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Главное управление  сельского хозяйства и перерабатывающей промышленности Смоленской области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рганы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2.4. Развитие базы данных «Агросалон»: предложение, спрос, обмен по продукции и услугам, обеспечение доступа on-li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2.5. Развитие базы данных «Реестры государственных и муниципальных служащих Смоленской области», обеспечение доступа on-li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 по информационным ресурсам и телекоммуникациям Смоленской области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Главное управление региональной политики, местного самоуправления и государственной службы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2.6 Развитие базы данных крупных и средних предприятий «Промышленные предприятия России и Смоленской области», обеспечение доступа on-li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 по информационным ресурсам и телекоммуникациям Смоленской области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Главное экономическое управление Смоленской области, Комитет промышленности и коммуникаций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2.7.Развитие геоинформационной Интранет-системы анализа инфраструктуры Смоленской области, обеспечение доступа on-line</w:t>
            </w:r>
          </w:p>
          <w:p>
            <w:pPr>
              <w:pStyle w:val="Normal"/>
              <w:widowControl/>
              <w:ind w:left="34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widowControl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митет по информационным ресурсам и телекоммуникациям Смоленской области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рганы исполнительной власти Смоленской области, организации в соответствии с приложением 1 к постановлению Главы администрации Смоленской области от 28.04.2000  № 2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2.8. Развитие системы автоматизированного ведения делопроизводства, обеспечение доступа on-li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 по информационным ресурсам и телекоммуникациям Смоленской области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Управление делами Аппарата Администрации Смоленской области, органы исполнительной власти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объем финанси-рования предусмотрен в 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. 3.1.8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раздела 3 настоя-щего Плана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2.9. Создание информационных систем в сфере образования, культуры и права: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BodyText2"/>
              <w:widowControl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) развитие Смоленского</w:t>
            </w:r>
          </w:p>
          <w:p>
            <w:pPr>
              <w:pStyle w:val="WWBodyText2"/>
              <w:widowControl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музейного общественно-образовательного Internet – Центра «Смоленску-1135 лет»;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б) реализация проекта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«Интернет-мультимедиа-центр Смоленской областной универсальной библиоте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 по информационным ресурсам и телекоммуникациям  Смоленской области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Итого по разделу 2: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. Создание системы информационно-телекоммуникационного </w:t>
            </w:r>
          </w:p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заимодействия</w:t>
            </w:r>
          </w:p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Цель: информационное обеспечение и взаимодействие органов государственной власти, органов местного самоуправления, предприятий, организаций, научных и учебных заведений, библиотек области на базе создания и развития Интернет/Интранет сети  Администрации Смоленской области. 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снование: постановления Главы администрации Смоленской области от 24.10.97 №415, от 13.03.98 №105 (в редакции постановления от 02.09.98 № 460), от 30.03.98 №135 (в редакции постановления от 15.06.98 № 230), от 29.10.98 №617, от 28.10.99 № 784,  от 04.07.2000 № 431, от 25.08.2000 № 563, от 25.08.2000 № 565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3.1 Развитие Интернет/Интранет сети Администрации Смоленской област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 по информационным ресурсам и телекоммуникациям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 течение 2002 год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3.1.1 Развитие центрального информационно-телекоммуникационного узла Интернет/Интранет-сети Администрации Смоленской обла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3.1.2. Развитие информационно-телекоммуникационного узла удаленного доступа Главного финансового управления Смоленской обла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widowControl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митет по информационным ресурсам и телекоммуникациям Смоленской области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Главное финансовое управление 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3.1.3. Развитие технического обеспечения автоматизирован-ной системы обработки информации по социальной защите населения Смоленской обла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widowControl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митет по информационным ресурсам и телекоммуникациям Смоленской области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Главное управление труда и социального развития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</w:rPr>
              <w:t>3.1.4.</w:t>
            </w: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Развитие информационно-телекоммуникационного узла и сети пунктов дистанционного обучения государственных и муниципальных служащих в Смоленском филиале Орловской региональной академии государственной служб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widowControl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митет по информационным ресурсам и телекоммуникациям Смоленской области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Главное управление региональной политики, местного самоуправления и государственной службы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3.1.5. Развитие информационно-телекоммуникационного узла Главного управления сельского хозяйства и перерабатывающей промышленности Смоленской обла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widowControl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митет по информационным ресурсам и телекоммуникациям Смоленской области</w:t>
            </w:r>
          </w:p>
          <w:p>
            <w:pPr>
              <w:pStyle w:val="BodyText31"/>
              <w:widowControl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BodyText31"/>
              <w:widowControl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Главное управление сельского хозяйства и перерабатывающей промышленности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3.1.6. Развитие информационно-телекоммуникационного узла Главного управления по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елам гражданской обороны и чрезвычайным ситуациям Смоленской обла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widowControl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митет по информационным ресурсам и телекоммуникациям Смоленской области</w:t>
            </w:r>
          </w:p>
          <w:p>
            <w:pPr>
              <w:pStyle w:val="BodyText31"/>
              <w:widowControl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BodyText31"/>
              <w:widowControl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Главное управление по</w:t>
            </w:r>
            <w:r>
              <w:rPr>
                <w:b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делам гражданской обороны и чрезвычайным ситуациям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3.1.7. Развитие информационно-телекоммуникационного узла Комитета по строительству и архитектуре Смоленской обла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widowControl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митет по информационным ресурсам и телекоммуникациям Смоленской области</w:t>
            </w:r>
          </w:p>
          <w:p>
            <w:pPr>
              <w:pStyle w:val="BodyText31"/>
              <w:widowControl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BodyText31"/>
              <w:widowControl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митет по строительству и архитектуре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3.1.8. Развитие сегментов Интранет-сети в органах исполнительной власти Смоленской област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widowControl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митет по информационным ресурсам и телекоммуникациям Смоленской области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рганы исполнительной власти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,02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3.2 Развитие интегрированных систем доставки информации. Обеспечение доступа к государственным информационным ресурсам всех пользователей согласно утвержденному регламен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 по информационным ресурсам и телекоммуникациям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3.2.1.Развитие сети электронной почты Интранет-сети Администрации Смоленской области с включением предприятий и организаций Смоленской области, обеспечение доступа on-li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3.2.2.Развитие локальной вычислительной сети в Доме Администрации Смоленской области с сервером баз данных, развитие программно-технического обеспечения, доступа on-li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widowControl/>
              <w:jc w:val="lef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.2.3. Развитие сети пользователей Интернет-сети Администрации Смоленской области, обеспечение доступа on-li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widowControl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.2.4.Администрирование: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а) Интернет-сервера;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б) Интранет-сервера;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) сервера баз данных;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г) сервера правовых баз данных;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) сервера электронной почты;</w:t>
            </w:r>
          </w:p>
          <w:p>
            <w:pPr>
              <w:pStyle w:val="BodyText31"/>
              <w:widowControl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е) сервера электронного документооборота;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ж) удаленного доступ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</w:rPr>
              <w:t xml:space="preserve">3.2.5. </w:t>
            </w: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рганизация функционирования каналов и услуг связи, обеспечение каналами связи, Интерн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</w:rPr>
              <w:t>3.2.6.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ординация взаимодействия информационных, информационно-вычислительных и автоматизированных систем и сетей, создаваемых на территории Смоленской области для органов государственной власти, их совместимость и взаимодействие в едином информационном пространстве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3.3. Организация обеспечения безопасности в компьютерных телекоммуникационных системах Администрации Смоленской обла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3.3.1.Организация работы комиссии по  информационному наполнению Интернет-сервера Администрации Смоленской области при Главе Администрации Смоленской области под председательством первого заместителя Главы Администрации Смоленской обла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3.3.2. Разработка и заключение соглашений об информационно-телекоммуникационном взаимодействии с территориальными органами федеральных органов исполнительной власти, органами местного самоуправления, общественными организациями и объединениями, научными и учебными заведения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3.3.3.Организация  работы комиссии по защите информации в компьютерных и телекоммуникационных системах Администрации Смоленской области при Главе Администрации Смоленской области под председательством  заместителя Главы Администрации Смоленской област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3.3.4. Организация выставок, конференций, конкурсов, олимпиад, семинаров в целях  продвижения компьютерных технологий в экономику, управление, социальную сферу Смоленской обла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8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Итого по разделу 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i/>
                <w:sz w:val="28"/>
              </w:rPr>
              <w:t>.</w:t>
            </w: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 Организация  выполнения областной целевой программы «Правовая информатизация Смоленской области»</w:t>
            </w:r>
          </w:p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TextBody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Цель: информационно-правовое обеспечение органов государственной власти, органов местного самоуправления, предприятий, организаций, научных, учебных заведений, библиотек области; повышение правовой культуры граждан.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снование: постановления Главы Администрации Смоленской области от 24.10.97 №415, от 20.04.98. №173, от 25.06.98 №267, от  28.10.99 № 784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4.1 Развитие регионального центра правовой информ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 по информационным ресурсам и телекоммуникациям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 течение 2002 год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4.2.Развитие сети центров и пунктов правовой информации в органах государственной власти Смоленской области (6 центров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I полуго-дие 2002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года –3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II полуго-дие 2002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года -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бъем финанси-рования предус-мотрен в п. 3.1.8. раздела 3 настояще-го Плана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4.3.Развитие сети центров и пунктов правовой информации в органах местного самоуправления Смоленской  области (7 центров и пунктов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I полуго-дие 2002 года –3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II полуго-дие 2002 года -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4.4.Развитие сети центров и пунктов правовой информации в библиотеках Смоленской области (15 центров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 по информационным ресурсам и телекоммуникациям Смоленской области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 по культуре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I полуго-дие 2002 года –7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II полуго-дие 2002 года -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4.5.Развитие сети центров и пунктов правовой информации в  научных и учебных заведениях Смоленской области (8 центров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I полуго-дие 2002 года –3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II полуго-дие 2002 года </w:t>
            </w:r>
            <w:r>
              <w:rPr>
                <w:sz w:val="28"/>
              </w:rPr>
              <w:t>-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Итого по разделу 4: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5. Нормативно-правовое и кадровое обеспечение</w:t>
            </w:r>
          </w:p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5.1. Разработка проектов постановлений, распоряжений Администрации Смоленской области, других  правовых актов,  регламентирующих создание, развитие информационных сетей и баз данных, порядок доступа  к информационным ресурсам и их защи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 по информационным ресурсам и телекоммуникациям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 течение 2002 год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5.2. Кадровое обеспечение. Повышение квалификации кадров органов исполнительной власти Смоленской обла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5.2.1.Организация обучения информационным технологиям работников органов исполнительной власти Смоленской области и органов местного самоуправ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5.2.2.Подготовка системных специалистов по компьютерному оборудованию и программным продуктам с сертификацией в центрах Microsoft, Cisco, UNIX. Повышение квалификации с получением сертифик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  <w:r>
              <w:rPr>
                <w:sz w:val="28"/>
              </w:rPr>
              <w:t>«»—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8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Итого по разделу 5: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8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Итого по разделам 1-5 (областной бюджет):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* по разделам 1-5  работы по созданию информационных систем и баз данных, актуализации, организации телекоммуникационного взаимодействия и обучения выполняются специалистами Комитета по информационным ресурсам и телекоммуникациям Смоленской области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6,2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rPr>
          <w:sz w:val="2"/>
        </w:rPr>
      </w:pPr>
      <w:r>
        <w:rPr>
          <w:sz w:val="2"/>
        </w:rPr>
      </w:r>
    </w:p>
    <w:p>
      <w:pPr>
        <w:pStyle w:val="Normal"/>
        <w:widowControl/>
        <w:rPr>
          <w:sz w:val="2"/>
        </w:rPr>
      </w:pPr>
      <w:r>
        <w:rPr>
          <w:sz w:val="2"/>
        </w:rPr>
      </w:r>
    </w:p>
    <w:p>
      <w:pPr>
        <w:pStyle w:val="1"/>
        <w:spacing w:before="0" w:after="120"/>
        <w:ind w:left="0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de Latin">
    <w:altName w:val="DS Poster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de Latin;DS Poster" w:hAnsi="Wide Latin;DS Poster" w:cs="Wide Latin;DS Poster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5664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character" w:styleId="EndnoteCharacters">
    <w:name w:val="Endnote Characters"/>
    <w:basedOn w:val="Style10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Ìàðê"/>
    <w:basedOn w:val="Normal"/>
    <w:qFormat/>
    <w:pPr>
      <w:numPr>
        <w:ilvl w:val="0"/>
        <w:numId w:val="8"/>
      </w:numPr>
      <w:ind w:left="849" w:hanging="283"/>
    </w:pPr>
    <w:rPr/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2">
    <w:name w:val="Название объекта"/>
    <w:basedOn w:val="Normal"/>
    <w:qFormat/>
    <w:pPr>
      <w:spacing w:before="240" w:after="60"/>
      <w:jc w:val="center"/>
    </w:pPr>
    <w:rPr>
      <w:rFonts w:ascii="Wide Latin;DS Poster" w:hAnsi="Wide Latin;DS Poster" w:cs="Wide Latin;DS Poster"/>
      <w:b/>
      <w:kern w:val="2"/>
      <w:sz w:val="32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1">
    <w:name w:val="Î.1"/>
    <w:basedOn w:val="BodyText2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Wide Latin;DS Poster" w:hAnsi="Wide Latin;DS Poster" w:cs="Wide Latin;DS Poster"/>
      <w:i/>
      <w:sz w:val="24"/>
    </w:rPr>
  </w:style>
  <w:style w:type="paragraph" w:styleId="31">
    <w:name w:val="Маркированный список 3"/>
    <w:basedOn w:val="Normal"/>
    <w:qFormat/>
    <w:pPr>
      <w:numPr>
        <w:ilvl w:val="0"/>
        <w:numId w:val="9"/>
      </w:numPr>
      <w:ind w:left="849" w:hanging="283"/>
    </w:pPr>
    <w:rPr/>
  </w:style>
  <w:style w:type="paragraph" w:styleId="Endnote">
    <w:name w:val="Endnote Text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BodyText31">
    <w:name w:val="Body Text 3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00:00Z</dcterms:created>
  <dc:creator>Волков Алексей</dc:creator>
  <dc:description/>
  <dc:language>en-US</dc:language>
  <cp:lastModifiedBy>fsm</cp:lastModifiedBy>
  <cp:lastPrinted>2001-12-14T15:14:00Z</cp:lastPrinted>
  <dcterms:modified xsi:type="dcterms:W3CDTF">2005-02-10T13:00:00Z</dcterms:modified>
  <cp:revision>2</cp:revision>
  <dc:subject/>
  <dc:title> </dc:title>
</cp:coreProperties>
</file>