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 xml:space="preserve">АДМИНИСТРАЦИЯ СМОЛЕНСКОЙ ОБЛАСТИ  </w:t>
      </w:r>
    </w:p>
    <w:p>
      <w:pPr>
        <w:pStyle w:val="Heading2"/>
        <w:spacing w:before="120" w:after="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П О С Т А Н О В Л Е Н И Е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 06.02.2007  № 44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"/>
        <w:spacing w:before="120" w:after="0"/>
        <w:ind w:right="666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2"/>
        <w:spacing w:before="120" w:after="0"/>
        <w:ind w:right="6662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-ции Смоленской области от 11.08.2003 № 203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21"/>
        <w:jc w:val="both"/>
        <w:rPr/>
      </w:pPr>
      <w:r>
        <w:rPr/>
      </w:r>
    </w:p>
    <w:p>
      <w:pPr>
        <w:pStyle w:val="2"/>
        <w:spacing w:before="120" w:after="0"/>
        <w:ind w:right="-1" w:firstLine="709"/>
        <w:rPr/>
      </w:pPr>
      <w:r>
        <w:rPr/>
        <w:t xml:space="preserve">Внести в постановление Администрации Смоленской области от 11.08.2003  № 203 «О ежегодном областном конкурсе «Информационные технологии в образовании»  (в редакции постановления Администрации Смоленской области от 20.07.2004 № 252) следующие изменения: </w:t>
      </w:r>
      <w:bookmarkStart w:id="0" w:name="sub_31"/>
    </w:p>
    <w:p>
      <w:pPr>
        <w:pStyle w:val="21"/>
        <w:ind w:left="709" w:hanging="0"/>
        <w:jc w:val="both"/>
        <w:rPr/>
      </w:pPr>
      <w:r>
        <w:rPr/>
        <w:t>1) пункт 3 признать утратившим силу;</w:t>
      </w:r>
    </w:p>
    <w:p>
      <w:pPr>
        <w:pStyle w:val="21"/>
        <w:jc w:val="both"/>
        <w:rPr/>
      </w:pPr>
      <w:r>
        <w:rPr/>
        <w:t xml:space="preserve">2) в Положении о ежегодном областном конкурсе «Информационные технологии  в образовании», утвержденном указанным постановлением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тексту слова «учебные заведения» в соответствующих числе и падеже заменить словами «образовательные учреждения» в соответствующих числе и  падеж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разделе 1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абзаце седьмом пункта 1.2 слова «общеобразовательных школ» заменить словами «общеобразовательных учреждений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абзац второй пункта 1.3 изложить в следующей редакции:</w:t>
      </w:r>
    </w:p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/>
        <w:t>« – образовательные учреждения высшего, начального и среднего профессионального образования, расположенные на территории Смоленской области, общеобразовательные учреждения, расположенные на территории Смоленской области, дошкольные образовательные учреждения, расположенные на территории Смоленской области (далее – образовательные учреждения, расположенные на территории Смоленской области);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разделе 4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ункт 4.1  изложить в следующей редакци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«4.1. Конкурс проводится по пяти группам образовательных учреждений, расположенных на территории Смоленской  области: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– образовательные    учреждения     высшего    профессионального образования;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– образовательные    учреждения     среднего    профессионального образования;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я – образовательные    учреждения     начального    профессионального образования;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я – общеобразовательные учреждения;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5-я</w:t>
      </w:r>
      <w:r>
        <w:rPr/>
        <w:t xml:space="preserve"> </w:t>
      </w:r>
      <w:r>
        <w:rPr>
          <w:rFonts w:cs="Times New Roman" w:ascii="Times New Roman" w:hAnsi="Times New Roman"/>
        </w:rPr>
        <w:t>- дошкольные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ые учреждения.»;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4.2.1 пункта 4.2 слово «(заочном)» заменить словом «(очном)»;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5: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.1 слова «денежными премиями» заменить словами «ценными призами»;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ункт 5.2 исключить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В.Н. Ма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666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ind w:left="566" w:hanging="283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Wide Latin" w:hAnsi="Wide Latin" w:cs="Wide Latin"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4:00Z</dcterms:created>
  <dc:creator>Вороненко</dc:creator>
  <dc:description/>
  <cp:keywords/>
  <dc:language>en-US</dc:language>
  <cp:lastModifiedBy>Shavrina_EV</cp:lastModifiedBy>
  <cp:lastPrinted>2007-01-22T20:25:00Z</cp:lastPrinted>
  <dcterms:modified xsi:type="dcterms:W3CDTF">2007-02-12T14:33:00Z</dcterms:modified>
  <cp:revision>3</cp:revision>
  <dc:subject/>
  <dc:title>О внесении изменений в Положение о Правовом департаменте Смоленской области</dc:title>
</cp:coreProperties>
</file>