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0.06.2002 № 437р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передаче компьютерного оборудования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школам-интернатам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распоряжением Администрации Смоленской области от 23.04.2002 № 148р/адм «Об организации подготовки и участии в I  специализированной   выставке - ярмарке «Праздник детства», в целях адаптации детей-сирот и детей, оставшихся без попечения родителей, к жизни и труду в современном обществе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образованию Смоленской области (Ю.Г.Елисеев) организовать в рамках I  специализированной   выставки - ярмарки «Праздник детства» подготовку конкурса на знание и умение пользоваться компьютером (далее – конкурс) и участие в нем воспитанников Сафоновской средней агрошколы-интерната для детей-сирот и детей, оставшихся без попечения родителей, Кардымовской средней школы-интерната для детей-сирот и детей, оставшихся без попечения родителей, Екимовичской специальной (коррекционной) школы-интерната 6 вида (далее – школы-интернат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смету расходов на поощрение школ-интернатов - участников конкурса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Смоленской области (А.Е.Ященко) выделить Комитету по информационным ресурсам и телекоммуникациям Смоленской области (В.И.Мнев) денежные средства на приобретение компьютерного оборудования для поощрения школ-интернатов – участников конкурса за счет средств, предусмотренных в областном бюджете на 2002 год по разделу 1007 «Информатика (информационное обеспечение)», согласно утвержденной смете расх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Смоленской области (В.И.Мнев) безвозмездно передать приобретенное  компьютерное оборудование школам-интернатам – участникам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правлению имущественных отношений Смоленской области (В.Л.Силаков) осуществить необходимые юридические действия по безвозмездной передаче указанного в приложении компьютерного оборудования школам-интернатам – участникам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  <w:tab/>
        <w:tab/>
        <w:tab/>
        <w:tab/>
        <w:tab/>
        <w:tab/>
        <w:tab/>
        <w:t xml:space="preserve">    В.Н.Маслов</w:t>
      </w:r>
    </w:p>
    <w:p>
      <w:pPr>
        <w:pStyle w:val="TextBodyIndent"/>
        <w:widowControl/>
        <w:spacing w:before="0" w:after="12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DS Poster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;Times New Roman" w:ascii="Times New Roman CYR;Times New Roman" w:hAnsi="Times New Roman 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;Times New Roman" w:ascii="Times New Roman CYR;Times New Roman" w:hAnsi="Times New Roman CYR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48" w:firstLine="6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sz w:val="20"/>
      <w:u w:val="single"/>
    </w:rPr>
  </w:style>
  <w:style w:type="character" w:styleId="FollowedHyperlink">
    <w:name w:val="FollowedHyperlink"/>
    <w:basedOn w:val="Style8"/>
    <w:qFormat/>
    <w:rPr>
      <w:color w:val="800080"/>
      <w:sz w:val="20"/>
      <w:u w:val="single"/>
    </w:rPr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>
      <w:rFonts w:ascii="Wide Latin;DS Poster" w:hAnsi="Wide Latin;DS Poster" w:cs="Wide Latin;DS Poster"/>
    </w:rPr>
  </w:style>
  <w:style w:type="paragraph" w:styleId="3">
    <w:name w:val="Маркированный список 3"/>
    <w:basedOn w:val="Normal"/>
    <w:qFormat/>
    <w:pPr>
      <w:jc w:val="both"/>
    </w:pPr>
    <w:rPr>
      <w:rFonts w:ascii="Wide Latin;DS Poster" w:hAnsi="Wide Latin;DS Poster" w:cs="Wide Latin;DS Poster"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Виктор</dc:creator>
  <dc:description/>
  <dc:language>en-US</dc:language>
  <cp:lastModifiedBy>fsm</cp:lastModifiedBy>
  <cp:lastPrinted>2002-06-03T09:29:00Z</cp:lastPrinted>
  <dcterms:modified xsi:type="dcterms:W3CDTF">2005-02-10T09:26:00Z</dcterms:modified>
  <cp:revision>2</cp:revision>
  <dc:subject/>
  <dc:title>             Перечень оборудования передаваемого</dc:title>
</cp:coreProperties>
</file>