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621030</wp:posOffset>
                </wp:positionV>
                <wp:extent cx="589280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970302034"/>
                            <w:bookmarkEnd w:id="0"/>
                            <w:r>
                              <w:rPr/>
                              <w:object w:dxaOrig="928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53.85pt" filled="f" o:ole="">
                                  <v:imagedata r:id="rId3" o:title=""/>
                                </v:shape>
                                <o:OLEObject Type="Embed" ProgID="" ShapeID="ole_rId2" DrawAspect="Content" ObjectID="_15143472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3.85pt;mso-wrap-distance-left:7.05pt;mso-wrap-distance-right:7.05pt;mso-wrap-distance-top:0pt;mso-wrap-distance-bottom:0pt;margin-top:-48.9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" w:name="_970302034"/>
                      <w:bookmarkEnd w:id="1"/>
                      <w:r>
                        <w:rPr/>
                        <w:object w:dxaOrig="928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53.85pt" filled="f" o:ole="">
                            <v:imagedata r:id="rId5" o:title=""/>
                          </v:shape>
                          <o:OLEObject Type="Embed" ProgID="" ShapeID="ole_rId4" DrawAspect="Content" ObjectID="_403740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60" w:after="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2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6"/>
          <w:szCs w:val="26"/>
        </w:rPr>
        <w:t>АДМИНИСТРАЦИЯ СМОЛЕНСКОЙ ОБЛАСТИ</w:t>
      </w:r>
    </w:p>
    <w:p>
      <w:pPr>
        <w:pStyle w:val="Style18"/>
        <w:spacing w:lineRule="auto" w:line="360" w:before="60" w:after="60"/>
        <w:rPr>
          <w:rFonts w:ascii="Times New Roman Cyr" w:hAnsi="Times New Roman Cyr" w:eastAsia="Times New Roman Cyr" w:cs="Times New Roman Cyr"/>
          <w:i/>
          <w:i/>
          <w:iCs/>
          <w:spacing w:val="2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2"/>
          <w:szCs w:val="22"/>
        </w:rPr>
        <w:t>ПЕРВЫЙ ЗАМЕСТИТЕЛЬ ГЛАВЫ АДМИНИСТРАЦИИ</w:t>
      </w:r>
    </w:p>
    <w:p>
      <w:pPr>
        <w:pStyle w:val="Subtitle"/>
        <w:spacing w:lineRule="auto" w:line="360"/>
        <w:rPr>
          <w:rFonts w:ascii="Arial Cyr" w:hAnsi="Arial Cyr" w:eastAsia="Arial Cyr" w:cs="Arial Cyr"/>
          <w:i w:val="false"/>
          <w:i w:val="false"/>
          <w:iCs w:val="false"/>
          <w:spacing w:val="20"/>
          <w:sz w:val="34"/>
          <w:szCs w:val="34"/>
        </w:rPr>
      </w:pPr>
      <w:r>
        <w:rPr>
          <w:rFonts w:eastAsia="Arial Cyr" w:cs="Arial Cyr" w:ascii="Arial Cyr" w:hAnsi="Arial Cyr"/>
          <w:i w:val="false"/>
          <w:iCs w:val="false"/>
          <w:spacing w:val="20"/>
          <w:sz w:val="34"/>
          <w:szCs w:val="34"/>
        </w:rPr>
        <w:t>Р А С П О Р Я Ж Е Н И Е</w:t>
      </w:r>
    </w:p>
    <w:p>
      <w:pPr>
        <w:pStyle w:val="List"/>
        <w:rPr>
          <w:rFonts w:ascii="TimesET" w:hAnsi="TimesET" w:eastAsia="TimesET" w:cs="TimesET"/>
          <w:i/>
          <w:i/>
          <w:iCs/>
          <w:spacing w:val="20"/>
          <w:sz w:val="24"/>
          <w:szCs w:val="24"/>
        </w:rPr>
      </w:pPr>
      <w:r>
        <w:rPr>
          <w:rFonts w:eastAsia="TimesET" w:cs="TimesET" w:ascii="TimesET" w:hAnsi="TimesET"/>
          <w:i/>
          <w:iCs/>
          <w:spacing w:val="20"/>
          <w:sz w:val="24"/>
          <w:szCs w:val="24"/>
        </w:rPr>
      </w:r>
    </w:p>
    <w:p>
      <w:pPr>
        <w:pStyle w:val="Lis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т_______02.11.98г.___№____429-р__</w:t>
      </w:r>
    </w:p>
    <w:p>
      <w:pPr>
        <w:pStyle w:val="Lis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. Смоленск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разрешении доступа к серверу Баз данных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области</w:t>
      </w:r>
    </w:p>
    <w:p>
      <w:pPr>
        <w:pStyle w:val="List"/>
        <w:ind w:left="0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й для работы информацией Главного управления Центрального Банка Российской Федерации по Смоленской области и в соответствии с письмом Главного управления Центрального банка Российской Федерации по Смоленской области от 08.10.98г. № 11-1/11-3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ому управлению Центрального банка Российской Федерации по Смоленской области доступ к серверу Баз данных администраци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информационным ресурсам и телекоммуникациям (Мнев В.И.)  обеспечить удаленный доступ к серверу Баз данных с оперативными показателями социально-экономического развития Смоленской 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управлению Центрального банка Российской Федерации по Смоленской области (Кирилко Ф.П.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ключение к серверу Баз данных администрации области по выделенной линии связи;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по вопросам доступа к серверу Баз данных администрации  области,  обеспечению безопасности получаемой информации,  предотвращению заражения программного обеспечения сервера Баз данных администрации области компьютерными  вир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аспоряжения оставляю за собой.</w:t>
      </w:r>
    </w:p>
    <w:p>
      <w:pPr>
        <w:pStyle w:val="List"/>
        <w:ind w:left="0" w:firstLine="6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.Антуфьев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11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49225</wp:posOffset>
                </wp:positionV>
                <wp:extent cx="3475355" cy="2456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24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Ðàçîñëàòü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îáëÄóìå, îáëïðîêóðîðó,  ïðåäñòàâèòåëþ Ïðåçèäåíòà, ÎÈÐ, çàìåñòèòåëÿì ãëàâû àäìèíèñòðàöèè, Ãëàâíîìó óïðàâëåíèþ ðåãèîíàëüíîé ïîëèòèêè, ìåñòíîãî ñàìîóïðàâëåíèÿ è ãîñóäàðñòâåííîé ñëóæáû, ãîñóäàðñòâåííîìó ïðàâîâîìó óïðàâëåíèþ, Ãëàâíîìó óïðàâëåíèþ ÖÁ ÐÔ ïî Ñìîëåíñêîé îáëàñòè, Âîðîâ÷åíêî Â.Â., Ìèøåíüêèíîé Ò.Í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7.2pt;margin-top:11.75pt;width:273.6pt;height:19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Ðàçîñëàòü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îáëÄóìå, îáëïðîêóðîðó,  ïðåäñòàâèòåëþ Ïðåçèäåíòà, ÎÈÐ, çàìåñòèòåëÿì ãëàâû àäìèíèñòðàöèè, Ãëàâíîìó óïðàâëåíèþ ðåãèîíàëüíîé ïîëèòèêè, ìåñòíîãî ñàìîóïðàâëåíèÿ è ãîñóäàðñòâåííîé ñëóæáû, ãîñóäàðñòâåííîìó ïðàâîâîìó óïðàâëåíèþ, Ãëàâíîìó óïðàâëåíèþ ÖÁ ÐÔ ïî Ñìîëåíñêîé îáëàñòè, Âîðîâ÷åíêî Â.Â., Ìèøåíüêèíîé Ò.Í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п. 1 экз. - в дело</w:t>
      </w:r>
    </w:p>
    <w:p>
      <w:pPr>
        <w:pStyle w:val="11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. Мнев В.И.</w:t>
      </w:r>
    </w:p>
    <w:p>
      <w:pPr>
        <w:pStyle w:val="11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л. 3-72-61</w:t>
      </w:r>
    </w:p>
    <w:p>
      <w:pPr>
        <w:pStyle w:val="11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8.10.98</w:t>
      </w:r>
    </w:p>
    <w:p>
      <w:pPr>
        <w:pStyle w:val="2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2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21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2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изы 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850" w:hanging="28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востанцев М.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850" w:hanging="28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шин Н.Н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850" w:hanging="28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ворянский Е.Э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077" w:gutter="0" w:header="0" w:top="1134" w:footer="0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  <w:p>
    <w:pPr>
      <w:pStyle w:val="Header"/>
      <w:jc w:val="right"/>
      <w:rPr>
        <w:rFonts w:ascii="Times New Roman Cyr" w:hAnsi="Times New Roman Cyr" w:eastAsia="Times New Roman Cyr" w:cs="Times New Roman Cyr"/>
        <w:u w:val="single"/>
      </w:rPr>
    </w:pPr>
    <w:r>
      <w:rPr>
        <w:rFonts w:eastAsia="Times New Roman Cyr" w:cs="Times New Roman Cyr" w:ascii="Times New Roman Cyr" w:hAnsi="Times New Roman Cyr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1:37:00Z</dcterms:created>
  <dc:creator>������ �������</dc:creator>
  <dc:description/>
  <dc:language>en-US</dc:language>
  <cp:lastModifiedBy>������ �������</cp:lastModifiedBy>
  <dcterms:modified xsi:type="dcterms:W3CDTF">1998-11-02T15:04:00Z</dcterms:modified>
  <cp:revision>4</cp:revision>
  <dc:subject/>
  <dc:title> </dc:title>
</cp:coreProperties>
</file>