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АДМИНИСТРАЦИЯ СМОЛЕНСКОЙ ОБЛАСТИ 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 xml:space="preserve">Р А С П О Р Я Ж Е Н И Е 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15.08.2003  № 405-р/адм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О   разработке проекта долгосрочной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областной   целевой программы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«Электронная Смоленщина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на 2004-2007 годы»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ConsNormal"/>
        <w:widowControl/>
        <w:ind w:left="709" w:hanging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709" w:hanging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Принять предложение Аппарата Администрации Смоленской области о разработке проекта  долгосрочной областной целевой программы  «Электронная Смоленщина на 2004-2007 годы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 Установить, что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финансирование долгосрочной областной целевой программы «Электронная Смоленщина на 2004-2007 годы» будет осуществляться за счет средств областного бюджета (по  предварительной оценке в объеме 9 млн.рублей на 2004 год ) и средств других источников.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3. Определить  заказчиком </w:t>
      </w:r>
      <w:r>
        <w:rPr>
          <w:rFonts w:cs="Times New Roman;Times New Roman" w:ascii="Times New Roman;Times New Roman" w:hAnsi="Times New Roman;Times New Roman"/>
          <w:sz w:val="28"/>
        </w:rPr>
        <w:t>долгосрочной областной целевой программы «Электронная Смоленщина на 2004-2007 годы» Аппарат Администрации Смолен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. </w:t>
      </w:r>
    </w:p>
    <w:p>
      <w:pPr>
        <w:pStyle w:val="ConsNormal"/>
        <w:widowControl/>
        <w:tabs>
          <w:tab w:val="clear" w:pos="720"/>
          <w:tab w:val="left" w:pos="1418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</w:rPr>
        <w:t xml:space="preserve">Аппарату Администрации Смоленской области (А.В.Воротников) разработать проект долгосрочной областной целевой программы «Электронная Смоленщина на 2004-2007 годы»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и  в срок до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0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1 сентября 2003 года представить  его  на рассмотрение Администрации Смоленской  области.</w:t>
      </w:r>
    </w:p>
    <w:p>
      <w:pPr>
        <w:pStyle w:val="Con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5. Контроль за исполнением настоящего распоряжения возложить на  первого  заместителя Главы Администрации Смоленской области А.В. Щёлокова.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Администрации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моленской области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</w:rPr>
        <w:t>В.Н. Маслов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1906" w:h="16820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 Narro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eastAsia="ru-RU" w:bidi="hi-IN"/>
    </w:rPr>
  </w:style>
  <w:style w:type="paragraph" w:styleId="TextBodyIndent">
    <w:name w:val="Body Text Indent"/>
    <w:basedOn w:val="Normal"/>
    <w:pPr>
      <w:widowControl w:val="false"/>
      <w:spacing w:lineRule="auto" w:line="259" w:before="840" w:after="0"/>
      <w:ind w:firstLine="840"/>
    </w:pPr>
    <w:rPr>
      <w:sz w:val="24"/>
      <w:lang w:eastAsia="ru-RU"/>
    </w:rPr>
  </w:style>
  <w:style w:type="paragraph" w:styleId="FR2">
    <w:name w:val="FR2"/>
    <w:qFormat/>
    <w:pPr>
      <w:widowControl w:val="false"/>
      <w:bidi w:val="0"/>
      <w:ind w:left="4120" w:hanging="0"/>
    </w:pPr>
    <w:rPr>
      <w:rFonts w:ascii="Arial" w:hAnsi="Arial" w:eastAsia="Times New Roman;Times New Roman" w:cs="Arial"/>
      <w:color w:val="auto"/>
      <w:sz w:val="16"/>
      <w:szCs w:val="20"/>
      <w:lang w:eastAsia="ru-RU" w:val="en-US" w:bidi="hi-IN"/>
    </w:rPr>
  </w:style>
  <w:style w:type="paragraph" w:styleId="FR1">
    <w:name w:val="FR1"/>
    <w:qFormat/>
    <w:pPr>
      <w:widowControl w:val="false"/>
      <w:bidi w:val="0"/>
      <w:spacing w:lineRule="auto" w:line="338" w:before="220" w:after="0"/>
      <w:ind w:left="1240" w:right="400" w:hanging="0"/>
    </w:pPr>
    <w:rPr>
      <w:rFonts w:ascii="Arial" w:hAnsi="Arial" w:eastAsia="Times New Roman;Times New Roman" w:cs="Arial"/>
      <w:b/>
      <w:i/>
      <w:color w:val="auto"/>
      <w:sz w:val="20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spacing w:lineRule="auto" w:line="259"/>
      <w:ind w:left="160"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i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52:00Z</dcterms:created>
  <dc:creator>7578</dc:creator>
  <dc:description/>
  <dc:language>en-US</dc:language>
  <cp:lastModifiedBy>fsm</cp:lastModifiedBy>
  <cp:lastPrinted>2003-07-07T11:00:00Z</cp:lastPrinted>
  <dcterms:modified xsi:type="dcterms:W3CDTF">2005-02-10T08:52:00Z</dcterms:modified>
  <cp:revision>2</cp:revision>
  <dc:subject/>
  <dc:title>ПРАВИТЕЛЬСТВО МОСКОВСКОЙ ОБЛАСТИ</dc:title>
</cp:coreProperties>
</file>