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АДМИНИСТРАЦИЯ СМОЛЕНСКОЙ ОБЛАСТИ</w:t>
      </w:r>
    </w:p>
    <w:p>
      <w:pPr>
        <w:pStyle w:val="Heading2"/>
        <w:rPr>
          <w:b/>
          <w:b/>
          <w:color w:val="000080"/>
        </w:rPr>
      </w:pPr>
      <w:r>
        <w:rPr>
          <w:b/>
          <w:color w:val="00008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  <w:sz w:val="28"/>
        </w:rPr>
      </w:pPr>
      <w:r>
        <w:rPr>
          <w:color w:val="000080"/>
          <w:sz w:val="28"/>
        </w:rPr>
        <w:t>от 14.11.2006 № 400</w:t>
      </w:r>
    </w:p>
    <w:p>
      <w:pPr>
        <w:pStyle w:val="Normal"/>
        <w:widowControl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краткосрочной областной целевой программы «О развитии распределенной мультисервисной сети связи и передачи данных органов государственной власти Смоленской области и органов местного самоуправления» на 2006 год</w:t>
      </w:r>
    </w:p>
    <w:p>
      <w:pPr>
        <w:pStyle w:val="Normal"/>
        <w:widowControl/>
        <w:ind w:right="56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В целях информационного и телекоммуникационного обеспечения деятельности органов государственной власти Смоленской области и органов местного самоуправления муниципальных образований Смоленской области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Администрация Смоленской области   п о с т а н о в л я е т: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ую краткосрочную областную целевую программу «О развитии распределенной мультисервисной сети связи и передачи данных органов государственной власти Смоленской области и органов местного самоуправления» на 2006 год (далее также – Программа).</w:t>
      </w:r>
    </w:p>
    <w:p>
      <w:pPr>
        <w:pStyle w:val="TextBody"/>
        <w:tabs>
          <w:tab w:val="clear" w:pos="708"/>
          <w:tab w:val="left" w:pos="1080" w:leader="none"/>
        </w:tabs>
        <w:ind w:right="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26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75"/>
      </w:tblGrid>
      <w:tr>
        <w:trPr/>
        <w:tc>
          <w:tcPr>
            <w:tcW w:w="4956" w:type="dxa"/>
            <w:tcBorders/>
          </w:tcPr>
          <w:p>
            <w:pPr>
              <w:pStyle w:val="24"/>
              <w:ind w:hanging="0"/>
              <w:rPr/>
            </w:pPr>
            <w:r>
              <w:rPr/>
              <w:t>Губернатор</w:t>
            </w:r>
          </w:p>
          <w:p>
            <w:pPr>
              <w:pStyle w:val="24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075" w:type="dxa"/>
            <w:tcBorders/>
          </w:tcPr>
          <w:p>
            <w:pPr>
              <w:pStyle w:val="24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Маслов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right="26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080" w:leader="none"/>
        </w:tabs>
        <w:ind w:right="26" w:hanging="0"/>
        <w:jc w:val="both"/>
        <w:rPr/>
      </w:pPr>
      <w:r>
        <w:rPr/>
      </w:r>
    </w:p>
    <w:tbl>
      <w:tblPr>
        <w:tblW w:w="44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Смолен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11.2006 № 4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СРОЧНАЯ ОБЛАСТНАЯ ЦЕЛЕВАЯ ПРОГРАММ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развитии распределенной мультисервисной сети связи и передачи данных органов государственной власти Смоленской области 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в местного самоуправления» на 2006 год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. Смоленск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006</w:t>
      </w:r>
      <w:r>
        <w:br w:type="page"/>
      </w:r>
    </w:p>
    <w:p>
      <w:pPr>
        <w:pStyle w:val="Normal1"/>
        <w:spacing w:lineRule="auto" w:line="360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ткосрочная областная целевая программа «О развитии распределенной мультисервисной сети связи и передачи данных органов государственной власти Смоленской области и органов местного самоуправления» на 2006 год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ое основание для разработки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ряжение Администрации Смоленской области от 05.08.2005 №573-р/адм «О разработке проектов  областных целевых программ на 2006 год» (в редакции  распоряжений Администрации Смоленской области от 10.10.2005 №818-р/адм, от 17.01.2006 №20-р/адм, от 12.04.2006 № 283-р/адм, от 11.07.2006 № 607-р/адм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и разработ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рат Администрации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цели и задач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ми целями Программы являются: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  <w:tab w:val="left" w:pos="851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телекоммуникационной инфраструктуры органов государственной власти Смоленской области и органов местного самоуправле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  <w:tab w:val="left" w:pos="851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современной высокоинтеллектуальной интегрированной телекоммуникационной среды, включающей в себя 100 процентов муниципальных районов и городских округов Смоленской области.</w:t>
            </w:r>
          </w:p>
          <w:p>
            <w:pPr>
              <w:pStyle w:val="ConsNonformat"/>
              <w:widowControl/>
              <w:ind w:left="306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задачи Программы: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периферийных узлов связи распределенной мультисервисной сети связи и передачи данных в 19 муниципальных образованиях Смоленской област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единой системы видеоконференцсвязи органов государственной власти Смоленской области и органов местного самоуправле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затрат органов исполнительной власти Смоленской области и органов местного самоуправления на оплату услуг междугородной телефонной связ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затрат рабочего времени за счет сокращения командировок сотрудников органов исполнительной власти Смоленской области и органов местного самоуправле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ыстрого и надежного документообо-рота и эффективной системы управления финансовыми ресурсами Смоленской област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единой системы качественной голосовой и факсимильной связ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единого нумерного плана для всех абонентов,  единого  набора сервисных функций, единой тарификации      сети,    администрирования   и    SMNP – диагностирова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защиты информационных потоков между органами исполнительной власти Смоленской области и органами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 год, в том числе по этапам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й этап – создание телекоммуникационной инфраструкту-ры органов местного самоуправления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й этап – подключение органов местного самоуправления к телефонной сети общего пользования с использованием выделенных цифровых каналов, организация системы видеоконференцсвяз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и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парат Администрации Смоленской област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и источники финансирования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составляет 40 млн. рублей. Источник финансирования Программы – областной бюдж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управления финансовыми ресурсами Смоленской област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тимизация расходов органов государственной власти Смоленской области на оплату услуг связи;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ind w:left="23" w:right="0" w:firstLine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затрат рабочего времени на командировки по территории Смоленской области за счет внедрения видеоконференцсвяз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моленской области, Департамент финансов, бюджета и государственного заказа Смоленской области, Департамент экономического развития и торговли Смоленской области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Обоснование необходимости разработк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телекоммуникационной инфраструктуры органов государственной власти Смоленской области и органов местного самоуправления обусловлено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</w:rPr>
        <w:t>необходимостью повышения эффективности деятельности органов исполнительной Смоленской области и органов местного самоуправления посредством улучшения информационного и телекоммуникационного обеспечения их деятельност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ми затратами органов исполнительной власти Смоленской области на оплату услуг внутриобластной междугородной телефонной связ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ительными командировочными расходами и затратами рабочего времени на командировки;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ием уровней социально-экономического развития и телекоммуникационного обеспечения органов местного самоуправле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м уровнем развития телекоммуникационной инфраструктуры и внедрения информационных технологий в органах местного само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дальнейшее развитие телекоммуникационной инфраструктуры органов государственной власти Смоленской области и органов местного самоуправления обусловлено требованиями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й целевой программы «Электронная Россия (2002-2010 годы)»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ой областной целевой программы «Электронная Смоленщина» на 2004-2010 год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ходя из анализа сложившейся ситуации решение обозначенных проблем возможно путем построения цифровых сетей передачи данных посредством реализации мероприятий правового, организационного, технического, технологического характер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5 году в соответствии с постановлением Администрации Смоленской области от 19.05.2005 № 127 «Об утверждении краткосрочной областной целевой программы «Развитие телекоммуникационной инфраструктуры органов государственной власти Смоленской области и органов местного самоуправления муниципальных образований Смоленской области на основе построения цифровых сетей передачи данных» на 2005 год» реализованы мероприятия по созданию сегментов распределенной мультисервисной сети связи и передачи данных в 8 муниципальных образованиях: город Смоленск, «город Десногорск» Смоленской области, «Вяземский район» Смоленской области, «Гагаринский район» Смоленской области, «Дорогобужский район» Смоленской области, «Починковский район» Смоленской области, «Рославльский район» Смоленской области, «Сафоновский район» Смолен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6 году необходимо продолжить работы по созданию сегментов распределенной мультисервисной сети связи и передачи данных в 19 муниципальных районах Смоленской области, а также организовать систему видеоконференцсвязи между органами исполнительной власти Смоленской области и органами местного само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Основные цели, задачи и этапы реализации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 Программы являются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елекоммуникационной инфраструктуры органов государственной власти Смоленской области и органов местного самоуправле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высокоинтеллектуальной современной интегрированной телекоммуникационной среды, позволяющей обеспечить внедрение технологии «электронное правительство»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рограммы предусматривается решение следующих основных задач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периферийных узлов связи распределенной мультисервисной сети связи и передачи данных в 19 муниципальных образованиях Смоленской област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единой системы видеоконференцсвязи органов государственной власти Смоленской области и органов местного самоуправле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затрат органов исполнительной власти Смоленской области и органов местного самоуправления на оплату услуг междугородной телефонной связ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затрат рабочего времени за счет сокращения командировок сотрудников органов исполнительной власти Смоленской области и органов местного самоуправле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быстрого и надежного документооборота и эффективной системы управления финансовыми ресурсами Смоленской област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единой системы качественной голосовой и факсимильной связ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единого нумерного плана для всех абонентов, единого набора сервисных функций, единой тарификации сети, администрирования и                SMNP – диагностирова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защиты информационных потоков между органами исполнительной власти Смоленской области и органами местного само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граммы – 2006 год. Программу намечено осуществлять поэтапно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-й этап – создание телекоммуникационной инфраструктуры органов местного самоуправления;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 этап – подключение органов местного самоуправления к телефонной сети общего пользования с использованием выделенных цифровых каналов, организация системы видеоконференцсвяз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Перечень программных мероприят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ограммных мероприятий представлен в приложении к  Програм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Механизм реализации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редусматривается осуществление ее заказчиком комплекса мер по полному и качественному выполнению программных мероприят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 Программы координирует ее исполнение, заключает договоры, соглашения в рамках реализации программных мероприятий.</w:t>
      </w:r>
    </w:p>
    <w:p>
      <w:pPr>
        <w:pStyle w:val="24"/>
        <w:rPr/>
      </w:pPr>
      <w:r>
        <w:rPr/>
        <w:t>Отбор исполнителей мероприятий Программы из числа юридических лиц (за исключением органов государственной власти Смоленской области, государственных предприятий и учреждений, органов местного самоуправления) и физических лиц осуществляется на конкурс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Ресурсное обеспечение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Программы обеспечивается за счет кадрового потенциала Аппарата Администрации Смоленской области, структур, координирующих деятельность в сфере информационных технологий в органах местного самоуправ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е обеспечение Программы осуществляется за счет  имеющейся технической базы (локально-вычислительных сетей, серверного оборудования, компьютерной техники) и дополнительного материально-технического оснащения, произведенного в рамках реализации Программ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коммуникационное и иное оборудование, приобретаемое для реализации программных мероприятий, является имуществом, находящимся в государственной собственности Смоленской области, управление и распоряжение которым осуществляет Администрация Смоленской области в порядке, установленном федеральным и областным законодательств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за счет средств областного бюджета в размере 40 млн. рублей, полученных по итогам выполнения мероприятий областной целевой Программы реформирования региональных финансов в Смоленской области до 2007 года, утвержденной распоряжением Администрации Смоленской области от 15.11.2004 № 1030-р/адм (в редакции распоряжений Администрации Смоленской области от 24.11.2004 № 1056-р/адм, от 21.06.2005    № 458-р/адм, от 27.10.2005 № 883-р/адм, от 04.05.2006 № 426-р/адм, от 27.06.2006 № 587-р/адм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Оценка эффективности реализации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ных мероприятий позволит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тимизировать расходы органов государственной власти Смоленской области на оплату услуг связи;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тить затраты рабочего времени и финансов на командировки по территории Смоленской области за счет внедрения видеоконференцсвяз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сить эффективность управления финансовыми ресурсами Смоленской области за счет обоснованного планирования расходов областного бюджета, обеспечения прозрачности бюджетного процесса в Смоленской област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редварительный и текущий контроль за использованием бюджетных средств в автоматическом режиме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получать оперативную, полную и достоверную бухгалтерскую отчетность об исполнении областного бюджета и смет доходов и расходов по каждому распорядителю и получателю бюджетных средств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ь в любое время информацию об объемах заключенных получателями бюджетных средств договоров с поставщиками продукции и их исполнении, проводить погашение кредиторской задолженности путем целевого финансирования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контроль за соблюдением федерального и областного законодательства в области государственных закупо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эффективность Программы заключается в обеспечении права граждан на свободный доступ к информации (в том числе с использованием сети «Интернет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ая эффективность Программы заключается в получении прямых  и косвенных вы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ые выгоды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я на внутриобластных междугородных переговорах (10-12 млн. рублей в год)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и объема услуг по передаче голоса и данных, а также внедрение таких перспективных технологий, как видеоконференцсвязь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венные выгоды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обмен информацией, повышающий управляемость органов исполнительной власти Смоленской области и органов местного самоуправления, снижение «управленческого брака»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внедрения перспективных технологий управления, автоматизация документооборота за счет  использования высокоскоростных каналов передачи данны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аты, связанные с реализацией Программы, окупятся в течение 5-6 л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7. Организация управления Программой и контроль за ходом ее реал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еализацией Программы осуществляет заказчик – Аппарат Администрации Смолен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ее руководство и контроль за ходом реализации Программы осуществляют Администрация Смоленской области, Департамент финансов, бюджета и государственного заказа Смоленской области, Департамент экономического развития и торговли Смоленской области и иные органы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 власти Смоленской области в соответствии с их компетенцией, определенной федеральным и областным законодательством.</w:t>
      </w:r>
      <w:r>
        <w:br w:type="page"/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раткосрочной областной целевой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е «О развитии распределенной мультисервисной сети связи и передачи данных органов государственной власти Смоленской области и органов местного самоуправления» на 2006 год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ных мероприят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985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точник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м финанси-рования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985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троительство периферийных узлов связи распределенной мультисервисной сети связи и передачи данных в 19 муниципальных образованиях Смолен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ппарат Администрации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рганизация системы видеоконференцсвязи между органами исполнительной власти Смоленской области и органами местного самоуправления в 27 периферийных уз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ппарат Администрации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9"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"/>
    <w:basedOn w:val="Normal"/>
    <w:qFormat/>
    <w:pPr>
      <w:numPr>
        <w:ilvl w:val="0"/>
        <w:numId w:val="4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autoSpaceDE w:val="false"/>
      <w:ind w:firstLine="709"/>
      <w:jc w:val="both"/>
    </w:pPr>
    <w:rPr>
      <w:rFonts w:ascii="Wide Latin" w:hAnsi="Wide Latin" w:cs="Wide Lati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317" w:leader="none"/>
      </w:tabs>
      <w:ind w:left="317" w:hanging="317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Wide Latin" w:hAnsi="Wide Latin" w:cs="Wide Lat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55:00Z</dcterms:created>
  <dc:creator>ирина</dc:creator>
  <dc:description/>
  <dc:language>en-US</dc:language>
  <cp:lastModifiedBy>Shavrina_EV</cp:lastModifiedBy>
  <cp:lastPrinted>2006-08-08T10:29:00Z</cp:lastPrinted>
  <dcterms:modified xsi:type="dcterms:W3CDTF">2006-11-16T09:25:00Z</dcterms:modified>
  <cp:revision>31</cp:revision>
  <dc:subject/>
  <dc:title> </dc:title>
</cp:coreProperties>
</file>