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164465</wp:posOffset>
                </wp:positionV>
                <wp:extent cx="611505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5.85pt;mso-wrap-distance-left:7.05pt;mso-wrap-distance-right:7.05pt;mso-wrap-distance-top:0pt;mso-wrap-distance-bottom:0pt;margin-top:-12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"/>
        <w:rPr>
          <w:rFonts w:ascii="TimesET;Times New Roman" w:hAnsi="TimesET;Times New Roman" w:cs="TimesET;Times New Roman"/>
          <w:b w:val="false"/>
          <w:b w:val="false"/>
          <w:sz w:val="24"/>
        </w:rPr>
      </w:pPr>
      <w:r>
        <w:rPr>
          <w:rFonts w:cs="TimesET;Times New Roman" w:ascii="TimesET;Times New Roman" w:hAnsi="TimesET;Times New Roman"/>
          <w:b w:val="false"/>
          <w:sz w:val="24"/>
        </w:rPr>
        <w:t>ГЛАВА АДМИНИСТРАЦИИ СМОЛЕНСКОЙ ОБЛАСТИ</w:t>
      </w:r>
    </w:p>
    <w:p>
      <w:pPr>
        <w:pStyle w:val="Subtitle"/>
        <w:rPr>
          <w:rFonts w:ascii="TimesET;Times New Roman" w:hAnsi="TimesET;Times New Roman" w:cs="TimesET;Times New Roman"/>
          <w:i w:val="false"/>
          <w:i w:val="false"/>
        </w:rPr>
      </w:pPr>
      <w:r>
        <w:rPr>
          <w:rFonts w:cs="TimesET;Times New Roman" w:ascii="TimesET;Times New Roman" w:hAnsi="TimesET;Times New Roman"/>
          <w:i w:val="false"/>
        </w:rPr>
        <w:t xml:space="preserve">П О С Т А Н О В Л Е Н И Е </w:t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24"/>
        </w:rPr>
      </w:pPr>
      <w:r>
        <w:rPr>
          <w:rFonts w:cs="TimesET;Times New Roman" w:ascii="TimesET;Times New Roman" w:hAnsi="TimesET;Times New Roman"/>
          <w:i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т 08.10.97 г. № 396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г. Смоленск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Об актуализации государственных</w:t>
      </w:r>
    </w:p>
    <w:p>
      <w:pPr>
        <w:pStyle w:val="List"/>
        <w:rPr>
          <w:sz w:val="24"/>
        </w:rPr>
      </w:pPr>
      <w:r>
        <w:rPr>
          <w:sz w:val="24"/>
        </w:rPr>
        <w:t>информационных ресурсов</w:t>
      </w:r>
    </w:p>
    <w:p>
      <w:pPr>
        <w:pStyle w:val="List"/>
        <w:rPr>
          <w:sz w:val="24"/>
        </w:rPr>
      </w:pPr>
      <w:r>
        <w:rPr>
          <w:sz w:val="24"/>
        </w:rPr>
        <w:t>Смоленской области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целях актуализации государственных информационных ресурсов Смоленской области  и в соответствии с постановлением главы областной администрации № 303 от 22.07.96г.”О государственном учете и         регистрации баз и банков данных” комитетом по информационным ресурсам и телекоммуникациям областной администрации проводится ежегодное обновление баз данн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Руководителям структурных подразделений областной администрации предоставить к 10.11.97 г. в комитет по информационным ресурсам и телекоммуникациям областной администрации данные для дополнения и обновления нижеперечисленных баз данных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 метабаза - база данных, содержащая сведения о базах и банках данных,  создаваемых за счет или с привлечением средств госбюджета в структурных подразделениях областной администрации и подведомственных организациях (форма заполнения в приложении 1, инструкция по заполнению в приложении 2)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база данных, содержащая сведения о технических средствах, находящихся в структурных подразделениях областной администрации и подведомственных организациях (форма заполнения в приложении 3)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) база данных, содержащая сведения о программных средствах, находящихся в структурных подразделениях областной администрации и подведомственных организациях(форма заполнения в приложении 4)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А. Глушенков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области от “___”________97 г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РЕГИСТР БАЗ И БАНКОВ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ЗАЯВ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Я, ___________________________________________________________________</w:t>
      </w:r>
    </w:p>
    <w:p>
      <w:pPr>
        <w:pStyle w:val="Normal"/>
        <w:rPr/>
      </w:pPr>
      <w:r>
        <w:rPr>
          <w:rFonts w:eastAsia="Times New Roman CYR;Times New Roman"/>
          <w:sz w:val="24"/>
        </w:rPr>
        <w:t xml:space="preserve">                                                      </w:t>
      </w:r>
      <w:r>
        <w:rPr>
          <w:sz w:val="24"/>
        </w:rPr>
        <w:t>(</w:t>
      </w:r>
      <w:r>
        <w:rPr/>
        <w:t>ФИО руководителя организ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шу включить в Государственный регистр БД сведения о базе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 CYR;Times New Roman"/>
          <w:sz w:val="24"/>
        </w:rPr>
        <w:t xml:space="preserve">                                                   </w:t>
      </w:r>
      <w:r>
        <w:rPr/>
        <w:t>(наименование Б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Подтверждаю достоверность прилагаемого описания базы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“___”________________199_                                Подпись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А УЧЕТА БАЗЫ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Сведения о владельце Б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1. Сокращенное наименование владельца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Полное наименование владельца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86360</wp:posOffset>
                </wp:positionV>
                <wp:extent cx="13722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6.8pt;width:10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3. Код ОКПО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109220</wp:posOffset>
                </wp:positionV>
                <wp:extent cx="292671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8.6pt;width:230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4. Организационно-правовая форм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 Тип предприятия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Ведомство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7. Адрес владельца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</wp:posOffset>
                </wp:positionH>
                <wp:positionV relativeFrom="paragraph">
                  <wp:posOffset>132080</wp:posOffset>
                </wp:positionV>
                <wp:extent cx="21037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10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920</wp:posOffset>
                </wp:positionH>
                <wp:positionV relativeFrom="paragraph">
                  <wp:posOffset>132080</wp:posOffset>
                </wp:positionV>
                <wp:extent cx="109791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10.4pt;width:86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8. Телефон                                                                 1.9. Телефак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080</wp:posOffset>
                </wp:positionH>
                <wp:positionV relativeFrom="paragraph">
                  <wp:posOffset>154940</wp:posOffset>
                </wp:positionV>
                <wp:extent cx="73215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12.2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154940</wp:posOffset>
                </wp:positionV>
                <wp:extent cx="7321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2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8680</wp:posOffset>
                </wp:positionH>
                <wp:positionV relativeFrom="paragraph">
                  <wp:posOffset>154940</wp:posOffset>
                </wp:positionV>
                <wp:extent cx="7321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12.2pt;width:57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10 Телетайп                          1.11. E-mail                           1.12. Телекс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3. Дополнительные сведения о владельце БД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бщие сведения о Б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2286635" cy="267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9.65pt;width:180pt;height: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.1. Номер госрегист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 Наименование БД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;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106045</wp:posOffset>
                </wp:positionV>
                <wp:extent cx="1920875" cy="2927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8.35pt;width:151.2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635" cy="2927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35pt" to="116.4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06045</wp:posOffset>
                </wp:positionV>
                <wp:extent cx="635" cy="2927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5pt" to="138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1240</wp:posOffset>
                </wp:positionH>
                <wp:positionV relativeFrom="paragraph">
                  <wp:posOffset>106045</wp:posOffset>
                </wp:positionV>
                <wp:extent cx="635" cy="2927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35pt" to="181.2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5560</wp:posOffset>
                </wp:positionH>
                <wp:positionV relativeFrom="paragraph">
                  <wp:posOffset>106045</wp:posOffset>
                </wp:positionV>
                <wp:extent cx="635" cy="2927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35pt" to="202.8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3960</wp:posOffset>
                </wp:positionH>
                <wp:positionV relativeFrom="paragraph">
                  <wp:posOffset>123825</wp:posOffset>
                </wp:positionV>
                <wp:extent cx="635" cy="274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75pt" to="94.8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6920</wp:posOffset>
                </wp:positionH>
                <wp:positionV relativeFrom="paragraph">
                  <wp:posOffset>123825</wp:posOffset>
                </wp:positionV>
                <wp:extent cx="635" cy="2749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75pt" to="159.6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3. Тип БД      Б     Р    П    К    Ф    Л   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4. Содержание БД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5. Рубрики ГРНТИ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6. Объекты фактографической БД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7. Виды документов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8. Назначение БД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9. Язык записей в БД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0. Ретроспектива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77470</wp:posOffset>
                </wp:positionV>
                <wp:extent cx="732155" cy="2451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6.1pt;width:57.6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840</wp:posOffset>
                </wp:positionH>
                <wp:positionV relativeFrom="paragraph">
                  <wp:posOffset>77470</wp:posOffset>
                </wp:positionV>
                <wp:extent cx="732155" cy="2451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6.1pt;width:57.6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м БД:   2.11.                        тыс. зап                  2.12.                         Мб  </w:t>
      </w:r>
    </w:p>
    <w:p>
      <w:pPr>
        <w:pStyle w:val="Normal"/>
        <w:rPr>
          <w:rFonts w:eastAsia="Times New Roman CYR;Times New Roman"/>
          <w:sz w:val="24"/>
        </w:rPr>
      </w:pPr>
      <w:r>
        <w:rPr>
          <w:rFonts w:eastAsia="Times New Roman CYR;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льзовательские характеристики Б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67945</wp:posOffset>
                </wp:positionV>
                <wp:extent cx="2012315" cy="306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5.35pt;width:158.4pt;height: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960</wp:posOffset>
                </wp:positionH>
                <wp:positionV relativeFrom="paragraph">
                  <wp:posOffset>67945</wp:posOffset>
                </wp:positionV>
                <wp:extent cx="20123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5.35pt;width:158.4pt;height: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1. ЭВМ                                                           3.2. О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СУБД/ППП/ИПС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ИПЯ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823595" cy="276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5.55pt;width:64.8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1560</wp:posOffset>
                </wp:positionH>
                <wp:positionV relativeFrom="paragraph">
                  <wp:posOffset>70485</wp:posOffset>
                </wp:positionV>
                <wp:extent cx="823595" cy="276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5.55pt;width:64.8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 реквизитов: 3.5. максимальное                          3.6. средне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. Услуги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8. Категории пользователей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Условия поставки БД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9. формат поставки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0. возможность коррекции БД                    3.11. возможность написания програм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9525</wp:posOffset>
                </wp:positionV>
                <wp:extent cx="1097915" cy="1898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75pt;width:86.4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15875</wp:posOffset>
                </wp:positionV>
                <wp:extent cx="109791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pt;margin-top:1.25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9525</wp:posOffset>
                </wp:positionV>
                <wp:extent cx="635" cy="1898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75pt" to="94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20955</wp:posOffset>
                </wp:positionV>
                <wp:extent cx="635" cy="183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65pt" to="35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                      </w:t>
      </w:r>
      <w:r>
        <w:rPr>
          <w:sz w:val="24"/>
        </w:rPr>
        <w:t>да         нет                                                                   да        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2. физический носитель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3. дистрибьютор БД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досту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4. Наличие теледоступа                3.15.Наименование сети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38735</wp:posOffset>
                </wp:positionV>
                <wp:extent cx="109791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3.05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1080</wp:posOffset>
                </wp:positionH>
                <wp:positionV relativeFrom="paragraph">
                  <wp:posOffset>38735</wp:posOffset>
                </wp:positionV>
                <wp:extent cx="635" cy="183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05pt" to="80.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                </w:t>
      </w:r>
      <w:r>
        <w:rPr>
          <w:sz w:val="24"/>
        </w:rPr>
        <w:t>да         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6.Тип  протокола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7. Выходные формы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ведения о созданиии эксплуатации Б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Наименование АС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;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3665</wp:posOffset>
                </wp:positionV>
                <wp:extent cx="33839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8.95pt;width:266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95pt" to="10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95pt" to="13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980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95pt" to="17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95pt" to="217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08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95pt" to="260.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4280</wp:posOffset>
                </wp:positionH>
                <wp:positionV relativeFrom="paragraph">
                  <wp:posOffset>113665</wp:posOffset>
                </wp:positionV>
                <wp:extent cx="635" cy="2749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8.95pt" to="296.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4.2. Тип АС   БнД    ИПС   АРМ    АИС    САПР   ГИС   </w:t>
      </w:r>
      <w:r>
        <w:rPr>
          <w:sz w:val="16"/>
        </w:rPr>
        <w:t>другое</w:t>
      </w:r>
    </w:p>
    <w:p>
      <w:pPr>
        <w:pStyle w:val="Normal"/>
        <w:rPr>
          <w:b/>
          <w:b/>
          <w:sz w:val="24"/>
        </w:rPr>
      </w:pPr>
      <w:r>
        <w:rPr>
          <w:rFonts w:eastAsia="Times New Roman CYR;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3. Дата ввода в эксплуатацию “_____”________________199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4. Основания создания БД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5. Стадия разработки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6. Источники финансировани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16205</wp:posOffset>
                </wp:positionV>
                <wp:extent cx="3749675" cy="11004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1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9.15pt;width:295.2pt;height:8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635" cy="10979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38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 CYR;Times New Roman"/>
          <w:sz w:val="24"/>
        </w:rPr>
        <w:t xml:space="preserve">         </w:t>
      </w:r>
      <w:r>
        <w:rPr>
          <w:sz w:val="18"/>
        </w:rPr>
        <w:t xml:space="preserve">Федеральный бюджет           Собственные средства владельца БД    </w:t>
      </w:r>
    </w:p>
    <w:p>
      <w:pPr>
        <w:pStyle w:val="Normal"/>
        <w:rPr>
          <w:rFonts w:eastAsia="Times New Roman CYR;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85725</wp:posOffset>
                </wp:positionV>
                <wp:extent cx="37496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6.75pt" to="31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18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 CYR;Times New Roman"/>
          <w:sz w:val="18"/>
        </w:rPr>
        <w:t xml:space="preserve">           </w:t>
      </w:r>
      <w:r>
        <w:rPr>
          <w:sz w:val="18"/>
        </w:rPr>
        <w:t>Региональный бюджет          Собственные средства иных организац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37496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35pt" to="31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 CYR;Times New Roman"/>
          <w:sz w:val="24"/>
        </w:rPr>
        <w:t xml:space="preserve">         </w:t>
      </w:r>
      <w:r>
        <w:rPr>
          <w:sz w:val="18"/>
        </w:rPr>
        <w:t>Муниципальный бюджет      Собственные средства иных частных лиц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37496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95pt" to="31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 CYR;Times New Roman"/>
          <w:sz w:val="18"/>
        </w:rPr>
        <w:t xml:space="preserve">           </w:t>
      </w:r>
      <w:r>
        <w:rPr>
          <w:sz w:val="18"/>
        </w:rPr>
        <w:t>Ведомственный</w:t>
      </w:r>
      <w:r>
        <w:rPr>
          <w:sz w:val="24"/>
        </w:rPr>
        <w:t xml:space="preserve">  </w:t>
      </w:r>
      <w:r>
        <w:rPr>
          <w:sz w:val="18"/>
        </w:rPr>
        <w:t>бюджет</w:t>
      </w:r>
      <w:r>
        <w:rPr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Затраты: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11125</wp:posOffset>
                </wp:positionV>
                <wp:extent cx="1829435" cy="269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8.75pt;width:14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.7. на создание БД                                                       млн.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53975</wp:posOffset>
                </wp:positionV>
                <wp:extent cx="1829435" cy="2749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4.25pt;width:14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42545</wp:posOffset>
                </wp:positionV>
                <wp:extent cx="823595" cy="269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3.35pt;width:64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.8. на эксплуатацию                                                    млн.руб. в год                           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;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94615</wp:posOffset>
                </wp:positionV>
                <wp:extent cx="3383915" cy="2749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7.45pt;width:266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7080</wp:posOffset>
                </wp:positionH>
                <wp:positionV relativeFrom="paragraph">
                  <wp:posOffset>158115</wp:posOffset>
                </wp:positionV>
                <wp:extent cx="635" cy="1835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2.45pt" to="260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4360</wp:posOffset>
                </wp:positionH>
                <wp:positionV relativeFrom="paragraph">
                  <wp:posOffset>158115</wp:posOffset>
                </wp:positionV>
                <wp:extent cx="635" cy="1835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2.45pt" to="346.8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/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>4.9. способ формирования БД:         С</w:t>
      </w:r>
      <w:r>
        <w:rPr>
          <w:sz w:val="18"/>
        </w:rPr>
        <w:t xml:space="preserve">(собственное)    </w:t>
      </w:r>
      <w:r>
        <w:rPr>
          <w:sz w:val="24"/>
        </w:rPr>
        <w:t>З</w:t>
      </w:r>
      <w:r>
        <w:rPr>
          <w:sz w:val="18"/>
        </w:rPr>
        <w:t xml:space="preserve">(заимствованное)    </w:t>
      </w:r>
      <w:r>
        <w:rPr>
          <w:sz w:val="24"/>
        </w:rPr>
        <w:t>К</w:t>
      </w:r>
      <w:r>
        <w:rPr>
          <w:sz w:val="18"/>
        </w:rPr>
        <w:t>(комбинированно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4.10. “Генератор”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ведения об использовании БД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90805</wp:posOffset>
                </wp:positionV>
                <wp:extent cx="1280795" cy="2774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7.15pt;width:100.8pt;height:2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4.11. количество пользователей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25095</wp:posOffset>
                </wp:positionV>
                <wp:extent cx="1280795" cy="2654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9.85pt;width:100.8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4.12. количество запросов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67945</wp:posOffset>
                </wp:positionV>
                <wp:extent cx="2103755" cy="2749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5.3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.13. стоимость услуг на основе БД                                                              млн.руб. в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бновление данных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113665</wp:posOffset>
                </wp:positionV>
                <wp:extent cx="823595" cy="254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8.95pt;width:64.8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.14. степень обновления в год                              % от общего объемаБ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3932555" cy="2749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9.1pt;width:309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15570</wp:posOffset>
                </wp:positionV>
                <wp:extent cx="635" cy="2749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1pt" to="17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1320</wp:posOffset>
                </wp:positionH>
                <wp:positionV relativeFrom="paragraph">
                  <wp:posOffset>115570</wp:posOffset>
                </wp:positionV>
                <wp:extent cx="635" cy="2749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.1pt" to="231.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840</wp:posOffset>
                </wp:positionH>
                <wp:positionV relativeFrom="paragraph">
                  <wp:posOffset>115570</wp:posOffset>
                </wp:positionV>
                <wp:extent cx="635" cy="27495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.1pt" to="289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2920</wp:posOffset>
                </wp:positionH>
                <wp:positionV relativeFrom="paragraph">
                  <wp:posOffset>115570</wp:posOffset>
                </wp:positionV>
                <wp:extent cx="635" cy="2749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9.1pt" to="339.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115570</wp:posOffset>
                </wp:positionV>
                <wp:extent cx="635" cy="2749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9.1pt" to="382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4.15.период обновления    Г </w:t>
      </w:r>
      <w:r>
        <w:rPr>
          <w:sz w:val="18"/>
        </w:rPr>
        <w:t xml:space="preserve">(год)   </w:t>
      </w:r>
      <w:r>
        <w:rPr>
          <w:sz w:val="24"/>
        </w:rPr>
        <w:t xml:space="preserve">К </w:t>
      </w:r>
      <w:r>
        <w:rPr>
          <w:sz w:val="18"/>
        </w:rPr>
        <w:t xml:space="preserve">(квартал)   </w:t>
      </w:r>
      <w:r>
        <w:rPr>
          <w:sz w:val="24"/>
        </w:rPr>
        <w:t xml:space="preserve">М </w:t>
      </w:r>
      <w:r>
        <w:rPr>
          <w:sz w:val="18"/>
        </w:rPr>
        <w:t xml:space="preserve">(месяц)      </w:t>
      </w:r>
      <w:r>
        <w:rPr>
          <w:sz w:val="24"/>
        </w:rPr>
        <w:t xml:space="preserve">Н </w:t>
      </w:r>
      <w:r>
        <w:rPr>
          <w:sz w:val="18"/>
        </w:rPr>
        <w:t xml:space="preserve">(неделя) </w:t>
      </w:r>
      <w:r>
        <w:rPr>
          <w:sz w:val="24"/>
        </w:rPr>
        <w:t xml:space="preserve"> Д </w:t>
      </w:r>
      <w:r>
        <w:rPr>
          <w:sz w:val="18"/>
        </w:rPr>
        <w:t xml:space="preserve">(день) </w:t>
      </w:r>
      <w:r>
        <w:rPr>
          <w:sz w:val="24"/>
        </w:rPr>
        <w:t xml:space="preserve"> П</w:t>
      </w:r>
      <w:r>
        <w:rPr>
          <w:sz w:val="18"/>
        </w:rPr>
        <w:t>(постоянн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97155</wp:posOffset>
                </wp:positionV>
                <wp:extent cx="3475355" cy="2749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.65pt;width:273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635" cy="2749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65pt" to="210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97155</wp:posOffset>
                </wp:positionV>
                <wp:extent cx="635" cy="2749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65pt" to="28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2920</wp:posOffset>
                </wp:positionH>
                <wp:positionV relativeFrom="paragraph">
                  <wp:posOffset>97155</wp:posOffset>
                </wp:positionV>
                <wp:extent cx="635" cy="27495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.65pt" to="339.6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4.16. режим обновления    Д </w:t>
      </w:r>
      <w:r>
        <w:rPr>
          <w:sz w:val="18"/>
        </w:rPr>
        <w:t xml:space="preserve">(добавление)    </w:t>
      </w:r>
      <w:r>
        <w:rPr>
          <w:sz w:val="24"/>
        </w:rPr>
        <w:t xml:space="preserve">И </w:t>
      </w:r>
      <w:r>
        <w:rPr>
          <w:sz w:val="18"/>
        </w:rPr>
        <w:t xml:space="preserve">(изменение)     </w:t>
      </w:r>
      <w:r>
        <w:rPr>
          <w:sz w:val="24"/>
        </w:rPr>
        <w:t xml:space="preserve">З </w:t>
      </w:r>
      <w:r>
        <w:rPr>
          <w:sz w:val="18"/>
        </w:rPr>
        <w:t xml:space="preserve">(замена) </w:t>
      </w:r>
      <w:r>
        <w:rPr>
          <w:sz w:val="24"/>
        </w:rPr>
        <w:t xml:space="preserve">     У</w:t>
      </w:r>
      <w:r>
        <w:rPr>
          <w:sz w:val="18"/>
        </w:rPr>
        <w:t>(удаление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4.17. Сертификация  БД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8. Регистрация БД вне Государственного регистра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9. Дополнительные сведения о БД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Служебные сведения о Б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128905</wp:posOffset>
                </wp:positionV>
                <wp:extent cx="1372235" cy="2419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0.15pt;width:108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5.1. Гриф секрет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ФИО администратора БД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118745</wp:posOffset>
                </wp:positionV>
                <wp:extent cx="1280795" cy="2749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9.35pt;width:100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5.3. Телефон администратора Б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. ФИО заполнявшего учетную карту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5. Дата заполнения учетной карты “______”_______________199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области от “___”________97 г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 CYR;Times New Roman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ИНСТРУКЦИЯ</w:t>
      </w:r>
    </w:p>
    <w:p>
      <w:pPr>
        <w:pStyle w:val="Normal"/>
        <w:rPr>
          <w:b/>
          <w:b/>
          <w:sz w:val="22"/>
        </w:rPr>
      </w:pPr>
      <w:r>
        <w:rPr>
          <w:rFonts w:eastAsia="Times New Roman CYR;Times New Roman"/>
          <w:b/>
          <w:sz w:val="22"/>
        </w:rPr>
        <w:t xml:space="preserve">                             </w:t>
      </w:r>
      <w:r>
        <w:rPr>
          <w:b/>
          <w:sz w:val="22"/>
        </w:rPr>
        <w:t>ПО ЗАПОЛНЕНИЮ РЕГИСТРАЦИОННОЙ ЗАЯ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                       </w:t>
      </w: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новное содержание регистрационной заявки составляет карта учета БД.</w:t>
      </w:r>
    </w:p>
    <w:p>
      <w:pPr>
        <w:pStyle w:val="Normal"/>
        <w:rPr/>
      </w:pPr>
      <w:r>
        <w:rPr/>
        <w:t>Карта учета БД предназначена для сбора сведений об информационных ресурсах страны с целью  информирования общества о развитии информационного пространства страны, содействия рекламме и продаже БД.</w:t>
      </w:r>
    </w:p>
    <w:p>
      <w:pPr>
        <w:pStyle w:val="Normal"/>
        <w:rPr>
          <w:b/>
          <w:b/>
        </w:rPr>
      </w:pPr>
      <w:r>
        <w:rPr>
          <w:b/>
        </w:rPr>
        <w:t>Информация в карте структуирована в блоки:</w:t>
      </w:r>
    </w:p>
    <w:p>
      <w:pPr>
        <w:pStyle w:val="Normal"/>
        <w:rPr/>
      </w:pPr>
      <w:r>
        <w:rPr/>
        <w:t>1) сведения о владельце БД</w:t>
      </w:r>
    </w:p>
    <w:p>
      <w:pPr>
        <w:pStyle w:val="Normal"/>
        <w:rPr/>
      </w:pPr>
      <w:r>
        <w:rPr/>
        <w:t>2) общие сведения о БД</w:t>
      </w:r>
    </w:p>
    <w:p>
      <w:pPr>
        <w:pStyle w:val="Normal"/>
        <w:rPr/>
      </w:pPr>
      <w:r>
        <w:rPr/>
        <w:t>3) пользовательские характеристики БД</w:t>
      </w:r>
    </w:p>
    <w:p>
      <w:pPr>
        <w:pStyle w:val="Normal"/>
        <w:rPr/>
      </w:pPr>
      <w:r>
        <w:rPr/>
        <w:t>4) сведения о создании и эксплуатации БД</w:t>
      </w:r>
    </w:p>
    <w:p>
      <w:pPr>
        <w:pStyle w:val="Normal"/>
        <w:rPr/>
      </w:pPr>
      <w:r>
        <w:rPr/>
        <w:t>5) служебны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;Times New Roman"/>
          <w:b/>
        </w:rPr>
        <w:t xml:space="preserve">                                         </w:t>
      </w:r>
      <w:r>
        <w:rPr>
          <w:rFonts w:eastAsia="Times New Roman CYR;Times New Roman"/>
          <w:b/>
          <w:u w:val="single"/>
        </w:rPr>
        <w:t xml:space="preserve">   </w:t>
      </w:r>
      <w:r>
        <w:rPr>
          <w:b/>
          <w:u w:val="single"/>
        </w:rPr>
        <w:t>Заполнение Карты учета базы данны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                 </w:t>
      </w:r>
      <w:r>
        <w:rPr>
          <w:b/>
        </w:rPr>
        <w:t>1.  Сведения о владельце Б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зываются сокращенное ( 1.1) и полное (1.2) наименования организации-владельца БД (если владелец БД-физическое лицо, то указываются его фамилия, имя, отчество), а также код организации-владельца по Общесоюзному классфикатору предприятий и организаций (1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Организационно-правовая форма</w:t>
      </w:r>
      <w:r>
        <w:rPr/>
        <w:t>” (1.4.) - код по классификатору организационно-правовых форм, утвержденному Госкомс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Тип предприятия</w:t>
      </w:r>
      <w:r>
        <w:rPr/>
        <w:t>” (1.5.) - указывается характеристика владельца БД с точки зрения сферы его деятельности в соответствии с перечн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 государственной власти и управления:</w:t>
      </w:r>
    </w:p>
    <w:p>
      <w:pPr>
        <w:pStyle w:val="Normal"/>
        <w:rPr/>
      </w:pPr>
      <w:r>
        <w:rPr>
          <w:rFonts w:eastAsia="Times New Roman CYR;Times New Roman"/>
        </w:rPr>
        <w:t xml:space="preserve">   </w:t>
      </w:r>
      <w:r>
        <w:rPr/>
        <w:t>- федерального уровня</w:t>
      </w:r>
    </w:p>
    <w:p>
      <w:pPr>
        <w:pStyle w:val="Normal"/>
        <w:rPr/>
      </w:pPr>
      <w:r>
        <w:rPr>
          <w:rFonts w:eastAsia="Times New Roman CYR;Times New Roman"/>
        </w:rPr>
        <w:t xml:space="preserve">   </w:t>
      </w:r>
      <w:r>
        <w:rPr/>
        <w:t>- регионального уровня</w:t>
      </w:r>
    </w:p>
    <w:p>
      <w:pPr>
        <w:pStyle w:val="Normal"/>
        <w:rPr/>
      </w:pPr>
      <w:r>
        <w:rPr>
          <w:rFonts w:eastAsia="Times New Roman CYR;Times New Roman"/>
        </w:rPr>
        <w:t xml:space="preserve">   </w:t>
      </w:r>
      <w:r>
        <w:rPr/>
        <w:t>- муниципальн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, проектная организация;</w:t>
      </w:r>
    </w:p>
    <w:p>
      <w:pPr>
        <w:pStyle w:val="Normal"/>
        <w:rPr/>
      </w:pPr>
      <w:r>
        <w:rPr/>
        <w:t>учебное заведение;</w:t>
      </w:r>
    </w:p>
    <w:p>
      <w:pPr>
        <w:pStyle w:val="Normal"/>
        <w:rPr/>
      </w:pPr>
      <w:r>
        <w:rPr/>
        <w:t>информационный центр;</w:t>
      </w:r>
    </w:p>
    <w:p>
      <w:pPr>
        <w:pStyle w:val="Normal"/>
        <w:rPr/>
      </w:pPr>
      <w:r>
        <w:rPr/>
        <w:t>библиотека;</w:t>
      </w:r>
    </w:p>
    <w:p>
      <w:pPr>
        <w:pStyle w:val="Normal"/>
        <w:rPr/>
      </w:pPr>
      <w:r>
        <w:rPr/>
        <w:t>учреждение культуры;</w:t>
      </w:r>
    </w:p>
    <w:p>
      <w:pPr>
        <w:pStyle w:val="Normal"/>
        <w:rPr/>
      </w:pPr>
      <w:r>
        <w:rPr/>
        <w:t>архив;</w:t>
      </w:r>
    </w:p>
    <w:p>
      <w:pPr>
        <w:pStyle w:val="Normal"/>
        <w:rPr/>
      </w:pPr>
      <w:r>
        <w:rPr/>
        <w:t>орган массовой информации, информационное агентство;</w:t>
      </w:r>
    </w:p>
    <w:p>
      <w:pPr>
        <w:pStyle w:val="Normal"/>
        <w:rPr/>
      </w:pPr>
      <w:r>
        <w:rPr/>
        <w:t>банк, биржа, финансово-кредитное, страховое учреждение;</w:t>
      </w:r>
    </w:p>
    <w:p>
      <w:pPr>
        <w:pStyle w:val="Normal"/>
        <w:rPr/>
      </w:pPr>
      <w:r>
        <w:rPr/>
        <w:t>промышленное предприятие;</w:t>
      </w:r>
    </w:p>
    <w:p>
      <w:pPr>
        <w:pStyle w:val="Normal"/>
        <w:rPr/>
      </w:pPr>
      <w:r>
        <w:rPr/>
        <w:t>сельхозпредприятие;</w:t>
      </w:r>
    </w:p>
    <w:p>
      <w:pPr>
        <w:pStyle w:val="Normal"/>
        <w:rPr/>
      </w:pPr>
      <w:r>
        <w:rPr/>
        <w:t>транспортное предприятие;</w:t>
      </w:r>
    </w:p>
    <w:p>
      <w:pPr>
        <w:pStyle w:val="Normal"/>
        <w:rPr/>
      </w:pPr>
      <w:r>
        <w:rPr/>
        <w:t>предприятие связи;</w:t>
      </w:r>
    </w:p>
    <w:p>
      <w:pPr>
        <w:pStyle w:val="Normal"/>
        <w:rPr/>
      </w:pPr>
      <w:r>
        <w:rPr/>
        <w:t>торговая, мбытовая организация;</w:t>
      </w:r>
    </w:p>
    <w:p>
      <w:pPr>
        <w:pStyle w:val="Normal"/>
        <w:rPr/>
      </w:pPr>
      <w:r>
        <w:rPr/>
        <w:t>организация сферы услуг;</w:t>
      </w:r>
    </w:p>
    <w:p>
      <w:pPr>
        <w:pStyle w:val="Normal"/>
        <w:rPr/>
      </w:pPr>
      <w:r>
        <w:rPr/>
        <w:t>рекламное агентство, справочная служба;</w:t>
      </w:r>
    </w:p>
    <w:p>
      <w:pPr>
        <w:pStyle w:val="Normal"/>
        <w:rPr/>
      </w:pPr>
      <w:r>
        <w:rPr/>
        <w:t>общественная, общественно-политическая, конфессионная организация;</w:t>
      </w:r>
    </w:p>
    <w:p>
      <w:pPr>
        <w:pStyle w:val="Normal"/>
        <w:rPr/>
      </w:pPr>
      <w:r>
        <w:rPr/>
        <w:t>внешнеэкономическая организация;</w:t>
      </w:r>
    </w:p>
    <w:p>
      <w:pPr>
        <w:pStyle w:val="Normal"/>
        <w:rPr/>
      </w:pPr>
      <w:r>
        <w:rPr/>
        <w:t>суд,прокуратура, нотариат или другаяч правоохранительная организация.</w:t>
      </w:r>
    </w:p>
    <w:p>
      <w:pPr>
        <w:pStyle w:val="Normal"/>
        <w:rPr/>
      </w:pPr>
      <w:r>
        <w:rPr/>
        <w:t>“</w:t>
      </w:r>
      <w:r>
        <w:rPr/>
        <w:t>Ведомство” (1.6.) - сокращенное или полное наименование министерства (ведомства), которому подчинен владелец БД (1.7.), номера и коды телефона (1.8.), телефакса (1.9.), телетайпа (.10.), ‘электронной почты (1.11), телекса (1.12.).  Могут быть также указаны дополнительные сведения о владельце БД (1.13).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 xml:space="preserve">          </w:t>
      </w:r>
      <w:r>
        <w:rPr>
          <w:b/>
          <w:u w:val="single"/>
        </w:rPr>
        <w:t>2.  Общие сведения о Б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>
          <w:b/>
        </w:rPr>
        <w:t>Номер госрегистрации</w:t>
      </w:r>
      <w:r>
        <w:rPr/>
        <w:t>” (2.1.) - номер, присваиваемый службой ведения Государственного регистра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Наименование БД</w:t>
      </w:r>
      <w:r>
        <w:rPr/>
        <w:t>” (2.2.) - указывается наименование БД полное, а также сокращенное (в круглых скоб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Тип БД</w:t>
      </w:r>
      <w:r>
        <w:rPr/>
        <w:t>” (2.3.) - указывается общий характер содержания, организации или функционирования базы данных в соответствии с перечнем: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 xml:space="preserve">Б - библиографическая         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 </w:t>
      </w:r>
      <w:r>
        <w:rPr/>
        <w:t>Р - библиографическая с рефератом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>П - понотекстовая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>К - документально-фактографическая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>Ф - фактографическая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>Л - лексикографическая</w:t>
      </w:r>
    </w:p>
    <w:p>
      <w:pPr>
        <w:pStyle w:val="Normal"/>
        <w:rPr/>
      </w:pPr>
      <w:r>
        <w:rPr>
          <w:rFonts w:eastAsia="Times New Roman CYR;Times New Roman"/>
        </w:rPr>
        <w:t xml:space="preserve">         </w:t>
      </w:r>
      <w:r>
        <w:rPr/>
        <w:t>Г - гипертекстовая.</w:t>
      </w:r>
    </w:p>
    <w:p>
      <w:pPr>
        <w:pStyle w:val="Normal"/>
        <w:rPr/>
      </w:pPr>
      <w:r>
        <w:rPr/>
        <w:t>“</w:t>
      </w:r>
      <w:r>
        <w:rPr>
          <w:b/>
        </w:rPr>
        <w:t>Содержание БД</w:t>
      </w:r>
      <w:r>
        <w:rPr/>
        <w:t>” (2.4.) - дается подробное описание информации, содержащейся в БД (в свободной фор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Рубрики ГРНТИ</w:t>
      </w:r>
      <w:r>
        <w:rPr/>
        <w:t>” (2.5.) - куазываются рубрики Государственного рубрикатора НТИ, отражающие тематику БД, с любой глубиной (от 1 до 3 уровней). В случае использования нескольких рубрик ( до 10), они разделяются  запя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Объекты фактографической БД</w:t>
      </w:r>
      <w:r>
        <w:rPr/>
        <w:t>” (2.6.) -  дается подробное перечисление объектов, описанных в фактографической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виды документов</w:t>
      </w:r>
      <w:r>
        <w:rPr/>
        <w:t>” (2.7.) - для документографических БД  указываются виды описываемых документов; для фактографических БД - виды документов, являющихся источником данных. Виды документов рекомендуется указывать по Общесоюзному классификатору управленческой документации  (ОКУД), ГОСТ  7. 19-85 “Коммуникативный формат для обмена библиографическими данными на магнитной ленте” и другим  нормативны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Назначение БД</w:t>
      </w:r>
      <w:r>
        <w:rPr/>
        <w:t>” (2.8.) - заполняется в соответствии с перечнем: архивная, официальная, производственно-техническая, массовая, учебная, учетно-статистическая, справочная, управленческая, финанс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Язык записей  в БД</w:t>
      </w:r>
      <w:r>
        <w:rPr/>
        <w:t>” (2.9.) - указывается естественный язык (языки), используемый для представления основного содержания БД (например, русский, англий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Ретроспектива</w:t>
      </w:r>
      <w:r>
        <w:rPr/>
        <w:t>” (210.)  - сведения о времени, за которое собраны документы (г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Объем БД в Мбт</w:t>
      </w:r>
      <w:r>
        <w:rPr/>
        <w:t>” (2.12.) - указывается объем БД в мегобайтах (без програмного обеспе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        </w:t>
      </w:r>
      <w:r>
        <w:rPr>
          <w:b/>
          <w:u w:val="single"/>
        </w:rPr>
        <w:t>3.  Пользовательские характеристики Б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казываются типы и марки ЭВМ, на которых ведутся БД (3.1.), наименования операционных систем (3.2.), наименования используемых програмных комплексов, реализующих БД (3.3.), а также сведения о типах и наименованиях языковых средств, используемых в базе данных для выражения основного содержания документов, содержания информационных запросов и описания фактов с целью последующего поиска (3.4.). количество реквизитов максимальное (3.5.) и среднее (3.6.) - количество характеристик, полей, элементов данных, объявленных для вписания одного объекта/документа БД (максимальное/наиболее часто используемое).</w:t>
      </w:r>
    </w:p>
    <w:p>
      <w:pPr>
        <w:pStyle w:val="Normal"/>
        <w:rPr/>
      </w:pPr>
      <w:r>
        <w:rPr>
          <w:b/>
        </w:rPr>
        <w:t>Услуги, представляемые на основе БД</w:t>
      </w:r>
      <w:r>
        <w:rPr/>
        <w:t xml:space="preserve"> (3.7.), указываются в соответствии с перечнем:  разовое обслуживание, абонентное обслуживание, доступ через меню, доступ через систему команд, поставка БД целиком, поставка фрагмента БД, статистическая справка, теледоступ.</w:t>
      </w:r>
    </w:p>
    <w:p>
      <w:pPr>
        <w:pStyle w:val="Normal"/>
        <w:rPr/>
      </w:pPr>
      <w:r>
        <w:rPr>
          <w:b/>
        </w:rPr>
        <w:t>Категории пользователей</w:t>
      </w:r>
      <w:r>
        <w:rPr/>
        <w:t xml:space="preserve"> (3.8.) - краткая характеристика круга пользователей (например,  “все желающие”, “сотрудники организации владельца БД”).</w:t>
      </w:r>
    </w:p>
    <w:p>
      <w:pPr>
        <w:pStyle w:val="Normal"/>
        <w:rPr/>
      </w:pPr>
      <w:r>
        <w:rPr/>
        <w:t xml:space="preserve">Условия поставки БД указываются следующие: </w:t>
      </w:r>
      <w:r>
        <w:rPr>
          <w:b/>
        </w:rPr>
        <w:t>формат поставки</w:t>
      </w:r>
      <w:r>
        <w:rPr/>
        <w:t xml:space="preserve"> (3.9.), </w:t>
      </w:r>
      <w:r>
        <w:rPr>
          <w:b/>
        </w:rPr>
        <w:t>возможность коррекции</w:t>
      </w:r>
      <w:r>
        <w:rPr/>
        <w:t xml:space="preserve"> </w:t>
      </w:r>
      <w:r>
        <w:rPr>
          <w:b/>
        </w:rPr>
        <w:t>БД купившим ее пользователем</w:t>
      </w:r>
      <w:r>
        <w:rPr/>
        <w:t xml:space="preserve"> (3.10.), </w:t>
      </w:r>
      <w:r>
        <w:rPr>
          <w:b/>
        </w:rPr>
        <w:t>возможность написания дололнительных сервисных</w:t>
      </w:r>
      <w:r>
        <w:rPr/>
        <w:t xml:space="preserve"> </w:t>
      </w:r>
      <w:r>
        <w:rPr>
          <w:b/>
        </w:rPr>
        <w:t>программ</w:t>
      </w:r>
      <w:r>
        <w:rPr/>
        <w:t xml:space="preserve"> (3.11.), </w:t>
      </w:r>
      <w:r>
        <w:rPr>
          <w:b/>
        </w:rPr>
        <w:t>физический носитель</w:t>
      </w:r>
      <w:r>
        <w:rPr/>
        <w:t xml:space="preserve"> (3.12.) - вид носителя при поставке БД (в соответствии с перечнем:  CD-ROM,  МЛ, касеты с МЛ, дискеты, бумага, фотография, фотопленка). “</w:t>
      </w:r>
      <w:r>
        <w:rPr>
          <w:b/>
        </w:rPr>
        <w:t>Дистрибьюторы БД</w:t>
      </w:r>
      <w:r>
        <w:rPr/>
        <w:t>” (3.13.) - указываются организации или физические лица, которые по договору с владельцем имебт право распространять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аличия теледоступа (3.14.) указываются принятое обозначение типа протокола передачи данных (3.16.) и наименование сети, обеспечивающей доступ к БД (3.15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Выходные формы</w:t>
      </w:r>
      <w:r>
        <w:rPr/>
        <w:t>” (3.17.) - указываются формы, в которых данные могут быть представлены, в соответствии с перечнем : текст, таблицы, графики, численные данные, графические изображения, карты, мультимед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;Times New Roman"/>
          <w:b/>
        </w:rPr>
        <w:t xml:space="preserve">                                          </w:t>
      </w:r>
      <w:r>
        <w:rPr>
          <w:rFonts w:eastAsia="Times New Roman CYR;Times New Roman"/>
          <w:b/>
          <w:u w:val="single"/>
        </w:rPr>
        <w:t xml:space="preserve">   </w:t>
      </w:r>
      <w:r>
        <w:rPr>
          <w:b/>
          <w:u w:val="single"/>
        </w:rPr>
        <w:t>4.   Сведения о создании и эксплуатации Б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>
          <w:b/>
        </w:rPr>
        <w:t>Наименование АС</w:t>
      </w:r>
      <w:r>
        <w:rPr/>
        <w:t>”  (4.1.) - указываются полное и сокращенное (в круглых скобказ) наименования автоматизированной системы, в которую входит БД.</w:t>
      </w:r>
    </w:p>
    <w:p>
      <w:pPr>
        <w:pStyle w:val="Normal"/>
        <w:rPr/>
      </w:pPr>
      <w:r>
        <w:rPr/>
        <w:t>“</w:t>
      </w:r>
      <w:r>
        <w:rPr>
          <w:b/>
        </w:rPr>
        <w:t>Тип АС</w:t>
      </w:r>
      <w:r>
        <w:rPr/>
        <w:t>” (4.2.) - тип автоматизированной системы, в состав которой включены БД, указывается в соответствии с перечнем: БнД (БД, БЗ), ИПС (поисковая и справочная системы), АРМ, АИС, САПР, ГИС.</w:t>
      </w:r>
    </w:p>
    <w:p>
      <w:pPr>
        <w:pStyle w:val="Normal"/>
        <w:rPr/>
      </w:pPr>
      <w:r>
        <w:rPr/>
        <w:t>“</w:t>
      </w:r>
      <w:r>
        <w:rPr>
          <w:b/>
        </w:rPr>
        <w:t>Дата ввода в эксплуатацию</w:t>
      </w:r>
      <w:r>
        <w:rPr/>
        <w:t>” (4.3.) - год начала эксплуатации БД.</w:t>
      </w:r>
    </w:p>
    <w:p>
      <w:pPr>
        <w:pStyle w:val="Normal"/>
        <w:rPr/>
      </w:pPr>
      <w:r>
        <w:rPr/>
        <w:t>“</w:t>
      </w:r>
      <w:r>
        <w:rPr>
          <w:b/>
        </w:rPr>
        <w:t>Основания создания БД</w:t>
      </w:r>
      <w:r>
        <w:rPr/>
        <w:t>” (4.4.) - одна или несколько программ, в рамках которых разрабатывается данная БД, с указанием их уровней (федеральная,регтональная, ведомственная и др.) и наименований. Могут быть указаны и другие основания, если они не являются составными частями перечисленных программ.</w:t>
      </w:r>
    </w:p>
    <w:p>
      <w:pPr>
        <w:pStyle w:val="Normal"/>
        <w:rPr/>
      </w:pPr>
      <w:r>
        <w:rPr/>
        <w:t>“</w:t>
      </w:r>
      <w:r>
        <w:rPr>
          <w:b/>
        </w:rPr>
        <w:t>Стадия разработки</w:t>
      </w:r>
      <w:r>
        <w:rPr/>
        <w:t>” (4.5.) - указывается стадия реализации программы разработки БД и ввода ее в эксплуатацию.</w:t>
      </w:r>
    </w:p>
    <w:p>
      <w:pPr>
        <w:pStyle w:val="Normal"/>
        <w:rPr/>
      </w:pPr>
      <w:r>
        <w:rPr/>
        <w:t>“</w:t>
      </w:r>
      <w:r>
        <w:rPr>
          <w:b/>
        </w:rPr>
        <w:t>Источники финансирования</w:t>
      </w:r>
      <w:r>
        <w:rPr/>
        <w:t>” (4.6.) - указываются формы финансирования создания и эксплуатации БД в соответствии с перечнем: федеральный бюджет, региональный, муниципальный, ведомственный, собственные средства владельца БД, собственные средства иных организаций, собственные средства иных частных лиц.</w:t>
      </w:r>
    </w:p>
    <w:p>
      <w:pPr>
        <w:pStyle w:val="Normal"/>
        <w:rPr/>
      </w:pPr>
      <w:r>
        <w:rPr/>
        <w:t>“</w:t>
      </w:r>
      <w:r>
        <w:rPr>
          <w:b/>
        </w:rPr>
        <w:t>Затраты на создание БД</w:t>
      </w:r>
      <w:r>
        <w:rPr/>
        <w:t xml:space="preserve">” (4.7.) - указываются в млн.руб., </w:t>
      </w:r>
      <w:r>
        <w:rPr>
          <w:b/>
        </w:rPr>
        <w:t>на эксплуатацию БД</w:t>
      </w:r>
      <w:r>
        <w:rPr/>
        <w:t xml:space="preserve"> (4.8.) - в млн.руб. в год с указанием года (за последний полный календарный год с 1 января по 31 декабря) или, при малом сроке существования БД, за иной период с указанием дат начала и окончания этого периода.</w:t>
      </w:r>
    </w:p>
    <w:p>
      <w:pPr>
        <w:pStyle w:val="Normal"/>
        <w:rPr/>
      </w:pPr>
      <w:r>
        <w:rPr/>
        <w:t>“</w:t>
      </w:r>
      <w:r>
        <w:rPr>
          <w:b/>
        </w:rPr>
        <w:t>Способ формирования БД</w:t>
      </w:r>
      <w:r>
        <w:rPr/>
        <w:t xml:space="preserve">” (4.9.) - указывается степень и форма участия владельца БД в сборе информации и формировании базы данных в соответствии с перечнем: </w:t>
      </w:r>
      <w:r>
        <w:rPr>
          <w:b/>
        </w:rPr>
        <w:t>С</w:t>
      </w:r>
      <w:r>
        <w:rPr/>
        <w:t xml:space="preserve"> (собственное), </w:t>
      </w:r>
      <w:r>
        <w:rPr>
          <w:b/>
        </w:rPr>
        <w:t xml:space="preserve">З </w:t>
      </w:r>
      <w:r>
        <w:rPr/>
        <w:t xml:space="preserve">(заимствованное), </w:t>
      </w:r>
      <w:r>
        <w:rPr>
          <w:b/>
        </w:rPr>
        <w:t>К</w:t>
      </w:r>
      <w:r>
        <w:rPr/>
        <w:t xml:space="preserve"> (комбинированное).</w:t>
      </w:r>
    </w:p>
    <w:p>
      <w:pPr>
        <w:pStyle w:val="Normal"/>
        <w:rPr/>
      </w:pPr>
      <w:r>
        <w:rPr/>
        <w:t>“</w:t>
      </w:r>
      <w:r>
        <w:rPr>
          <w:b/>
        </w:rPr>
        <w:t>Генератор</w:t>
      </w:r>
      <w:r>
        <w:rPr/>
        <w:t>” (4.10.) - заполняется, если БД является заимствованной или комбинированной. Указываются полное и сокращенное наименования одного или нескольких физических или юридических лиц, создавших БД или ее часть.</w:t>
      </w:r>
    </w:p>
    <w:p>
      <w:pPr>
        <w:pStyle w:val="Normal"/>
        <w:rPr/>
      </w:pPr>
      <w:r>
        <w:rPr/>
        <w:t>“</w:t>
      </w:r>
      <w:r>
        <w:rPr>
          <w:b/>
        </w:rPr>
        <w:t>Количество пользователей</w:t>
      </w:r>
      <w:r>
        <w:rPr/>
        <w:t>” (4.11.) - среднее количество пользователей, обращающихся к БД за год.</w:t>
      </w:r>
    </w:p>
    <w:p>
      <w:pPr>
        <w:pStyle w:val="Normal"/>
        <w:rPr/>
      </w:pPr>
      <w:r>
        <w:rPr/>
        <w:t>“</w:t>
      </w:r>
      <w:r>
        <w:rPr>
          <w:b/>
        </w:rPr>
        <w:t>Количество запросов</w:t>
      </w:r>
      <w:r>
        <w:rPr/>
        <w:t>” (4.12.) - указывается количество постоянных и разовых запросов, обрабатываемых базой данных за год.</w:t>
      </w:r>
    </w:p>
    <w:p>
      <w:pPr>
        <w:pStyle w:val="Normal"/>
        <w:rPr/>
      </w:pPr>
      <w:r>
        <w:rPr/>
        <w:t>“</w:t>
      </w:r>
      <w:r>
        <w:rPr>
          <w:b/>
        </w:rPr>
        <w:t>Стоимость услуг на основе БД в млн.руб.”</w:t>
      </w:r>
      <w:r>
        <w:rPr/>
        <w:t xml:space="preserve"> (4.13.)</w:t>
      </w:r>
    </w:p>
    <w:p>
      <w:pPr>
        <w:pStyle w:val="Normal"/>
        <w:rPr/>
      </w:pPr>
      <w:r>
        <w:rPr/>
        <w:t>Указываются следующие сведения, касающиеся обновления данных:</w:t>
      </w:r>
    </w:p>
    <w:p>
      <w:pPr>
        <w:pStyle w:val="Normal"/>
        <w:rPr/>
      </w:pPr>
      <w:r>
        <w:rPr/>
        <w:t>“</w:t>
      </w:r>
      <w:r>
        <w:rPr>
          <w:b/>
        </w:rPr>
        <w:t>Степень обновления в год в % от общего объема БД</w:t>
      </w:r>
      <w:r>
        <w:rPr/>
        <w:t>” (4.14.)</w:t>
      </w:r>
    </w:p>
    <w:p>
      <w:pPr>
        <w:pStyle w:val="Normal"/>
        <w:rPr/>
      </w:pPr>
      <w:r>
        <w:rPr/>
        <w:t xml:space="preserve">Период  обновления данных БД в соответствии с перечнем:  </w:t>
      </w:r>
      <w:r>
        <w:rPr>
          <w:b/>
        </w:rPr>
        <w:t>Г</w:t>
      </w:r>
      <w:r>
        <w:rPr/>
        <w:t xml:space="preserve"> (год),  </w:t>
      </w:r>
      <w:r>
        <w:rPr>
          <w:b/>
        </w:rPr>
        <w:t>К</w:t>
      </w:r>
      <w:r>
        <w:rPr/>
        <w:t xml:space="preserve"> (квартал)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 (месяц),  </w:t>
      </w:r>
      <w:r>
        <w:rPr>
          <w:b/>
        </w:rPr>
        <w:t xml:space="preserve">Н </w:t>
      </w:r>
      <w:r>
        <w:rPr/>
        <w:t xml:space="preserve">(неделя), </w:t>
      </w:r>
      <w:r>
        <w:rPr>
          <w:b/>
        </w:rPr>
        <w:t xml:space="preserve"> Д</w:t>
      </w:r>
      <w:r>
        <w:rPr/>
        <w:t xml:space="preserve"> (день), </w:t>
      </w:r>
      <w:r>
        <w:rPr>
          <w:b/>
        </w:rPr>
        <w:t xml:space="preserve"> П</w:t>
      </w:r>
      <w:r>
        <w:rPr/>
        <w:t xml:space="preserve"> (постоянно);</w:t>
      </w:r>
    </w:p>
    <w:p>
      <w:pPr>
        <w:pStyle w:val="Normal"/>
        <w:rPr/>
      </w:pPr>
      <w:r>
        <w:rPr/>
        <w:t>“</w:t>
      </w:r>
      <w:r>
        <w:rPr>
          <w:b/>
        </w:rPr>
        <w:t>Режим обновления</w:t>
      </w:r>
      <w:r>
        <w:rPr/>
        <w:t xml:space="preserve">” (;4.6.) - характер изменения, вносимых при обновлении данных, в соответствии с перечнем;  </w:t>
      </w:r>
      <w:r>
        <w:rPr>
          <w:b/>
        </w:rPr>
        <w:t>Д</w:t>
      </w:r>
      <w:r>
        <w:rPr/>
        <w:t xml:space="preserve"> (добавление),  </w:t>
      </w:r>
      <w:r>
        <w:rPr>
          <w:b/>
        </w:rPr>
        <w:t>И</w:t>
      </w:r>
      <w:r>
        <w:rPr/>
        <w:t xml:space="preserve"> (изменение),  </w:t>
      </w:r>
      <w:r>
        <w:rPr>
          <w:b/>
        </w:rPr>
        <w:t>З</w:t>
      </w:r>
      <w:r>
        <w:rPr/>
        <w:t xml:space="preserve"> (замена),  </w:t>
      </w:r>
      <w:r>
        <w:rPr>
          <w:b/>
        </w:rPr>
        <w:t>У</w:t>
      </w:r>
      <w:r>
        <w:rPr/>
        <w:t xml:space="preserve"> (удаление).</w:t>
      </w:r>
    </w:p>
    <w:p>
      <w:pPr>
        <w:pStyle w:val="Normal"/>
        <w:rPr/>
      </w:pPr>
      <w:r>
        <w:rPr/>
        <w:t>“</w:t>
      </w:r>
      <w:r>
        <w:rPr>
          <w:b/>
        </w:rPr>
        <w:t>Сертификация БД</w:t>
      </w:r>
      <w:r>
        <w:rPr/>
        <w:t>” (4.17.) - указывается № сертификата соответственно БД ( при наличии такового), срок его действия и наименование выдавшего его органа по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;Times New Roman"/>
        </w:rPr>
        <w:t xml:space="preserve">                                                            </w:t>
      </w:r>
      <w:r>
        <w:rPr/>
        <w:t>5.   Служебные сведения о 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</w:rPr>
        <w:t>Гриф секретности</w:t>
      </w:r>
      <w:r>
        <w:rPr/>
        <w:t>” (5.1.) указывается при наличии такового.</w:t>
      </w:r>
    </w:p>
    <w:p>
      <w:pPr>
        <w:pStyle w:val="Normal"/>
        <w:rPr/>
      </w:pPr>
      <w:r>
        <w:rPr/>
        <w:t>Необходимо указать ФИО администратора БД (5.2.), телефон администратора (5.3.), ФИО заполнявшего учетную карту (5.4.), дату заполнения учетной карты (5.5.) в виде (ДД. ММ.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области от “___”________97 г.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ТЕХНИЧЕСКИХ СРЕДСТ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 xml:space="preserve">      </w:t>
      </w:r>
      <w:r>
        <w:rPr/>
        <w:t xml:space="preserve">(для структурных подразделений областной администрации,    располагающихся  в здании Дома                Советов , обязательно указать № комнаты) </w:t>
      </w:r>
    </w:p>
    <w:p>
      <w:pPr>
        <w:pStyle w:val="Normal"/>
        <w:rPr>
          <w:sz w:val="24"/>
        </w:rPr>
      </w:pPr>
      <w:r>
        <w:rPr>
          <w:sz w:val="24"/>
        </w:rPr>
        <w:t>тел:_________________________________________факс: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1. СИСТЕМНЫЕ  БЛОКИ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101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1"/>
        <w:gridCol w:w="904"/>
        <w:gridCol w:w="1109"/>
        <w:gridCol w:w="1672"/>
        <w:gridCol w:w="134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пьютера, серв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ЗУ, MB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ж.д., 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льтимеди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. ДИСПЛЕ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2551"/>
        <w:gridCol w:w="24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       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 диагонал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3. ПРИНТЕ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2551"/>
        <w:gridCol w:w="2483"/>
        <w:gridCol w:w="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       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атричный, струйный, лазерный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4. МОДЕ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2517"/>
        <w:gridCol w:w="25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       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бит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5. СКАНЕ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2517"/>
        <w:gridCol w:w="25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        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6. КСЕРОКС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850"/>
        <w:gridCol w:w="311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                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ЛОКАЛЬНАЯ 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адаптера_________________________________________________________</w:t>
      </w:r>
    </w:p>
    <w:p>
      <w:pPr>
        <w:pStyle w:val="Normal"/>
        <w:rPr/>
      </w:pPr>
      <w:r>
        <w:rPr/>
        <w:t xml:space="preserve">Тип сетевого кабеля___________________________________________________ </w:t>
      </w:r>
    </w:p>
    <w:p>
      <w:pPr>
        <w:pStyle w:val="Normal"/>
        <w:rPr/>
      </w:pPr>
      <w:r>
        <w:rPr/>
        <w:t>Скорость л.с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е обрудование </w:t>
      </w:r>
      <w:r>
        <w:rPr>
          <w:sz w:val="24"/>
        </w:rPr>
        <w:t>(накопители, магнито-оптика, видеооборудование и т.д.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rPr/>
      </w:pPr>
      <w:r>
        <w:rPr/>
        <w:t>- наличие доступа в систему  Internet____________________________________;</w:t>
      </w:r>
    </w:p>
    <w:p>
      <w:pPr>
        <w:pStyle w:val="Normal"/>
        <w:rPr/>
      </w:pPr>
      <w:r>
        <w:rPr/>
        <w:t>- адрес электронной почты (E-mail)_____________________________________;</w:t>
      </w:r>
    </w:p>
    <w:p>
      <w:pPr>
        <w:pStyle w:val="Normal"/>
        <w:rPr/>
      </w:pPr>
      <w:r>
        <w:rPr/>
        <w:t>- прочее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области от “___”________97 г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№</w:t>
      </w: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ОГО ОБЕСПЕ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6"/>
        </w:rPr>
        <w:t>(для структурных подразделений областной администрации ,располагающихся  в здании Дома Советов ,обязательно указать N комнаты)</w:t>
      </w:r>
    </w:p>
    <w:p>
      <w:pPr>
        <w:pStyle w:val="Normal"/>
        <w:jc w:val="center"/>
        <w:rPr/>
      </w:pPr>
      <w:r>
        <w:rPr>
          <w:sz w:val="24"/>
        </w:rPr>
        <w:t>тел:_________________________________ факс: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317"/>
        <w:gridCol w:w="3900"/>
        <w:gridCol w:w="1345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программ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спользуем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го обеспечени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имеча-ние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ерационные системы и сре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OS, WINDOWS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/2 и т.д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тевые операционные сис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etWare 3.12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ы подготовки текс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exicon,Word,Edit   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 табл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xcel, SuperCalс и т.д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ы управления базами дан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oxPro, Accsess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вирус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inf, Drweb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ционные программы (электр.поч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, Internet 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 оптического распознавания тек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ine Reader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 обеспечение для бухгалтерского уч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С,BEST, ПАРУС, собственные разработки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 CYR;Times New Roman"/>
                <w:sz w:val="24"/>
              </w:rPr>
              <w:t xml:space="preserve"> </w:t>
            </w:r>
            <w:r>
              <w:rPr>
                <w:sz w:val="24"/>
              </w:rPr>
              <w:t>Программное обеспечение, используемое для управления производственной деятель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ля торговли,складского учета,строительства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разрабо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elphi,VisualBasik, JAVA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для работы с графи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hotoshop,Corel Draw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 обеспечение для делопроизво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ФРАТ, Дело-96, собств. разработки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вые информационные систем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нсультантПлюс, Гарант и т.д.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ее программное обеспечени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ля всех используемых программных продуктов желательно указать версию и операционную среду, необходимую для работы (например, LEXICON 1.3 FOR 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i/>
          <w:sz w:val="24"/>
        </w:rPr>
        <w:t>Телефон для справок - 3-77-4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сполнитель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-2540</wp:posOffset>
                </wp:positionV>
                <wp:extent cx="2743835" cy="145859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зосла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лпрокурор, областная Дума, представитель Президента, заместители главы администрации области,комитеты и управления областной администрации,  ОИ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4.85pt;mso-wrap-distance-left:9.05pt;mso-wrap-distance-right:9.05pt;mso-wrap-distance-top:0pt;mso-wrap-distance-bottom:0pt;margin-top:-0.2pt;mso-position-vertical-relative:text;margin-left:231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зосла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лпрокурор, областная Дума, представитель Президента, заместители главы администрации области,комитеты и управления областной администрации,  О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rPr>
          <w:sz w:val="24"/>
        </w:rPr>
      </w:pPr>
      <w:r>
        <w:rPr>
          <w:sz w:val="24"/>
        </w:rPr>
        <w:t>Мнев В.И.</w:t>
      </w:r>
    </w:p>
    <w:p>
      <w:pPr>
        <w:pStyle w:val="TextBodyIndent"/>
        <w:rPr>
          <w:sz w:val="24"/>
        </w:rPr>
      </w:pPr>
      <w:r>
        <w:rPr>
          <w:sz w:val="24"/>
        </w:rPr>
        <w:t>Визы: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Анисимов В.И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Чмаров Н.И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Рулев Н.М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Лазаренков А.А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Прохоров В.Н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Романова Ж.М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Чобитько Б.Г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Истомин М.А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Серикова Н.Н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WW8NumSt39z0">
    <w:name w:val="WW8NumSt39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4:00Z</dcterms:created>
  <dc:creator>В. Комов</dc:creator>
  <dc:description/>
  <dc:language>en-US</dc:language>
  <cp:lastModifiedBy>fsm</cp:lastModifiedBy>
  <dcterms:modified xsi:type="dcterms:W3CDTF">2005-02-10T12:54:00Z</dcterms:modified>
  <cp:revision>2</cp:revision>
  <dc:subject/>
  <dc:title> </dc:title>
</cp:coreProperties>
</file>