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-164465</wp:posOffset>
                </wp:positionV>
                <wp:extent cx="611505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5.85pt;mso-wrap-distance-left:7.05pt;mso-wrap-distance-right:7.05pt;mso-wrap-distance-top:0pt;mso-wrap-distance-bottom:0pt;margin-top:-12.9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Heading"/>
        <w:rPr>
          <w:rFonts w:ascii="Times New Roman CYR;Times New Roman" w:hAnsi="Times New Roman CYR;Times New Roman" w:cs="Times New Roman CYR;Times New Roman"/>
          <w:b w:val="false"/>
          <w:b w:val="false"/>
          <w:sz w:val="24"/>
        </w:rPr>
      </w:pPr>
      <w:r>
        <w:rPr>
          <w:rFonts w:cs="Times New Roman CYR;Times New Roman" w:ascii="Times New Roman CYR;Times New Roman" w:hAnsi="Times New Roman CYR;Times New Roman"/>
          <w:b w:val="false"/>
          <w:sz w:val="24"/>
        </w:rPr>
        <w:t>ГЛАВА АДМИНИСТРАЦИИ СМОЛЕНСКОЙ ОБЛАСТИ</w:t>
      </w:r>
    </w:p>
    <w:p>
      <w:pPr>
        <w:pStyle w:val="Subtitle"/>
        <w:rPr>
          <w:rFonts w:ascii="Times New Roman CYR;Times New Roman" w:hAnsi="Times New Roman CYR;Times New Roman" w:cs="Times New Roman CYR;Times New Roman"/>
          <w:i w:val="false"/>
          <w:i w:val="false"/>
        </w:rPr>
      </w:pPr>
      <w:r>
        <w:rPr>
          <w:rFonts w:cs="Times New Roman CYR;Times New Roman" w:ascii="Times New Roman CYR;Times New Roman" w:hAnsi="Times New Roman CYR;Times New Roman"/>
          <w:i w:val="false"/>
        </w:rPr>
        <w:t>П О С Т А Н О В Л Е Н И 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/>
          <w:i/>
          <w:sz w:val="24"/>
        </w:rPr>
      </w:r>
    </w:p>
    <w:p>
      <w:pPr>
        <w:pStyle w:val="List"/>
        <w:rPr/>
      </w:pPr>
      <w:r>
        <w:rPr>
          <w:rFonts w:cs="TimesET;Times New Roman" w:ascii="TimesET;Times New Roman" w:hAnsi="TimesET;Times New Roman"/>
          <w:sz w:val="24"/>
        </w:rPr>
        <w:t>о</w:t>
      </w:r>
      <w:r>
        <w:rPr>
          <w:sz w:val="24"/>
        </w:rPr>
        <w:t>т____16.09.97г.______№__366__</w:t>
      </w:r>
    </w:p>
    <w:p>
      <w:pPr>
        <w:pStyle w:val="List"/>
        <w:rPr>
          <w:sz w:val="24"/>
        </w:rPr>
      </w:pPr>
      <w:r>
        <w:rPr>
          <w:sz w:val="24"/>
        </w:rPr>
        <w:t>г. Смоленск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ind w:left="0" w:hanging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Об утверждении положения о комитете</w:t>
      </w:r>
    </w:p>
    <w:p>
      <w:pPr>
        <w:pStyle w:val="List"/>
        <w:rPr>
          <w:sz w:val="24"/>
        </w:rPr>
      </w:pPr>
      <w:r>
        <w:rPr>
          <w:sz w:val="24"/>
        </w:rPr>
        <w:t>по информационным ресурсам и</w:t>
      </w:r>
    </w:p>
    <w:p>
      <w:pPr>
        <w:pStyle w:val="List"/>
        <w:rPr>
          <w:sz w:val="24"/>
        </w:rPr>
      </w:pPr>
      <w:r>
        <w:rPr>
          <w:sz w:val="24"/>
        </w:rPr>
        <w:t>телекоммуникациям администрации Смоленской области</w:t>
      </w:r>
    </w:p>
    <w:p>
      <w:pPr>
        <w:pStyle w:val="List"/>
        <w:ind w:left="0" w:firstLine="68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ind w:left="0" w:firstLine="68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List"/>
        <w:ind w:left="0" w:firstLine="680"/>
        <w:jc w:val="both"/>
        <w:rPr>
          <w:sz w:val="24"/>
        </w:rPr>
      </w:pPr>
      <w:r>
        <w:rPr>
          <w:sz w:val="24"/>
        </w:rPr>
        <w:t>В соответствии с Федеральным Законом  № 24-Ф3 от 20 февраля 1995 года “Об информации, информатизации и защите информации”, постановлением главы администрации Смоленской области от 26 июня 1997 года N 252 “О структуре и штатном расписании аппарата главы администрации области”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ПОСТАНОВЛЯЮ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1. Утвердить положение о комитете по информационным ресурсам и телекоммуникациям администрации Смоленской области согласно приложению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jc w:val="right"/>
        <w:rPr>
          <w:sz w:val="24"/>
        </w:rPr>
      </w:pPr>
      <w:r>
        <w:rPr>
          <w:sz w:val="24"/>
        </w:rPr>
        <w:t>А.Глушенков</w:t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к постановлению        главы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администрации Смоленской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области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от ”____”__________ 97г. 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 О Л О Ж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омитете по информационным ресурсам и телекоммуникация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Комитет по информационным ресурсам и телекоммуникациям (далее комитет) является самостоятельным структурным подразделением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В своей деятельности комитет руководствуется Конституцией РФ, Законами РФ, Указами и распоряжениями Президента РФ, постановлениями и распоряжениями Правительства РФ, Уставом и законами области, постановлениями и распоряжениями главы администрации области, а так же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. Цели и задачи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Главными целями комитета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ние, внедрение, сопровождение и развитие надежной автоматизированной программно-технической и коммуникационной среды, обеспечивающей эффективное информационное взаимодействие администрации области с федеральными органами исполнительной власти Российской Федерации и органами местного самоуправления на территори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ение доступа пользователей в режиме справочно-информационного обслуживания к внутренним информационным ресурсам и внешним отраслевым и территориальным информационным системам и сетям, а также зарубежным банкам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сновными задачами комитета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еративное обеспечение органов государственной власти и управления области информацией, получаемой из внешних источников по каналам телекоммуникации и на машиночитаемых носителях, а также средствами ее обработки, хранения и представления за счет создания, внедрения и сопровождения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электронных систем сбора, хранения, обработки, передачи и представления данных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ретроспективных и оперативных баз данных социально- экономической, общественно-политической, официальной и другой информации в интересах обслуживаемых подразделений с обеспечением доступа к ним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коммуникационных средств обмена информацией, обеспечивающих оперативный доступ пользователей к внешним информационным ресурсам (источникам), в том числе зарубежны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ние, внедрение и сопровождение информационно- коммуникационной системы взаимодействия пользователей администрации области с федеральными органами исполнительной власти Российской Федерации и органами местного самоуправления на территории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ализация государственной политики в сфере информатизации и формирования информационных ресурсов на территории Смолен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ординация взаимодействия информационных, информационно-вычислительных и автоматизированных систем и сетей, создаваемых на территории области для органов государственной власти, а также в интересах хозяйствующих субъектов, иных юридических лиц и населения, обеспечение их совместимости и взаимодействия в едином информационном пространстве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ение функций заказчика по разработке информационных систем и сетей, создаваемых в интересах органов государственной власти и управления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ирование индустрии производства, предоставления и использования информационных ресурс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работка, создание и эксплуатация информационных систем и баз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3. Функции комитет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существляет самостоятельную разработку и внедрение специализированных программно-технических комплексов, коммуникационных систем, прикладных задач пользователей для использования в структурных подразделениях областной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Сопровождает и модернизирует информационные системы, находящиеся в ведении комитета, создает и сопровождает локальные вычислительные сети подразделений областной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Выполняет функции заказчика по договорам с другими организациями и предприятиями по созданию программно-технологического обеспечения информационных технологий и телекоммуникационных систем, обеспечивающих доступ к интегрированным информационным ресурсам подразделениям администрации Смоленской области, его модернизации и адаптации к изменяющимся условиям и требован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В пределах своей компетенции обеспечивает выполнение работ по созданию и развитию автоматизированной системы обмена открытой информацией между Администрацией Президента Российской Федерации и администрацией Смоленской области, а также сопровождение и обслуживание абонентских пунктов (компьютерных и телефаксных станций) этой системы, устанавливаемых в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Подготавливает предложения и обеспечивает реализацию мероприятий по формированию, поддержке и защите государственных информационных ресурсов в интересах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 Проводит единую техническую политику в области информатизации Смоленской области в части удовлетворения информационных потребностей структурных подразделений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1. В пределах своей компетенции принимает участие в разработке, проведении экспертизы и реализации государственных программ и проектов информат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2. Координирует и готовит предложения по созданию и развитию региональных информационных систем и сетей, обеспечению их совместимости в едином информационном пространстве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3. Осуществляет контроль за реализацией региональных целевых программ в сфере информатизации и получает необходимую для этой цели информа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4. Согласовывает спецификации приобретаемой вычислительной техники и средств телекоммуникаций исполнительными органам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5. Готовит предложения по централизованным закупкам компьютерного оборудования, оборудования локальных сетей и другого необходимого оборудования, программно-технологических проду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6. Вырабатывает общесистемные требования к созданию и ведению регистров, реестров и баз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7. Изучает конъюнктуру рынка программных средств и услуг в области информации, обработки и передачи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8. Организует лицензирование на право производства средств информатизации и оказание информационных услуг, в т.ч. для населения региона с использованием региональных информационных ресурсов и технолог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9. Осуществляет анализ информационных потребностей обслуживаемых комитетов, управлений, отделов и служб администрации, организует проведение совместно с заинтересованными службами экспертиз предлагаемых информационных банков и баз банных, их централизованную закупку и дальнейшее их курир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10. Организует приобретение, внедрение, программно-техническое сопровождение и обслуживание информационных систем, других средств обработки информации на базе ЭВМ, мини-ЭВМ, локальных сетей, персональных ЭВМ и необходимых периферийных устройств в интересах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11. Организует обучение специалистов администрации Смоленской области работе с информационными ресурсами в условиях применения информационных технологий и технических средств обработки, хранения и передачи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6.12. Оказывает методическую и консультативную помощь другим службам администрации Смоленской области, районным и городским администрациям по вопросам формирования и защиты информационных ресурсов, внедрения информационных технологий и применения технических средств обработки, хранения и передачи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6.13. Проводит инвентаризацию, сертификацию, информационных баз и банков данных структурных подразделений администрации области для включения в интегрированный информационный ресур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7. Взаимодействует по вопросам информатизации и связи с аналогичными подразделениями государственных органов власти федеральных структур, республик, краев, областей РФ, муниципальных образований и органов местного самоуправления; взаимодействует с центрами информатизации области, РФ, привлекает их специалистов к участию в решении задач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8. Разрабатывает и внедряет безбумажные технологии сбора, передачи и хранения управленческ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9. Содействует созданию инфраструктуры информатизации и телекоммуникаций в рег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0. Обеспечивает координацию и поддержку работ научных и производственных коллективов по созданию новых типов информационных технологий вычислительных, информационных и телекоммуникационных сред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1. В установленном порядке осуществляет посредническую и консалтинговую деятель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2. Организует проведение семинаров, совещаний и выстав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3. Организует приобретение и использование лицензий и пат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4. Осуществляет международное сотрудничество, в том числе в рамках реализации программ и проектов информатизации администрации Смоленской области, с зарубежными государственными и общественными организациями, международными организациями, иностранными фирмами, командирование в этих целях специалистов за границ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5. Организует проведение аналитических и прогнозных исследований по проблемам формирования информационных ресурсов и развития информатизации в Смоленской области, а также разработку совместно с заинтересованными территориальными органами государственной власти и управления, хозяйствующими субъектами, иными юридическими лицами проектов основных направлений, концепций, региональных программ и проектов в сфере информат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6. Готовит предложения по финансированию, разработке и эксплуатации региональных информационных систем, распределению финансовых средств, выделяемых из федерального и областного бюджета, внебюджетного и валютного фондов администрации области, иных источников финансирования на формирование информационных ресурсов и реализацию региональных программ в сфере информат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7. Организует обучение и повышение квалификации специалистов комитета по всем направлениям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8. Выполняет поручения главы администрации области по вопросам государственной политики в сфере формирования региональных информационных ресурсов и информатизации, создания и развития региональных информационных систем и сетей, внедрения информационных технологий и применения средств обработки информации в организационно-экономическом управлении в администраци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4. Права комитет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Запрашивает и получает от государственных органов, общественных организаций, предприятий и организаций любых форм собственности, расположенных или действующих на территории Смоленской области, необходимые сведения и материалы, связанные с деятельностью комитета в соответствии с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Привлекает в установленном порядке к реализации совместных проектов и программ организации, предприятия и фирмы, в том числе зарубежные. Организует использование на эти цели специальные бюджетные и внебюджетные сред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Вносит предложения главе администрации области, его заместителям, органам местного самоуправления по вопросам, относящимся к ведению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Осуществляет контроль за реализацией региональных целевых программ в сфере информатизации в органах исполнительной власт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ланирует и осуществляет повышение квалификации сотрудников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 Представляет и согласовывает проекты постановлений и распоряжений администрации по вопросам формирования региональных информационных ресурсов, внедрения информационных технологий и систем в администрации, а также по вопросам реализации государственной политики информатизации в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редставительствует от имени и по поручению администрации области в органах власти и управления различного уровня, различных предприятиях и организациях, других регионах России и за рубежом по вопросам, входящим в компетенцию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8. Определяет обязательные к применению в подразделениях администрации технические, программные и технологические средства обработки информации, сопрягаемые с ними средства приема-передачи данных, а также стандарты форматов обработки, хранения и передачи данных, обеспечивающих доступ к информационным ресурс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9. Определяет приоритеты в предоставлении специалистам подразделений администрации информационных, вычислительных и иных ресурсов, необходимых для обеспечения доступа к информационным ресурс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0. Лишает пользователей подразделений администрации права работы с техническими и программными средствами обработки информации и сопрягаемых с ними средств приема-передачи данных за нарушения правил их эксплуа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1. Устанавливает и изменяет в пределах своей компетенции режим и правила обработки, защиты информационных ресурсов и доступа к н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2. Устанавливает и демонтирует на рабочих станциях пользователей администрации области программно-технологические средства доступа к сетевым информационным ресурсам, а также оборудование телекоммуникационных станций системы информационно коммуникационного взаимодействия администрации области с федеральными органами исполнительной власти Российской Федерации и органами местного самоуправления на территори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5. Организация деятельности комитета и финансир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Комитет возглавляет председатель, назначаемый постановлением главы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тета непосредственно подчиняется заместителю главы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тета имеет двух заместителей, назначаемых по его представлению заместителем главы администрации Смолен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пределение обязанностей между заместителями председателя комитета производится председателем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комитета без доверенности осуществляет действия от имени комитета, представляя его интересы перед всеми органами и организациями по всем делам и вопросам, относящимся к компетенции комит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Председатель комите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ит деятельностью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остоятельно принимает решения по вопросам, отнесенным к сфере деятельности комитета, кроме вопросов, требующих согласования в установленном порядке с другими подразделениями или должностными лицами администрации Смоленской об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ует взаимодействие с комитетами, управлениями и отделами администрации области, территориальными управлениями федеральных органов исполнительной власти и управления Российской Федерации, другими организациями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осит изменения в структуру комитета  в  пределах  его  штатной численност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ывает служебную   документацию   в   пределах   компетенции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писывает договоры на выполнение программно-информационных работ по заказам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осит предложения на поощрение и оказание материальной  помощи работникам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авляет заместителю главы администрации Смоленской области кандидатуры для назначения на должность начальника отдела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начает на должность и освобождает от должности других работников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в установленном порядке право распоряжения выделяемыми финансовыми средствами и имуществом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ждает положения об отделах комитета и иные нормативные документы, определяющие права и обязанности работников комит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ает в установленном порядке вопросы командирования работников комитета, в том числе и за границ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дает приказы и распоряжения по комитет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другие прав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Структура комитета и распределение обязанностей между работниками определяется председателем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В процессе реализации своих функций комитет осуществляет непосредственное производственно-техническое взаимодействие с управлением делами администрации Смоленской области,  а также взаимодействует с другими структурными подразделениями администрации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Разработка и эксплуатация региональных информационных систем и сетей, создаваемых в интересах органов государственной власти и управления Смоленской области, финансируется из средств областного бюджета по статье расходов "Информационное обеспечение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Комитет ведет делопроизводство, в установленном порядке осуществляет учет, отчетность и несет ответственность за их достовер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7. Комитет имеет бланки со своим наименованием и угловой штам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6. Ответственнос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ю полноту ответственности за качество и своевременность выполнения возложенных настоящим положением на комитет задач и функций несет председатель ком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епень ответственности специалистов комитета устанавливается их должностными инструкциями как служащих, находящихся на государственной службе, согласно областному закону  “Об областных государственных должностях и госслужбе Смоленской области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20955</wp:posOffset>
                </wp:positionV>
                <wp:extent cx="1829435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 Мне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3.25pt;mso-wrap-distance-left:9.05pt;mso-wrap-distance-right:9.05pt;mso-wrap-distance-top:0pt;mso-wrap-distance-bottom:0pt;margin-top:1.65pt;mso-position-vertical-relative:text;margin-left:33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И. М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информационным ресурс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 телекоммуникация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cs="Arial CYR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4:00Z</dcterms:created>
  <dc:creator>В. Комов</dc:creator>
  <dc:description/>
  <dc:language>en-US</dc:language>
  <cp:lastModifiedBy>fsm</cp:lastModifiedBy>
  <cp:lastPrinted>1997-07-16T16:12:00Z</cp:lastPrinted>
  <dcterms:modified xsi:type="dcterms:W3CDTF">2005-02-10T12:54:00Z</dcterms:modified>
  <cp:revision>2</cp:revision>
  <dc:subject/>
  <dc:title> </dc:title>
</cp:coreProperties>
</file>