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4"/>
        </w:rPr>
      </w:pPr>
      <w:r>
        <w:rPr>
          <w:color w:val="000080"/>
          <w:sz w:val="24"/>
        </w:rPr>
        <w:t>от 07.12.2004  № 359</w:t>
      </w:r>
    </w:p>
    <w:p>
      <w:pPr>
        <w:pStyle w:val="Normal"/>
        <w:widowControl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22"/>
        <w:rPr/>
      </w:pPr>
      <w:r>
        <w:rPr/>
        <w:t xml:space="preserve">Об утверждении Положения о </w:t>
      </w:r>
    </w:p>
    <w:p>
      <w:pPr>
        <w:pStyle w:val="22"/>
        <w:rPr/>
      </w:pPr>
      <w:r>
        <w:rPr/>
        <w:t>ежегодной областной олимпиаде</w:t>
      </w:r>
    </w:p>
    <w:p>
      <w:pPr>
        <w:pStyle w:val="22"/>
        <w:rPr/>
      </w:pPr>
      <w:r>
        <w:rPr/>
        <w:t xml:space="preserve">по правовой информатике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 соответствии с областным законом «О долгосрочной областной целевой программе «Электронная Смоленщина»  на 2004 – 2010 годы», в целях повышения правовой культуры учащихся общеобразовательных учреждений Смоленской области, освоения ими современных информационных технологий, приобщения их к изучению российской истории и права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TML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Утвердить прилагаемое Положение о ежегодной областной олимпиаде по правовой информатике. </w:t>
      </w:r>
    </w:p>
    <w:p>
      <w:pPr>
        <w:pStyle w:val="Normal"/>
        <w:widowControl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6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>от 07.12.2004  №  359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ежегодной областной олимпиаде по правовой инфор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Ежегодная областная олимпиада по правовой информатике (далее – олимпиада) проводится среди учащихся 9-11-х классов общеобразовательных учреждений Смоленской области (далее – общеобразовательные учреждения). Актуальность проведения олимпиады обуславливается возрастающей ролью правового регулирования жизни общества, необходимостью повышения правовой культуры учащихся общеобразовательных учреждений и освоения ими современных компьютерных обучающих технологий. </w:t>
      </w:r>
    </w:p>
    <w:p>
      <w:pPr>
        <w:pStyle w:val="BodyText"/>
        <w:ind w:firstLine="680"/>
        <w:rPr>
          <w:sz w:val="28"/>
        </w:rPr>
      </w:pPr>
      <w:r>
        <w:rPr>
          <w:sz w:val="28"/>
        </w:rPr>
        <w:t>Олимпиада проводится в целях  приобщения молодежи Смоленской области к изучению российской истории и права, повышения ее правовой культуры, а также внедрения современных компьютерных технологий в образовательный процесс в цело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 олимпиады осуществляется в соответствии с областным законом «О долгосрочной областной целевой  программе   «Электронная    Смоленщина»   на 2004 – 2010 годы»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Настоящее Положение устанавливает общий порядок организации и проведения олимпиады, а также определения ее победителей.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6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 целями и задачами олимпиады являются пропаганда научных знаний и развитие у учащихся общеобразовательных учреждений интереса к научной деятельности, освоение ими современных компьютерных обучающих технологий, активизация работы спецкурсов, кружков, научных обществ учащихся, развитие других форм работы с учащимися, создание оптимальных условий для выявления одаренных и талантливых учащихся, их дальнейшего интеллектуального развития и профессиональной ориентации.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лимпиада имеет статус областной.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лимпиада проводится в один этап.</w:t>
      </w:r>
    </w:p>
    <w:p>
      <w:pPr>
        <w:pStyle w:val="Header1"/>
        <w:tabs>
          <w:tab w:val="left" w:pos="2265" w:leader="none"/>
          <w:tab w:val="center" w:pos="4153" w:leader="none"/>
          <w:tab w:val="right" w:pos="8306" w:leader="none"/>
        </w:tabs>
        <w:ind w:left="714" w:firstLine="3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1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словия участия в олимпиаде</w:t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680" w:leader="none"/>
          <w:tab w:val="left" w:pos="1276" w:leader="none"/>
        </w:tabs>
        <w:spacing w:lineRule="auto" w:line="240"/>
        <w:ind w:left="0"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участию в олимпиаде допускаются учащиеся 9-11-х классов общеобразовательных учреждений (далее – учащиеся). Организационный комитет имеет право на дополнительное включение учащихся для участия в олимпиаде.</w:t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680" w:leader="none"/>
          <w:tab w:val="left" w:pos="1276" w:leader="none"/>
        </w:tabs>
        <w:spacing w:lineRule="auto" w:line="240"/>
        <w:ind w:left="0"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еобразовательное учреждение самостоятельно формирует из учащихся команду для участия в олимпиаде.</w:t>
      </w:r>
    </w:p>
    <w:p>
      <w:pPr>
        <w:pStyle w:val="BodyTextIndent3"/>
        <w:tabs>
          <w:tab w:val="clear" w:pos="708"/>
          <w:tab w:val="left" w:pos="680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.3. Количество участников олимпиады от одного общеобразовательного учреждения не должно превышать  10 человек.</w:t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680" w:leader="none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участия в олимпиаде общеобразовательное учреждение должно представить заявку.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680" w:leader="none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ки на участие в олимпиаде (далее – заявки) подаются на электронных носителях в организационный комитет по адресу: 214008, г.Смоленск, пл. Ленина, д.1, Управление информатики и телекоммуникаций Аппарата Администрации Смоленской области или по электронной почте:</w:t>
      </w:r>
    </w:p>
    <w:p>
      <w:pPr>
        <w:pStyle w:val="Heading3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outlineLvl w:val="2"/>
        <w:rPr/>
      </w:pPr>
      <w:r>
        <w:rPr/>
        <w:t xml:space="preserve">Интернет </w:t>
      </w:r>
      <w:r>
        <w:rPr>
          <w:lang w:val="en-US"/>
        </w:rPr>
        <w:t>konkurs</w:t>
      </w:r>
      <w:r>
        <w:rPr/>
        <w:t xml:space="preserve">@admin.smolensk.ru; </w:t>
      </w:r>
    </w:p>
    <w:p>
      <w:pPr>
        <w:pStyle w:val="Heading3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outlineLvl w:val="2"/>
        <w:rPr/>
      </w:pPr>
      <w:r>
        <w:rPr/>
        <w:t xml:space="preserve">Интранет </w:t>
      </w:r>
      <w:r>
        <w:rPr>
          <w:lang w:val="en-US"/>
        </w:rPr>
        <w:t>konkurs</w:t>
      </w:r>
      <w:r>
        <w:rPr/>
        <w:t>@admin.sml.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680" w:leader="none"/>
          <w:tab w:val="left" w:pos="1276" w:leader="none"/>
        </w:tabs>
        <w:spacing w:lineRule="auto" w:line="240"/>
        <w:ind w:left="0"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ечный срок подачи заявок – не позднее чем за пять дней до начала олимпиады.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680" w:leader="none"/>
          <w:tab w:val="left" w:pos="1276" w:leader="none"/>
        </w:tabs>
        <w:spacing w:lineRule="auto" w:line="240"/>
        <w:ind w:left="0"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заявку включаются следующие  данны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название общеобразовательного учреждения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фамилия, имя, отчество руководителя общеобразовательного учреждения;</w:t>
      </w:r>
    </w:p>
    <w:p>
      <w:pPr>
        <w:pStyle w:val="Heading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outlineLvl w:val="1"/>
        <w:rPr/>
      </w:pPr>
      <w:r>
        <w:rPr/>
        <w:t>фамилия, имя, отчество ответственного за организацию участия в олимпиад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юридический адрес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телефон/ факс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адрес электронной почты;</w:t>
      </w:r>
    </w:p>
    <w:p>
      <w:pPr>
        <w:pStyle w:val="Heading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outlineLvl w:val="1"/>
        <w:rPr/>
      </w:pPr>
      <w:r>
        <w:rPr/>
        <w:t>сведения об участниках олимпиады (фамилия, имя, отчество, год рождения, учебный класс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дпись руководителя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дата подачи заявки. </w:t>
      </w:r>
    </w:p>
    <w:p>
      <w:pPr>
        <w:pStyle w:val="BodyTextIndent3"/>
        <w:tabs>
          <w:tab w:val="clear" w:pos="708"/>
          <w:tab w:val="left" w:pos="68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1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рганизационно-методическое обеспечение олимпиады</w:t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Indent3"/>
        <w:tabs>
          <w:tab w:val="clear" w:pos="708"/>
          <w:tab w:val="left" w:pos="1276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</w:t>
        <w:tab/>
        <w:t>Организацию и проведение  олимпиады осуществляет организационный комитет, состав которого утверждается распоряжением Администрации Смоленской области.</w:t>
      </w:r>
    </w:p>
    <w:p>
      <w:pPr>
        <w:pStyle w:val="BodyTextIndent3"/>
        <w:tabs>
          <w:tab w:val="clear" w:pos="708"/>
          <w:tab w:val="left" w:pos="1276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</w:t>
        <w:tab/>
        <w:t>Основными задачами организационного комитета являются подготовка и проведение олимпиады,  ее информационное обеспечение, рассылка приглашений и прием заявок, отбор участников, формирование жюри олимпиады.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й комитет олимпиады в пределах своей компетенции:</w:t>
      </w:r>
    </w:p>
    <w:p>
      <w:pPr>
        <w:pStyle w:val="BodyTextIndent3"/>
        <w:tabs>
          <w:tab w:val="clear" w:pos="708"/>
          <w:tab w:val="left" w:pos="680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а) согласует форму и порядок проведения олимпиады; </w:t>
      </w:r>
    </w:p>
    <w:p>
      <w:pPr>
        <w:pStyle w:val="BodyTextIndent3"/>
        <w:tabs>
          <w:tab w:val="clear" w:pos="708"/>
          <w:tab w:val="left" w:pos="680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б) осуществляет непосредственное руководство подготовкой и проведением олимпиады;</w:t>
      </w:r>
    </w:p>
    <w:p>
      <w:pPr>
        <w:pStyle w:val="BodyTextIndent3"/>
        <w:tabs>
          <w:tab w:val="clear" w:pos="708"/>
          <w:tab w:val="left" w:pos="680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в) утверждает состав жюри и состав методической комиссии олимпиады;</w:t>
      </w:r>
    </w:p>
    <w:p>
      <w:pPr>
        <w:pStyle w:val="BodyTextIndent3"/>
        <w:tabs>
          <w:tab w:val="clear" w:pos="708"/>
          <w:tab w:val="left" w:pos="680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г) анализирует и обобщает результаты олимпиады и составляет отчет об ее итогах;</w:t>
      </w:r>
    </w:p>
    <w:p>
      <w:pPr>
        <w:pStyle w:val="BodyTextIndent3"/>
        <w:tabs>
          <w:tab w:val="clear" w:pos="708"/>
          <w:tab w:val="left" w:pos="680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д) осуществляет мероприятия по финансированию олимпиады, привлекает спонсоров к участию в подготовке олимпиады и награждению победителей; </w:t>
      </w:r>
    </w:p>
    <w:p>
      <w:pPr>
        <w:pStyle w:val="BodyTextIndent3"/>
        <w:tabs>
          <w:tab w:val="clear" w:pos="708"/>
          <w:tab w:val="left" w:pos="680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е) обеспечивает освещение олимпиады в средствах массовой информации Смоленской области.</w:t>
      </w:r>
    </w:p>
    <w:p>
      <w:pPr>
        <w:pStyle w:val="BodyTextIndent3"/>
        <w:tabs>
          <w:tab w:val="clear" w:pos="708"/>
          <w:tab w:val="left" w:pos="1276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</w:t>
        <w:tab/>
        <w:t>Методическое обеспечение олимпиады осуществляется методической комиссией.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одическая комиссия: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оказывает методическую и практическую помощь общеобразовательным учреждениям - участникам олимпиады;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составляет тексты теоретических и практических заданий;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участвует в формировании и работе жюри;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обобщает результаты олимпиады и представляет в организационный комитет отчет об ее итогах;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вырабатывает предложения по улучшению качества содержания и подготовки олимпиады на следующий год.</w:t>
      </w:r>
    </w:p>
    <w:p>
      <w:pPr>
        <w:pStyle w:val="BodyTextIndent3"/>
        <w:tabs>
          <w:tab w:val="clear" w:pos="708"/>
          <w:tab w:val="left" w:pos="1276" w:leader="none"/>
        </w:tabs>
        <w:spacing w:lineRule="auto" w:line="24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</w:t>
        <w:tab/>
        <w:t xml:space="preserve">Для подведения итогов олимпиады создается жюри. 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юри: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определяет критерии оценки олимпиадных работ;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роверяет и оценивает теоретические и практические работы участников олимпиады;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знакомит участников олимпиады с результатами проверки работ;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определяет победителей и призеров олимпиады;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отчитывается перед организационным комитетом об итогах олимпиады.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</w:t>
        <w:tab/>
        <w:t>Для работы в жюри привлекаются методисты и преподаватели общеобразовательных учреждений, учреждений высшего и среднего профессионального образования, расположенных на территории Смоленской области. Жюри возглавляется председателем.</w:t>
      </w:r>
    </w:p>
    <w:p>
      <w:pPr>
        <w:pStyle w:val="Normal1"/>
        <w:ind w:left="357" w:firstLine="357"/>
        <w:jc w:val="both"/>
        <w:rPr>
          <w:rFonts w:ascii="Times New Roman;Times New Roman" w:hAnsi="Times New Roman;Times New Roman" w:cs="Times New Roman;Times New Roman"/>
          <w:caps/>
          <w:sz w:val="28"/>
        </w:rPr>
      </w:pPr>
      <w:r>
        <w:rPr>
          <w:rFonts w:cs="Times New Roman;Times New Roman"/>
          <w:caps/>
          <w:sz w:val="28"/>
        </w:rPr>
      </w:r>
    </w:p>
    <w:p>
      <w:pPr>
        <w:pStyle w:val="21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рядок проведения и подведения итогов олимпиады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680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лимпиада проводится в один этап.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лимпиада проводится в личном первенстве.  Командное первенство по итогам олимпиады не определяется.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тоги олимпиады подводятся жюри.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ешение жюри об итогах олимпиады утверждается организационным комитетом. 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итогам олимпиады победителям присуждаются одно первое, два вторых и три третьих места. 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ешение спорных вопросов по организации и итогам олимпиады осуществляет апелляционная комиссия. Апелляционная комиссия формируется на паритетных началах из числа представителей организационного комитета, методической комиссии  и жюри путем открытого голосования. Апелляционная комиссия принимает решения по спорным вопросам путем открытого голосования простым большинством голосов. Решение апелляционной комиссии является окончательным. </w:t>
      </w:r>
    </w:p>
    <w:p>
      <w:pPr>
        <w:pStyle w:val="21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21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Награждение по итогам олимпиады</w:t>
      </w:r>
    </w:p>
    <w:p>
      <w:pPr>
        <w:pStyle w:val="BodyTextIndent3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Indent3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бедители олимпиады награждаются дипломами и ценными призами, остальные участники олимпиады – грамотами. </w:t>
      </w:r>
    </w:p>
    <w:p>
      <w:pPr>
        <w:pStyle w:val="BodyTextIndent3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ремония награждения проводится в торжественной обстановк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de Latin">
    <w:altName w:val="DS Poster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."/>
      <w:lvlJc w:val="left"/>
      <w:pPr>
        <w:tabs>
          <w:tab w:val="num" w:pos="1415"/>
        </w:tabs>
        <w:ind w:left="141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095"/>
        </w:tabs>
        <w:ind w:left="2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."/>
      <w:lvlJc w:val="left"/>
      <w:pPr>
        <w:tabs>
          <w:tab w:val="num" w:pos="1415"/>
        </w:tabs>
        <w:ind w:left="141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095"/>
        </w:tabs>
        <w:ind w:left="2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15"/>
        </w:tabs>
        <w:ind w:left="141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095"/>
        </w:tabs>
        <w:ind w:left="2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0" w:firstLine="2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0" w:firstLine="2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000"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Arial Narrow" w:hAnsi="Courier New;Arial Narrow" w:cs="Courier New;Arial Narro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EndnoteCharacters">
    <w:name w:val="Endnote Characters"/>
    <w:basedOn w:val="Style8"/>
    <w:qFormat/>
    <w:rPr>
      <w:sz w:val="20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Марк"/>
    <w:basedOn w:val="Normal"/>
    <w:qFormat/>
    <w:pPr>
      <w:numPr>
        <w:ilvl w:val="0"/>
        <w:numId w:val="11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00" w:leader="none"/>
      </w:tabs>
      <w:ind w:firstLine="68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1">
    <w:name w:val="Неизвестный стиль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2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rFonts w:ascii="Wide Latin;DS Poster" w:hAnsi="Wide Latin;DS Poster" w:cs="Wide Latin;DS Poster"/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rFonts w:ascii="Wide Latin;DS Poster" w:hAnsi="Wide Latin;DS Poster" w:cs="Wide Latin;DS Poster"/>
      <w:sz w:val="28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07:00Z</dcterms:created>
  <dc:creator>Волков Алексей</dc:creator>
  <dc:description/>
  <dc:language>en-US</dc:language>
  <cp:lastModifiedBy>fsm</cp:lastModifiedBy>
  <cp:lastPrinted>2004-09-03T16:14:00Z</cp:lastPrinted>
  <dcterms:modified xsi:type="dcterms:W3CDTF">2005-02-10T09:07:00Z</dcterms:modified>
  <cp:revision>2</cp:revision>
  <dc:subject/>
  <dc:title> </dc:title>
</cp:coreProperties>
</file>