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28.07.2003 № 357-р/ад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Об утверждении состава Комиссии </w:t>
      </w:r>
    </w:p>
    <w:p>
      <w:pPr>
        <w:pStyle w:val="TextBodyIndent"/>
        <w:ind w:hanging="0"/>
        <w:rPr/>
      </w:pPr>
      <w:r>
        <w:rPr/>
        <w:t xml:space="preserve">по информационной безопасности при </w:t>
      </w:r>
    </w:p>
    <w:p>
      <w:pPr>
        <w:pStyle w:val="TextBodyIndent"/>
        <w:ind w:hanging="0"/>
        <w:rPr/>
      </w:pPr>
      <w:r>
        <w:rPr/>
        <w:t>Администрации Смоленской област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 соответствии с постановлением Администрации Смоленской области от  28.07.2003 № 190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«О Комиссии по информационной безопасности при Администрации Смоленской области»</w:t>
      </w:r>
      <w:r>
        <w:rPr>
          <w:rFonts w:cs="Times New Roman;Times New Roman" w:ascii="Times New Roman;Times New Roman" w:hAnsi="Times New Roman;Times New Roman"/>
          <w:sz w:val="28"/>
        </w:rPr>
        <w:t>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ый состав Комиссии по информационной безопасности при Администрации Смолен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миссии по информационной безопасности при Администрации Смоленской области (А.В. Воротников) в срок до 20 июля 2003 года разработать и в установленном порядке утвердить план работы на второе полугодие 2003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</w:t>
        <w:tab/>
        <w:tab/>
        <w:tab/>
        <w:tab/>
        <w:tab/>
        <w:t xml:space="preserve">                                          </w:t>
      </w:r>
      <w:r>
        <w:rPr>
          <w:b/>
          <w:sz w:val="28"/>
        </w:rPr>
        <w:t>В.Н. Масл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6372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6372" w:firstLine="708"/>
        <w:jc w:val="left"/>
        <w:rPr/>
      </w:pPr>
      <w:r>
        <w:rPr/>
        <w:t>УТВЕРЖДЕН</w:t>
      </w:r>
    </w:p>
    <w:p>
      <w:pPr>
        <w:pStyle w:val="Normal"/>
        <w:ind w:left="5664" w:firstLine="54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5664" w:firstLine="540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ind w:left="5664" w:firstLine="540"/>
        <w:rPr>
          <w:sz w:val="28"/>
        </w:rPr>
      </w:pPr>
      <w:r>
        <w:rPr>
          <w:sz w:val="28"/>
        </w:rPr>
        <w:t>от  28.07.2003 № 357-р/адм</w:t>
      </w:r>
    </w:p>
    <w:p>
      <w:pPr>
        <w:pStyle w:val="Normal"/>
        <w:ind w:left="5664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540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rPr/>
      </w:pPr>
      <w:r>
        <w:rPr/>
        <w:t>Состав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Комиссии по информационной безопасности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ри Администрации Смоленской области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32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ротни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5632" w:type="dxa"/>
            <w:tcBorders/>
          </w:tcPr>
          <w:p>
            <w:pPr>
              <w:pStyle w:val="Heading4"/>
              <w:ind w:firstLine="47"/>
              <w:rPr/>
            </w:pPr>
            <w:r>
              <w:rPr/>
              <w:t>- заместитель Главы Администрации – руководитель Аппарата Администрации Смоленской области, председатель Комисс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ро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Викторович</w:t>
            </w:r>
          </w:p>
        </w:tc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Департамента Смоленской области по информационно-аналитической работе, заместитель председателя Комисс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арен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Николаевна</w:t>
            </w:r>
          </w:p>
        </w:tc>
        <w:tc>
          <w:tcPr>
            <w:tcW w:w="5632" w:type="dxa"/>
            <w:tcBorders/>
          </w:tcPr>
          <w:p>
            <w:pPr>
              <w:pStyle w:val="TextBody"/>
              <w:rPr/>
            </w:pPr>
            <w:r>
              <w:rPr/>
              <w:t>- заместитель начальника Управления информатики и телекоммуникаций Аппарата Администрации Смоленской области, секретарь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12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зверх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Регионального информационно-аналитического центра Центра правительственной связи в Смоленской области службы специальной связи и информации при Федеральной службе охраны Российской Федерации (по согласованию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Георг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специальной документальной связи и спецработы Аппарата Администрации Смоленской обла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бе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Георг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Главного управления по делам гражданской обороны и чрезвычайным ситуациям Смоленской области (по согласованию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осим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дим Львови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штаба Управления внутренних дел Смоленской области (по согласованию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ж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Михайл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подразделения Управления Федеральной службы безопасности Российской Федерации по Смолен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щенко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Яковл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мощник Главы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езн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заместитель руководителя Аппарата Администрации </w:t>
            </w:r>
            <w:r>
              <w:rPr>
                <w:rFonts w:eastAsia="Symbol;Times New Roman" w:cs="Symbol;Times New Roman" w:ascii="Symbol;Times New Roman" w:hAnsi="Symbol;Times New Roman"/>
                <w:sz w:val="28"/>
              </w:rPr>
              <w:t></w:t>
            </w:r>
            <w:r>
              <w:rPr>
                <w:sz w:val="28"/>
              </w:rPr>
              <w:t xml:space="preserve"> начальник Управления делами Аппарата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ковен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информационной безопасности Управления информатики и телекоммуникаций Аппарата Администрации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Павл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по информационным ресурсам и телекоммуникациям администрации г.Смоленск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16:00Z</dcterms:created>
  <dc:creator>Sterljagov</dc:creator>
  <dc:description/>
  <dc:language>en-US</dc:language>
  <cp:lastModifiedBy>fsm</cp:lastModifiedBy>
  <cp:lastPrinted>2003-07-28T16:34:00Z</cp:lastPrinted>
  <dcterms:modified xsi:type="dcterms:W3CDTF">2005-02-10T09:16:00Z</dcterms:modified>
  <cp:revision>2</cp:revision>
  <dc:subject/>
  <dc:title>                               ПРОЕКТ</dc:title>
</cp:coreProperties>
</file>