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Я СМОЛЕНСКОЙ ОБЛАСТИ</w:t>
      </w:r>
    </w:p>
    <w:p>
      <w:pPr>
        <w:pStyle w:val="Normal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 А С П О Р Я Ж Е Н И Е</w:t>
      </w:r>
    </w:p>
    <w:p>
      <w:pPr>
        <w:pStyle w:val="Normal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15.11.2002 № 353р/адм</w:t>
      </w:r>
    </w:p>
    <w:p>
      <w:pPr>
        <w:pStyle w:val="Normal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б организации и проведении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VI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пециализированной выставки-семинара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 компьютерным и телекоммуникационным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технологиям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целях развития единого информационного пространства Смоленской области, внедрения новых информационных технологий, привлечения дополнительных инвестиций в экономику Смоленской области, развития деловых связей: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1.</w:t>
        <w:tab/>
        <w:t xml:space="preserve">Провести в период с 14 по 17 января 2003 года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VI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специализированную выставку-семинар по компьютерным и телекоммуникационным технологиям  (далее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28"/>
        </w:rPr>
        <w:t>- выставка-семинар)  в выставочном комплексе Смоленского центра научно-технической информации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</w:t>
        <w:tab/>
        <w:t>Образовать организационный комитет по подготовке и проведению выставки-семинара и утвердить его состав согласно приложению 1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3.</w:t>
        <w:tab/>
        <w:t>Утвердить План мероприятий по подготовке и проведению выставки-семинара согласно приложению 2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4.</w:t>
        <w:tab/>
        <w:t>Утвердить смету расходов на подготовку и проведение выставки-семинара согласно приложению 3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5.</w:t>
        <w:tab/>
        <w:t>Департаменту финансов, бюджета и государственного заказа Смоленской области (А.Е.Ященко)  при формировании проекта областного бюджета на 2003 год предусмотреть выделение денежных средств Департаменту Смоленской области по информационно-аналитической работе (А.А.Стерлягов) по разделу 1100 “Развитие рыночной инфраструктуры” на подготовку и проведение выставки-семинара и на приобретение компьютерного оборудования для поощрения победителей среди школ-участников  выставки-семинара  согласно утвержденной смете расходов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6.</w:t>
        <w:tab/>
        <w:t>Департаменту Смоленской области по промышленности, коммуникациям, науке и новым технологиям (Н.А.Буров) привлечь к участию в выставке-семинаре заинтересованные организации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</w:t>
        <w:tab/>
        <w:t>Департаменту Смоленской области по образованию и молодежной политике (С.И.Захаренков) обеспечить участие в выставке-семинаре общеобразовательных учебных заведений, учебных заведений начального профессионального образования и высших учебных заведений, находящихся на территории Смоленской области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8.</w:t>
        <w:tab/>
        <w:t>Департаменту Смоленской области по культурной политике и туризму  (В.М.Михненков) обеспечить участие коллективов художественной самодеятельности  Смоленской области  в культурной программе выставки-семинара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9.</w:t>
        <w:tab/>
        <w:t>Департаменту Смоленской области по информационно-аналитической работе (А.А.Стерлягов):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9.1.</w:t>
        <w:tab/>
        <w:t>Оплатить расходы на подготовку и проведение выставки-семинара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9.2.</w:t>
        <w:tab/>
        <w:t>Обеспечить освещение данного мероприятия в средствах массовой информации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9.3.</w:t>
        <w:tab/>
        <w:t>Разместить информацию об итогах выставки-семинара на Интернет/Интранет- серверах Администрации Смоленской области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0.</w:t>
        <w:tab/>
        <w:t>Органам исполнительной власти Смоленской области обеспечить  участие государственных служащих в  выставке-семинаре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1.</w:t>
        <w:tab/>
        <w:t>Рекомендовать органам местного самоуправления муниципальных образований Смоленской области принять участие в  выставке-семинаре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2.</w:t>
        <w:tab/>
        <w:t>Контроль за исполнением настоящего распоряжения оставляю за собой.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Глава Администрации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Смоленской области </w:t>
        <w:tab/>
        <w:tab/>
        <w:tab/>
        <w:tab/>
        <w:tab/>
        <w:tab/>
        <w:tab/>
        <w:tab/>
        <w:t>В.Н.Маслов</w:t>
      </w:r>
    </w:p>
    <w:p>
      <w:pPr>
        <w:pStyle w:val="List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List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r>
        <w:br w:type="page"/>
      </w:r>
    </w:p>
    <w:p>
      <w:pPr>
        <w:pStyle w:val="11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2"/>
        <w:suppressAutoHyphens w:val="true"/>
        <w:ind w:left="5040"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1</w:t>
      </w:r>
    </w:p>
    <w:p>
      <w:pPr>
        <w:pStyle w:val="BodyText2"/>
        <w:suppressAutoHyphens w:val="true"/>
        <w:ind w:left="5040"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 15.11.2002 №353р/адм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WWBodyText2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остав</w:t>
      </w:r>
    </w:p>
    <w:p>
      <w:pPr>
        <w:pStyle w:val="WWBodyText2"/>
        <w:spacing w:before="0" w:after="0"/>
        <w:ind w:left="0" w:hanging="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рганизационного комитета по подготовке и проведению</w:t>
      </w:r>
    </w:p>
    <w:p>
      <w:pPr>
        <w:pStyle w:val="WWBodyText2"/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VI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пециализированной выставки-семинара</w:t>
      </w:r>
    </w:p>
    <w:p>
      <w:pPr>
        <w:pStyle w:val="WWBodyText2"/>
        <w:spacing w:before="0" w:after="0"/>
        <w:ind w:left="0" w:hanging="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по компьютерным и телекоммуникационным технологиям</w:t>
      </w:r>
    </w:p>
    <w:p>
      <w:pPr>
        <w:pStyle w:val="WWBodyText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нев</w:t>
            </w:r>
          </w:p>
          <w:p>
            <w:pPr>
              <w:pStyle w:val="WWBodyText2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силий Иванович</w:t>
            </w:r>
          </w:p>
          <w:p>
            <w:pPr>
              <w:pStyle w:val="WWBodyText2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12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заместитель начальника Департамента Смоленской области по информационно-аналитической работе - начальник Управления по информационным ресурсам и телекоммуникациям, председатель организационного комитета</w:t>
            </w:r>
          </w:p>
        </w:tc>
      </w:tr>
    </w:tbl>
    <w:p>
      <w:pPr>
        <w:pStyle w:val="WWBodyText2"/>
        <w:spacing w:before="0" w:after="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Члены организационного комитета:</w:t>
      </w:r>
    </w:p>
    <w:p>
      <w:pPr>
        <w:pStyle w:val="WWBodyText2"/>
        <w:spacing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/>
        <w:tc>
          <w:tcPr>
            <w:tcW w:w="3331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огданов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ветлана Федоровна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директор выставочного центра Смоленской торгово-промышленной палаты (по согласованию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  <w:p>
            <w:pPr>
              <w:pStyle w:val="WWBodyText2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ганов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Лариса Михайловна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начальник отдела развития начального профессионального образования Департамента Смоленской области по образованию и молодежной политике</w:t>
            </w:r>
          </w:p>
          <w:p>
            <w:pPr>
              <w:pStyle w:val="WWBodyText2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ол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лерий Юрье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заведующий сектором маркетинга и выставок Смоленского центра научно-технической информации (по согласованию)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рмолае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Василье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 xml:space="preserve">первый заместитель начальника Департамента Смоленской области по промышленности, коммуникациям, науке и новым технологиям 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Иванов 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силий Петр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главный инженер Смоленского центра научно-технической информации (по согласованию)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дин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вгений Владими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первый проректор Смоленского государственного педагогического университета (по согласованию)</w:t>
            </w:r>
          </w:p>
          <w:p>
            <w:pPr>
              <w:pStyle w:val="WWBodyText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лпач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иколай Николае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начальник отдела общеобразовательных учреждений и инспектирования Департамента Смоленской области по образованию и молодежной политике</w:t>
            </w:r>
          </w:p>
          <w:p>
            <w:pPr>
              <w:pStyle w:val="WWBodyText2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акаренков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рина Николае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заместитель начальника Управления по информационным ресурсам и телекоммуникациям Департамента Смоленской области по информационно-аналитической работе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етух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лександр Олег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специалист Департамента Смоленской области по образованию и молодежной политике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Сухорукова 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талья Василье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 первый заместитель начальника Департамента Смоленской области по образованию и молодежной политике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Хриптул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горь Викто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начальник управления образования администрации муниципального образования “Город Смоленск”  (по согласованию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Шаирко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лександр Николае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первый заместитель генерального директора ОАО “Смоленсксвязьинформ” (по согласованию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Ял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Павлович</w:t>
            </w:r>
          </w:p>
        </w:tc>
        <w:tc>
          <w:tcPr>
            <w:tcW w:w="6804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председатель комитета по информационным ресурсам и телекоммуникациям администрации муниципального образования “Город Смоленск” (по согласованию)</w:t>
            </w:r>
          </w:p>
        </w:tc>
      </w:tr>
    </w:tbl>
    <w:p>
      <w:pPr>
        <w:pStyle w:val="11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11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ind w:left="5040"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2</w:t>
      </w:r>
    </w:p>
    <w:p>
      <w:pPr>
        <w:pStyle w:val="BodyText2"/>
        <w:ind w:left="576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к распоряжению Администрации </w:t>
      </w:r>
    </w:p>
    <w:p>
      <w:pPr>
        <w:pStyle w:val="BodyText2"/>
        <w:rPr/>
      </w:pPr>
      <w:r>
        <w:rPr>
          <w:rFonts w:eastAsia="Wide Latin Cyr;Times New Roman" w:cs="Wide Latin Cyr;Times New Roman" w:ascii="Wide Latin Cyr;Times New Roman" w:hAnsi="Wide Latin Cyr;Times New Roman"/>
        </w:rPr>
        <w:t xml:space="preserve">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</w:rPr>
        <w:t>Смоленской области</w:t>
      </w:r>
    </w:p>
    <w:p>
      <w:pPr>
        <w:pStyle w:val="BodyText2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</w:rPr>
        <w:t xml:space="preserve">от 15.11.2002 №353р/адм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 Л А Н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мероприятий по подготовке и проведению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VI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пециализированной  выставки-семинара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 компьютерным и телекоммуникационным технология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83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№№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тветственные  исполнител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835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Утверждение программы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VI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 специализированной  выставки-семинара по компьютерным и телекоммуникационным технологиям (далее – выставка-семина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04.11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комите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змещение текста приглашения на выставку-семинар в сети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04.11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 по информационным ресурсам и телекоммуникациям Департамента Смоленской области по информационно-аналитической работе (далее – Управление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готовка письма - приглашения на выставку-семинар, его рассылка: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предприятиям России и СНГ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предприятиям Смоленской обла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) главам администраций областей Центрального федерального округа, стран СНГ и  Республики Польша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)органам местного самоуправлен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) органам исполнительной власти Смоленской области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ж) учебным заведениям (школам, ПТУ, колледжам, техникумам, вуз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04.11.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4.11.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4.11.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4.11.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4.11.2002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4.11.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4.11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моленский центр научно-технической информации (далее –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)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епартамент Смоленской области по промышленности, коммуникациям, науке и новым технологиям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Департамент Смоленской области по образованию и молодежной политике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бор заявок и составление каталога участников и программы выставки-семи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20.11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здание каталога и программы выставки-семи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20.11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ссылка программы выставки-семинара: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предприятиям Смоленской области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органам исполнительной власти Смоленской области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учебным заведениям (школам, ПТУ, колледжам, техникумам, вуз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9.11.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9.11.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9.11.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Департамент Смоленской области по образованию и молодежной политике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готовка выставочного зала, художественное, музыкальное, информационное оформление выставки-семи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4.01.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становка средств связи в выставочном зале с доступом в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4.01.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АО “Смоленск-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cвязьинформ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ронирование мест в гостинице, заказ железнодорожных бил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4.01.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пределение основных направлений работы семинара, основных докладч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4.01.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я работы семинара, посещение вы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4.01.2003 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7.01.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готовка и издание сборника тезисов доклад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22.01.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тверждение состава комиссии по подведению итогов выставки-семинара  среди учреждений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23.12.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комите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стреча участников выставки-семинара, регистрация, раз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4.01.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15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ткрытие выставки-семи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5.01.2003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 11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комите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ведение итогов выставки-семинара  среди учреждений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6.01.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комит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крытие выставки-семинара, вручение дипломов, призов победителям и участни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7.01.2003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  1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комитета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1"/>
        <w:spacing w:before="0" w:after="12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imes New Roman">
    <w:charset w:val="00"/>
    <w:family w:val="roman"/>
    <w:pitch w:val="variable"/>
  </w:font>
  <w:font w:name="Wide Lati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7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DS Poster" w:hAnsi="Wide Latin;DS Poster" w:eastAsia="Times New Roman;Times New Roman" w:cs="Wide Latin;DS Poste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Strong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6:00Z</dcterms:created>
  <dc:creator>Makarenkova_IN</dc:creator>
  <dc:description/>
  <dc:language>en-US</dc:language>
  <cp:lastModifiedBy>fsm</cp:lastModifiedBy>
  <cp:lastPrinted>2002-10-29T09:30:00Z</cp:lastPrinted>
  <dcterms:modified xsi:type="dcterms:W3CDTF">2005-02-10T09:26:00Z</dcterms:modified>
  <cp:revision>2</cp:revision>
  <dc:subject/>
  <dc:title>Об утверждении Плана мероприятий по созданию</dc:title>
</cp:coreProperties>
</file>