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01.09.98г.___№_331-р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оздании Смоленского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жрегионального маркетингового Центра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 Смоленском Центре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о-технической информации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прямых межрегиональных связей, торговой и производственной кооперации с предприятиями области, продвижения продукции предприятий области в регионы России и ближнего зарубежья, улучшения снабжения жителей области продовольствием и товарами народного потребления, а также для обеспечения административных органов управления всех уровней достоверными данными о состоянии спроса и предложения по широкому спектру продукции и услуг и на основании письма Смоленского Центра научно-технической информации от 14.08.98г. №243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Создать в Смоленском Центре научно-технической информации Смоленский межрегиональный маркетинговый Центр для информационной поддержки и развития малого предпринимательства с основными задач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оддержка баз данных по предприятиям, заинтересованным в межрегиональном торговом сотрудничестве и производственной кооп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обеспечения программы развития оптовых рынков области на базе межрегиональной информационной системы «Экономическое содружеств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ркетинговых исследований товарных рынков и предоставление их результатов предприятиям малого бизнеса и другим заинтересованным организациям по индивидуальным запросам и через средства массов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области планирования сбыта и продвижения товаров и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создании совместных производств с использованием местных ресур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предпринимателей и их союзов и объединений к развитию взаимовыгодных межрегиональных связ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Смоленскому Центру научно-технической информации (Комиссаров В.Я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рганизацию Смоленского межрегионального маркетингового Центра до 01.10.98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ить соучредителем Смоленского межрегионального маркетингового Центра с Московским  фондом поддержки малого предпринимательства с участием в уставном капитале в размере не менее 49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информационным ресурсам и телекоммуникациям (Мнев В.И.)  обеспечить доступ Смоленского межрегионального маркетингового Центра к федеральной, областной нормативным правовым компьютерным базам данных администрации области, Интернет-серверу администрации области с предоставлением электронной страницы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внешнеэкономическим связям (Кудрявцев С.Н.), комитету по торговле, услугам, развитию малого предпринимательства (Чеберяк Р.И.), другим структурным подразделениям администрации области, Смоленской Торгово-промышленной палате (Лукирич О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Смоленскому межрегиональному маркетинговому Центру при решении вопросов сбора и обработки конъюктурной информации о номенклатуре товаров, производимых предприятиями области, об уровне закупочных, оптовых и розничных цен, складывающихся на областном рынке, и других экономических показа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информацию от Смоленского межрегионального маркетингового Центра при проведении тендеров на закупку товаров и услуг для городски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оставляю за собой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бласти                          </w:t>
        <w:tab/>
        <w:tab/>
        <w:t xml:space="preserve">                       Ю.Балбышкин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418" w:top="147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21">
    <w:name w:val="Îñíîâíîé òåêñò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1">
    <w:name w:val="Î.1"/>
    <w:basedOn w:val="21"/>
    <w:qFormat/>
    <w:pPr/>
    <w:rPr/>
  </w:style>
  <w:style w:type="paragraph" w:styleId="33">
    <w:name w:val="Ìàðêèðîâàííûé ñïèñîê 3"/>
    <w:basedOn w:val="Normal"/>
    <w:qFormat/>
    <w:pPr>
      <w:widowControl w:val="false"/>
      <w:numPr>
        <w:ilvl w:val="0"/>
        <w:numId w:val="3"/>
      </w:numPr>
      <w:ind w:left="849" w:hanging="283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4:00Z</dcterms:created>
  <dc:creator>����������� �����</dc:creator>
  <dc:description/>
  <dc:language>en-US</dc:language>
  <cp:lastModifiedBy>������ �������</cp:lastModifiedBy>
  <cp:lastPrinted>1998-08-14T11:11:00Z</cp:lastPrinted>
  <dcterms:modified xsi:type="dcterms:W3CDTF">1998-09-01T14:00:00Z</dcterms:modified>
  <cp:revision>113</cp:revision>
  <dc:subject/>
  <dc:title> </dc:title>
</cp:coreProperties>
</file>