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т 23.01.2007 № 28-р/адм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</w:rPr>
        <w:t>О проведении ежегодной межрегиональной специализиро-ванной выставки-семинара по компьютерным и телекоммуника-ционным технологиям и ежегодного областного конкурса «Информа-ционные технологии в образован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widowControl w:val="false"/>
        <w:spacing w:lineRule="exact" w:line="320"/>
        <w:rPr/>
      </w:pPr>
      <w:r>
        <w:rPr>
          <w:rFonts w:cs="Times New Roman" w:ascii="Times New Roman" w:hAnsi="Times New Roman"/>
        </w:rPr>
        <w:t>В соответствии с областным законом «О долгосрочной областной целевой программе «Электронная Смоленщина» на 2004-2010 годы», постановлением Администрации Смоленской области от 11.08.2003 № 203 «О ежегодном областном конкурсе «Информационные технологии в образовании» (в редакции постановления Администрации Смоленской области от 20.07.2004 № 252), в целях развития единого информационного пространства Смоленской области, оказания содействия организациям Смоленской области всех организационно-правовых форм и форм собственности (далее – организации) во внедрении информационных технологий, распространении положительного опыта использования современных информационно-телекоммуникационных технологий в управлении производством, финансами, качеством и кадрами, а также в целях привлечения дополнительных инвестиций в экономику Смоленской области и развития деловых связей, внедрения информационных технологий в сфере образов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сти в г. Смоленске в период с 6 по 9 февраля 2007 года                      ежегодную межрегиональную специализированную выставку-семинар по компьютерным и </w:t>
      </w:r>
      <w:r>
        <w:rPr>
          <w:rFonts w:cs="Times New Roman" w:ascii="Times New Roman" w:hAnsi="Times New Roman"/>
          <w:sz w:val="28"/>
          <w:szCs w:val="28"/>
        </w:rPr>
        <w:t>телекоммуникационным технологиям (далее также – выставка-семинар) и в рамках указанной выставки-семинара ежегодный областной конкурс «Информационные технологии в образовании» (далее также – конкурс) в экспоцентре федерального государственного учреждения «Смоленский</w:t>
      </w:r>
      <w:r>
        <w:rPr>
          <w:rFonts w:cs="Times New Roman" w:ascii="Times New Roman" w:hAnsi="Times New Roman"/>
          <w:sz w:val="28"/>
        </w:rPr>
        <w:t xml:space="preserve"> центр научно-технической информации»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Образовать организационный комитет по подготовке и проведению выставки-семинара и конкурса (далее – также организационный комитет) и утвердить прилагаемый состав организационного комитета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мету расходов на подготовку и проведение выставки-семинара и конкурса согласно приложению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епартаменту Смоленской области по промышленности, транспорту и связи (О.В. Соболев) привлечь к участию в выставке-семинаре заинтересованные организаци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Департаменту Смоленской области по образованию, науке и молодежной политике (Л.Н. Малютенко) обеспечить участие в конкурсе дошкольных и общеобразовательных учреждений, образовательных учреждений начального, среднего, высшего профессионального образования, расположенных на территории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му управлению Аппарата Администрации Смоленской области (И.В. Морозов) обеспечить освещение хода и итогов выставки-семинара и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выставки-семинара и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исполнительной власти Смоленской области обеспечить участие государственных гражданских служащих Смоленской области в выставке-семинаре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органам местного самоуправления муниципальных образований Смоленской области провести необходимые организационные мероприятия по привлечению организаций, расположенных на соответствующих территориях, к участию в  выставке-семинаре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заместителя Губернатора – руководителя Аппарата Администрации Смоленской области А.П. Абрамен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Normal1"/>
        <w:ind w:left="5812" w:hanging="0"/>
        <w:rPr>
          <w:sz w:val="28"/>
        </w:rPr>
      </w:pPr>
      <w:r>
        <w:rPr>
          <w:sz w:val="28"/>
        </w:rPr>
        <w:t>от 23.01.2007 № 28-р/адм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ежегодной межрегиональной специализированной выставки-семинара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компьютерным и телекоммуникационным технологиям 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ежегодного областного конкурса «Информационные технологии в образовании»</w:t>
      </w:r>
    </w:p>
    <w:p>
      <w:pPr>
        <w:pStyle w:val="WWBodyText2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Павл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80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left" w:pos="214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left" w:pos="214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п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ет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езидент      Смоленской   Торгово-промышленной палаты (по согласованию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ьчунас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итаут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   Смоленского  филиала  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атырев</w:t>
              <w:br/>
              <w:t xml:space="preserve">Борис Васильевич 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по выставочно-ярмарочной и внешнеэкономической деятельности федерального     государственного       учреждения «Смоленский центр научно-технической информации» (по согласованию)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вченко</w:t>
              <w:br/>
              <w:t xml:space="preserve">Александр Васильевич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    отдела      промышленности       Департамента   Смоленской  области по промышленности, транспорту и связи 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3614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фанасье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ректор    федерального     государственного       учреждения «Смоленский центр научно-технической информации» (по согласованию) 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натюк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  специалист   отдела   информатики  Управления  информатики и телекоммуникаций Аппарата Администрации Смоленской области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пач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  отдела  науки,  общеобразовательных учреждений и инспектирования Департамента Смоленской области по образованию, науке 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0" w:hRule="atLeast"/>
        </w:trPr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  начальника Управления информатики 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ютенко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Никола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Департамента Смоленской области по образованию, науке и молодежной политике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614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clear" w:pos="720"/>
                <w:tab w:val="left" w:pos="214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     службы       компьютерных    и телекоммуникационных технолог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сударственного образовательного учреждения среднего профессионального образования «Смоленский промышленно-экономический колледж» (по согласованию)</w:t>
            </w:r>
          </w:p>
          <w:p>
            <w:pPr>
              <w:pStyle w:val="BodyText2"/>
              <w:widowControl w:val="false"/>
              <w:ind w:left="3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67" w:hRule="atLeast"/>
        </w:trPr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Викто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        Информационно-аналитического управления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</w:t>
            </w:r>
          </w:p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Олег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ведущий  специалист  отдела  молодежной политики Департамента Смоленской области по образованию, науке  и молодежной политике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</w:t>
            </w:r>
          </w:p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Александро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- начальник    отдела   материально-технического обеспечения и хозяйственной деятельности Смоленской областной организации Общероссийской общественной организации «Российская оборонная спортивно-техническая организация – РОСТО» (ДОСААФ)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   специалист    отдела    информатики  Управления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едседатель     комитета    по     информационным ресурсам и телекоммуникациям Администрации  города Смоленска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812" w:hanging="0"/>
        <w:jc w:val="left"/>
        <w:rPr>
          <w:rFonts w:ascii="Times New Roman" w:hAnsi="Times New Roman" w:cs="Times New Roman"/>
        </w:rPr>
      </w:pPr>
      <w:r>
        <w:rPr/>
        <w:t>от 23.01.2007 № 28-р/адм</w:t>
      </w:r>
    </w:p>
    <w:p>
      <w:pPr>
        <w:pStyle w:val="Normal"/>
        <w:spacing w:lineRule="auto" w:line="360"/>
        <w:ind w:left="64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  Р А С Х О Д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одготовку и проведение </w:t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ежегодной межрегиональной специализированной выставки-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компьютерным и телекоммуникационным технологи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 ежегодного областного конкурса «Информационные технологии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212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иобретение ценных призов для награждения  лауреатов конкур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рекламы в средствах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35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частия художественных коллективов в выставке-семинаре, её художественного и звукового оформления и информационного сопровождения, фотосъемки и записи видеоматериалов для сети «Интернет», организации видеомо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дание приглашений, программы, каталога участников выставки-семинара, дипломов, сборника тезисов докладов, информационных материал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сувенирной продукции с символикой выставки-семин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демонтаж, обустройство и оформление выставочной экспози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нда выставочного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выставочной экспози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ового зала Смоленской областной организации Общероссийской общественной организации «Российская оборонная спортивно-техническая организация – РОСТО» (ДОСААФ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четыреста семьдесят тысяч руб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1701" w:right="-1" w:hanging="1701"/>
        <w:jc w:val="both"/>
        <w:rPr/>
      </w:pPr>
      <w:r>
        <w:rPr/>
        <w:t>Примечание. Разрешается перенос средств  из статьи в статью без увеличения общей суммы расход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"/>
    </w:rPr>
  </w:style>
  <w:style w:type="paragraph" w:styleId="Style14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17:00Z</dcterms:created>
  <dc:creator>Makarenkova_IN</dc:creator>
  <dc:description/>
  <cp:keywords/>
  <dc:language>en-US</dc:language>
  <cp:lastModifiedBy>Shavrina_EV</cp:lastModifiedBy>
  <cp:lastPrinted>2006-12-27T10:12:00Z</cp:lastPrinted>
  <dcterms:modified xsi:type="dcterms:W3CDTF">2007-01-24T07:02:00Z</dcterms:modified>
  <cp:revision>22</cp:revision>
  <dc:subject/>
  <dc:title>Об утверждении Плана мероприятий по созданию</dc:title>
</cp:coreProperties>
</file>