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МОЛЕН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1.2003  № 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постановления Администрации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2.2005 N 340)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6"/>
        <w:tabs>
          <w:tab w:val="clear" w:pos="3525"/>
        </w:tabs>
        <w:ind w:right="4986" w:hanging="0"/>
        <w:jc w:val="both"/>
        <w:rPr/>
      </w:pPr>
      <w:r>
        <w:rPr/>
        <w:t>Об обеспечении доступа к информации о деятельности Администрации Смоленской области и иных органов исполнительной власти Смоленской области</w:t>
      </w:r>
    </w:p>
    <w:p>
      <w:pPr>
        <w:pStyle w:val="Heading6"/>
        <w:tabs>
          <w:tab w:val="clear" w:pos="3525"/>
        </w:tabs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2.02.2003 N 98 "Об обеспечении доступа к информации о деятельности Правительства Российской Федерации и федеральных органов исполнительной власти", областным законом "Об информационном обеспечении органов государственной власти Смоленской области, избирательной комиссии Смоленской области, органов местного самоуправления Смоленской области", в целях обеспечения реализации прав граждан и организаций на доступ к информации о деятельности органов исполнительной власти Смоленской области Администрация Смоленской области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сведений о деятельности Администрации Смоленской области и иных органов исполнительной власти Смоленской области, обязательных для размещения в информационных системах общего пользования (далее - перечень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ппарату Администрации Смоленской области (А.П. Абраменков)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2 в ред. постановления Администрации Смоленской области от 01.12.2005 N 340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доступ граждан и организаций к информации о деятельности Администрации Смоленской области и иных органов исполнительной власти Смоленской области, за исключением сведений, отнесенных к информации ограниченного доступа, путем создания информационных ресурсов в информационно-телекоммуникационных системах общего пользования в соответствии с перечн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аботать и утвердить в срок до 02.02.2004 унифицированную структуру Интернет/Интранет-сайта (далее - сайт) органа исполнительной власти Смолен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казывать содействие органам исполнительной власти Смоленской области в реализации мероприятий, предусмотренных настоящим постановле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размещение сайтов органов исполнительной власти Смоленской области на Интернет/Интранет-порталах Администрации Смолен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ам исполнительной власти Смоленской обла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в срок до 25.03.2004 работу по формированию собственных сайтов на Интернет/Интранет-порталах Администрации Смоленской области для размещения информационных ресурсов о своей деятельности в соответствии с унифицированной структурой сайта органа исполнительной власти Смоленской области. Своевременно и регулярно обновлять указанные информационные ресурсы на Интернет/Интранет-порталах Администрации Смолен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ить ответственных за формирование и актуализацию собственных сайтов на Интернет/Интранет-порталах Администрации Смоленской области для размещения информационных ресурсов о своей деятельности в соответствии с унифицированной структурой сайта органа исполнительной власти Смолен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ппарата Администрации Смоленской области (И.В. Морозов) систематически предоставлять информацию гражданам и организациям о деятельности Администрации Смоленской области и иных органов исполнительной власти Смоленской области по утвержденному перечню через средства массовой информации в соответствии с федеральным и областны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4 в ред. постановления Администрации Смоленской области от 01.12.2005 N 340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органам местного самоуправления муниципальных образований Смоленской области принять аналогичные меры к обеспечению доступа граждан и организаций к информации о своей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убернатора - руководителя Аппарата Администрации Смоленской области А.П. Абраменко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6 в ред. постановления Администрации Смоленской области от 01.12.2005 N 340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ЩЕЛОК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03 N 284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ДЕЯТЕЛЬНОСТИ АДМИНИСТРАЦИИ СМОЛЕНСКО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И ИНЫХ ОРГАНОВ ИСПОЛНИТЕЛЬНОЙ В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, ОБЯЗАТЕЛЬНЫХ ДЛЯ РАЗМЕЩ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ЫХ СИСТЕМАХ ОБЩЕГО ПОЛЬЗОВА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молен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ластные законы, указы Губернатора Смоленской области и постановления Администрации Смоленской области, составляющие правовую основу деятельности Администрации Смоленской области, в том числ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 ред. постановления Администрации Смоленской области от 01.12.2005 N 340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Смоленской обла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 Администрации Смолен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ные правовые и иные акты Администрации Смоленской области, в том числ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ующие сферу деятельности органов исполнительной власти Смоленской области и определяющие задачи, функции, права, обязанности и ответственность органов исполнительной власти Смоленской обла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и дополнений в нормативные правовые акты Администрации Смоленской обла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утратившими силу нормативных правовых актов Администрации Смолен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решениях судов о признании недействующими актов Администрации Смолен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ведения о составе, задачах и деятельности координационных и совещательных органов, образуемых Администрацией Смолен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щие сведения о принятых областных целевых программах (наименование, цели, основные задачи, заказчики, головные исполнители, объем финансирования, сроки и ожидаемые результаты реализации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ведения о законопроектной деятельности Губернатора Смоленской област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 ред. постановления Администрации Смоленской области от 01.12.2005 N 340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законопроектной деятельности Губернатора Смоленской области, а также сведения об их исполнен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 ред. постановления Администрации Смоленской области от 01.12.2005 N 340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областных законов, внесенных Губернатором Смоленской области на рассмотрение Смоленской областной Дум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 ред. постановления Администрации Смоленской области от 01.12.2005 N 340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и поправки Губернатора Смоленской области к проектам областных закон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 ред. постановления Администрации Смоленской области от 01.12.2005 N 340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ведения о программах и планах деятельности Администрации Смолен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ведения об официальных визитах и рабочих поездках Губернатора Смоленской области и заместителей Губернатора Смоленской области, а также делегаций Смолен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.8 в ред. постановления Администрации Смоленской области от 01.12.2005 N 340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ведения о мероприятиях, проводимых в Администрации Смоленской области (заседания, совещания, встречи, пресс-конференции, семинары и брифинги, "круглые столы"), и иная информация о повседневной деятельности Администрации Смолен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Тексты официальных выступлений и заявлений Губернатора Смоленской области и заместителей Губернатора Смолен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.10 в ред. постановления Администрации Смоленской области от 01.12.2005 N 340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овестка дня заседания Администрации Смоленской области, а также сведения о материалах, планируемых к рассмотрению на заседании Администрации Смоленской области, и его итог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Сведения о решениях, принятых на заседаниях Администрации Смоленской области, и об их исполне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Сведения о взаимодействии Администрации Смоленской области с иными органами государственной власти субъектов Российской Федерации, органами государственной власти Российской Федерации и иными государственным органами, общественными объединениями, политическими партиями, профессиональными союзами и другими организациями, в том числе международны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еречни и тексты договоров и соглашений об осуществлении международных и внешнеэкономических связей Смоленской области, заключенных (подписанных) Губернатором, Администрацией Смолен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.14 в ред. постановления Администрации Смоленской области от 01.12.2005 N 340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Сведения об основных показателях социально-экономического развития Смоленской области и исполнении областного бюдж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Обзоры обращений граждан и организаций в Администрацию Смоленской области, обобщенная информация о результатах рассмотрения таких обращений и о принятых мер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Сведения о государственной гражданской службе Смоленской обла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ступления на государственную гражданскую службу Смоленской обла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кационные требования к кандидатам на замещение вакантных должностей государственной гражданской службы Смолен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.17 в ред. постановления Администрации Смоленской области от 01.12.2005 N 340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Сведения о Губернатору Смоленской области и членах Администрации Смоленской области, а также руководителях областных организаций и органов, образованных при Администрации Смоленской области (фамилии, имена, отчества и, по согласованию с указанными лицами, биографические данные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.18 в ред. постановления Администрации Смоленской области от 01.12.2005 N 340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деятельности органов исполнитель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Смолен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ластные законы, постановления и распоряжения Администрации Смоленской области и распоряжения Губернатора Смоленской области, регулирующие сферу деятельности, правовой статус и ответственность органа исполнительной власти Смолен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2.1 в ред. постановления Администрации Смоленской области от 01.12.2005 N 340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уктура органа исполнительной власти Смоленской области, сведения о задачах и функциях органа исполнительной власти, его структурных подраздел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руководителях органа исполнительной власти Смоленской области, его структурных подразделений, телефоны справочной службы и адресные реквизиты (почтовый адрес, адрес электронной почты и др.) органа исполнительной власти, его структурных подраздел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ведения об областных организациях, подведомственных органу исполнительной власти Смоленской области (перечень, их почтовые и юридические адреса, телефоны, сведения о создании, реорганизации и ликвидации, основные показатели деятельности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рядок деятельности органа исполнительной власти Смоленской области по обеспечению реализации определенных законодательством Российской Федерации прав, свобод и законных интересов гражда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ведения о реализации областных целевых программ, заказчиком или исполнителем которых является орган исполнительной власти Смолен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ни и существенные условия договоров гражданско-правового характера, заключенных органом исполнительной власти Смоленской области с организац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ведения о взаимодействии органа исполнительной власти Смоленской области с иными органами исполнительной власти Смоленской области, территориальными органами федеральных органов исполнительной власти и иными государственными органами, а также общественными объединениями, политическими партиями, профессиональными союзами и другими организац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ведения об основных показателях, характеризующих ситуацию в отраслях, входящих в сферу ведения органа исполнительной власти Смоленской области, и динамику их развит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огнозы, подготовленные органом исполнительной власти Смоленской области в соответствии с его компетенц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Аналитические доклады и обзоры информационного характера о деятельности органа исполнительной власти Смолен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ведения об открытых конкурсах, аукционах, тендерах, экспертизах и других мероприятиях, проводимых уполномоченным органом исполнительной власти Смоленской области, в том числ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х прове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участия в них физических и юридических лиц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ы конкурсных комиссий, создаваемых уполномоченным органом исполнительной власти Смоленской области для проведения конкурсов на поставку товаров (выполнение работ, оказание услуг) для государственных нуж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конкурсных комисс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принятых уполномоченным органом исполнительной власти Смолен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Формы заявлений, принимаемых органом исполнительной власти Смоленской области к рассмотрению в соответствии с законодательством Российской Федерации, а также иными правовыми актами Администрации Смолен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еречни информационных систем общего пользования и банков данных, находящихся в ведении органа исполнительной власти Смоленской области и подведомственных ему областных организаций, а также перечни информационных ресурсов и услуг, предоставляемых гражданам и организац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ведения о результатах проверок, проведенных органом исполнительной власти Смоленской области в пределах его компетенции, а также проверок, проведенных в этом орган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Нормативные правовые акты, предусмотренные настоящим перечнем, размещаются в информационных системах общего пользования с указанием сведений об их официальном опубликовании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25" w:leader="none"/>
      </w:tabs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EE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Wide Latin;Engravers MT" w:hAnsi="Wide Latin;Engravers MT" w:cs="Wide Latin;Engravers M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51:00Z</dcterms:created>
  <dc:creator>Valentin Yakovenkov</dc:creator>
  <dc:description/>
  <cp:keywords/>
  <dc:language>en-US</dc:language>
  <cp:lastModifiedBy>Shavrina_EV</cp:lastModifiedBy>
  <cp:lastPrinted>2003-10-27T16:45:00Z</cp:lastPrinted>
  <dcterms:modified xsi:type="dcterms:W3CDTF">2006-06-16T11:06:00Z</dcterms:modified>
  <cp:revision>3</cp:revision>
  <dc:subject/>
  <dc:title>АДМИНИСТРАЦИЯ СМОЛЕНСКОЙ ОБЛАСТИ</dc:title>
</cp:coreProperties>
</file>