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ГЛАВА АДМИНИСТРАЦИИ СМОЛЕНСКОЙ ОБЛАСТ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</w:r>
      <w:bookmarkStart w:id="0" w:name="_970302034"/>
      <w:bookmarkStart w:id="1" w:name="_970302034"/>
      <w:bookmarkEnd w:id="1"/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  <w:t>П О С Т А Н О В Л Е Н И Е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от 28.04.2000г. № 252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г. Смоленск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 создании геоинформационной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истемы анализа инфраструктуры Смоленской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ласти</w:t>
      </w:r>
    </w:p>
    <w:p>
      <w:pPr>
        <w:pStyle w:val="List"/>
        <w:spacing w:lineRule="auto" w:line="36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 соответствии с постановлением Главы администрации Смоленской области от 14.12.99 № 917 "Об утверждении Плана мероприятий по созданию и развитию интегрированной системы информационно-телекоммуникационного обеспечения органов государственной власти и местного самоуправления на 2000 год", в целях создания геоинформационной системы анализа инфраструктуры Смоленской области,</w:t>
      </w:r>
      <w:r>
        <w:rPr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повышения качественного уровня подготовки решений, принимаемых органами государственной власти и органами местного самоуправления Смоленской области,</w:t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лан создания геоинформационной системы анализа инфраструктуры Смоленской области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разовать рабочую группу по организации создания геоинформационной системы анализа инфраструктуры Смоленской области и утвердить ее состав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еречень организаций (1 очередь), представляющих информацию для геоинформационной системы анализа инфраструктуры Смоленской области согласно приложению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администрации Смоленской области (В.И.Мнев) обеспечи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mbol;Times New Roman" w:ascii="Symbol;Times New Roman" w:hAnsi="Symbol;Times New Roman"/>
          <w:sz w:val="28"/>
          <w:lang w:val="en-US"/>
        </w:rPr>
        <w:t></w:t>
      </w:r>
      <w:r>
        <w:rPr>
          <w:rFonts w:cs="Symbol;Times New Roman" w:ascii="Symbol;Times New Roman" w:hAnsi="Symbol;Times New Roman"/>
          <w:sz w:val="28"/>
          <w:lang w:val="en-US"/>
        </w:rPr>
        <w:tab/>
      </w:r>
      <w:r>
        <w:rPr>
          <w:rFonts w:cs="Times New Roman CYR;Times New Roman" w:ascii="Times New Roman CYR;Times New Roman" w:hAnsi="Times New Roman CYR;Times New Roman"/>
          <w:sz w:val="28"/>
        </w:rPr>
        <w:t>организацию и координацию работ по созданию геоинформационной системы анализа инфраструктуры Смоленской обла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mbol;Times New Roman" w:ascii="Symbol;Times New Roman" w:hAnsi="Symbol;Times New Roman"/>
          <w:sz w:val="28"/>
          <w:lang w:val="en-US"/>
        </w:rPr>
        <w:t></w:t>
      </w:r>
      <w:r>
        <w:rPr>
          <w:rFonts w:cs="Symbol;Times New Roman" w:ascii="Symbol;Times New Roman" w:hAnsi="Symbol;Times New Roman"/>
          <w:sz w:val="28"/>
          <w:lang w:val="en-US"/>
        </w:rPr>
        <w:tab/>
      </w:r>
      <w:r>
        <w:rPr>
          <w:rFonts w:cs="Times New Roman CYR;Times New Roman" w:ascii="Times New Roman CYR;Times New Roman" w:hAnsi="Times New Roman CYR;Times New Roman"/>
          <w:sz w:val="28"/>
        </w:rPr>
        <w:t>создание сервера геоинформационной системы анализа инфраструктуры Смоленской области и наполнение его информацией, представляемой организациями  согласно  приложению 3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mbol;Times New Roman" w:ascii="Symbol;Times New Roman" w:hAnsi="Symbol;Times New Roman"/>
          <w:sz w:val="28"/>
          <w:lang w:val="en-US"/>
        </w:rPr>
        <w:t></w:t>
      </w:r>
      <w:r>
        <w:rPr>
          <w:rFonts w:cs="Symbol;Times New Roman" w:ascii="Symbol;Times New Roman" w:hAnsi="Symbol;Times New Roman"/>
          <w:sz w:val="28"/>
          <w:lang w:val="en-US"/>
        </w:rPr>
        <w:tab/>
      </w:r>
      <w:r>
        <w:rPr>
          <w:rFonts w:cs="Times New Roman CYR;Times New Roman" w:ascii="Times New Roman CYR;Times New Roman" w:hAnsi="Times New Roman CYR;Times New Roman"/>
          <w:sz w:val="28"/>
        </w:rPr>
        <w:t>доступ органов государственной власти и органов местного самоуправления к геоинформационной системе анализа инфраструктуры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ному финансовому управлению администрации Смоленской  области (А.Е.Ященко) обеспечить выделение средств из областного бюджета, предусмотренных в смете на 2000 год по статье "Информационное обеспечение",  на создание геоинформационной системы анализа инфраструктуры Смоленской области по заявке Комитета по информационным ресурсам и телекоммуникациям администрации Смоле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постановления возложить на первого заместителя Главы администрации Смоленской области С.В.Антуфьева.</w:t>
      </w:r>
    </w:p>
    <w:p>
      <w:pPr>
        <w:pStyle w:val="List"/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ind w:left="0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.Д.Прохоров</w:t>
      </w:r>
      <w:r>
        <w:br w:type="page"/>
      </w:r>
    </w:p>
    <w:p>
      <w:pPr>
        <w:pStyle w:val="Style8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 1</w:t>
      </w:r>
    </w:p>
    <w:p>
      <w:pPr>
        <w:pStyle w:val="Style8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Style8"/>
        <w:suppressAutoHyphens w:val="true"/>
        <w:ind w:left="5664" w:firstLine="1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</w:r>
    </w:p>
    <w:p>
      <w:pPr>
        <w:pStyle w:val="Style8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28.04.2000  № 252</w:t>
      </w:r>
    </w:p>
    <w:p>
      <w:pPr>
        <w:pStyle w:val="Style8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23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ЛАН</w:t>
      </w:r>
    </w:p>
    <w:p>
      <w:pPr>
        <w:pStyle w:val="23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создания геоинформационной системы</w:t>
      </w:r>
    </w:p>
    <w:p>
      <w:pPr>
        <w:pStyle w:val="23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анализа инфраструктуры Смоленской области</w:t>
      </w:r>
    </w:p>
    <w:p>
      <w:pPr>
        <w:pStyle w:val="23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  <w:t xml:space="preserve">(далее -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ГИС)</w:t>
      </w:r>
    </w:p>
    <w:p>
      <w:pPr>
        <w:pStyle w:val="23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8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31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бследование организаций-участников ГИ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01.06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2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далее - Комитет),</w:t>
            </w:r>
          </w:p>
          <w:p>
            <w:pPr>
              <w:pStyle w:val="2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моленский филиал Московского энергетического института (далее - СФ МЭИ),</w:t>
            </w:r>
          </w:p>
          <w:p>
            <w:pPr>
              <w:pStyle w:val="2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рганизации - участники ГИС согласно приложению 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нализ результатов обследования организаций – участников ГИС, определение состава слоев первой очереди ГИС,  пользователей каждого  слоя, источников получения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.06.2000 –01.08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</w:t>
            </w:r>
          </w:p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Ф МЭ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зработка общей информационной модели ГИС, в т.ч. схемы информационных связ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.08.2000 – 01.09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Ф МЭ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зработка проекта  первой очереди ГИ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.10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Ф МЭ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зработка, утверждение комплекта документов, определяющих нормативно-правовую и нормативно-техническую базу ГИ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.11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</w:t>
            </w:r>
          </w:p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Ф МЭИ</w:t>
            </w:r>
          </w:p>
          <w:p>
            <w:pPr>
              <w:pStyle w:val="24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ударственно-правовое управление администрации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недрение первой очереди ГИС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оздание областного сервера с базой данных ГИС с  санкционированным доступом пользователей в компьютерной сети администрации Смоле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01.10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митет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тавление информации для базы данных ГИС по электронной почте администрации Смоле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 01.06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рганизации - участники ГИС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оздание и актуализация слоев ГИ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 01.06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митет </w:t>
            </w:r>
          </w:p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Ф МЭИ</w:t>
            </w:r>
          </w:p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рганизации -участники ГИС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бучение пользователей рабочим функциям ГИ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 01.10.2000</w:t>
            </w:r>
          </w:p>
          <w:p>
            <w:pPr>
              <w:pStyle w:val="Style8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(по утвержден-ному графику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Ф МЭИ</w:t>
            </w:r>
          </w:p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рганизации -участники ГИС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пуск первой очереди ГИС в опытную эксплуата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</w:rPr>
            </w:pPr>
            <w:r>
              <w:rPr>
                <w:sz w:val="28"/>
              </w:rPr>
              <w:t>01.11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митет </w:t>
            </w:r>
          </w:p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Ф МЭИ</w:t>
            </w:r>
          </w:p>
          <w:p>
            <w:pPr>
              <w:pStyle w:val="24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рганизации -участники ГИС </w:t>
            </w:r>
          </w:p>
        </w:tc>
      </w:tr>
    </w:tbl>
    <w:p>
      <w:pPr>
        <w:pStyle w:val="1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ind w:left="0" w:hanging="0"/>
        <w:rPr>
          <w:sz w:val="10"/>
        </w:rPr>
      </w:pPr>
      <w:r>
        <w:rPr>
          <w:sz w:val="10"/>
        </w:rPr>
      </w:r>
    </w:p>
    <w:p>
      <w:pPr>
        <w:pStyle w:val="11"/>
        <w:ind w:left="0" w:hanging="0"/>
        <w:rPr>
          <w:sz w:val="10"/>
        </w:rPr>
      </w:pPr>
      <w:r>
        <w:rPr>
          <w:sz w:val="10"/>
        </w:rPr>
      </w:r>
    </w:p>
    <w:p>
      <w:pPr>
        <w:pStyle w:val="11"/>
        <w:ind w:left="0" w:hanging="0"/>
        <w:rPr>
          <w:sz w:val="10"/>
        </w:rPr>
      </w:pPr>
      <w:r>
        <w:rPr>
          <w:sz w:val="10"/>
        </w:rPr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едседатель Комитета </w:t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 информационным ресурсам</w:t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и телекоммуникациям </w:t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  <w:tab/>
        <w:tab/>
        <w:tab/>
        <w:t>В.И.Мне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  <w:r>
        <w:br w:type="page"/>
      </w:r>
    </w:p>
    <w:p>
      <w:pPr>
        <w:pStyle w:val="11"/>
        <w:spacing w:lineRule="auto" w:line="240" w:before="0" w:after="0"/>
        <w:ind w:left="56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 2</w:t>
      </w:r>
    </w:p>
    <w:p>
      <w:pPr>
        <w:pStyle w:val="Style8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к постановлению Главы </w:t>
      </w:r>
    </w:p>
    <w:p>
      <w:pPr>
        <w:pStyle w:val="Style8"/>
        <w:suppressAutoHyphens w:val="true"/>
        <w:ind w:left="5664" w:firstLine="1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</w:r>
    </w:p>
    <w:p>
      <w:pPr>
        <w:pStyle w:val="Style8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28.04.2000  № 252</w:t>
      </w:r>
    </w:p>
    <w:p>
      <w:pPr>
        <w:pStyle w:val="Style8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Style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СОСТАВ</w:t>
      </w:r>
    </w:p>
    <w:p>
      <w:pPr>
        <w:pStyle w:val="Style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рабочей группы по организации создания геоинформационной системы анализа инфраструктуры Смоленской области</w:t>
      </w:r>
    </w:p>
    <w:p>
      <w:pPr>
        <w:pStyle w:val="Style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Style8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аклаков</w:t>
            </w:r>
          </w:p>
          <w:p>
            <w:pPr>
              <w:pStyle w:val="Style8"/>
              <w:jc w:val="both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Валентинович</w:t>
            </w:r>
          </w:p>
        </w:tc>
        <w:tc>
          <w:tcPr>
            <w:tcW w:w="5812" w:type="dxa"/>
            <w:tcBorders/>
          </w:tcPr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меститель Главы администрации Смоленской области,  руководитель рабочей группы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нев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Иванович</w:t>
            </w:r>
          </w:p>
        </w:tc>
        <w:tc>
          <w:tcPr>
            <w:tcW w:w="5812" w:type="dxa"/>
            <w:tcBorders/>
          </w:tcPr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редседатель Комитета по информационным ресурсам и телекоммуникациям администрации Смоленской области, заместитель руководителя рабочей группы 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2"/>
            <w:tcBorders/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u w:val="none"/>
              </w:rPr>
              <w:t>Члены  группы: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Дань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еннадий Федо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рмол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вал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натолий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ж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Тамара Лавренть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стюче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атвее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амойл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Уланенков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ергей Вале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Феду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Сергеевич</w:t>
            </w:r>
          </w:p>
        </w:tc>
        <w:tc>
          <w:tcPr>
            <w:tcW w:w="5812" w:type="dxa"/>
            <w:tcBorders/>
          </w:tcPr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чальник Смоленской топографо-геодезической экспеди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ервый заместитель председателя Комитета промышленности и коммуникаций администрации Смоленской област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ервый заместитель председателя Комитета по строительству и архитектуре администрации Смоленской област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меститель начальника Главного финансового управления администрации Смоленской област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Государственного комитета по охране окружающей среды Смоленской област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Комитета по земельным ресурсам и землеустройству Смоленской област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сполнительный директор Региональной энергетической комиссии Смоленской област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меститель начальника Главного управления по делам гражданской обороны и чрезвычайным ситуациям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екан факультета компьютерных технологий и электроники Смоленского филиала Московского энергетического института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Хроме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ей Федо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редседатель Комитета природных ресурсов      по Смоленской области </w:t>
            </w:r>
          </w:p>
        </w:tc>
      </w:tr>
    </w:tbl>
    <w:p>
      <w:pPr>
        <w:pStyle w:val="Style8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</w:r>
    </w:p>
    <w:p>
      <w:pPr>
        <w:pStyle w:val="Style8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едседатель Комитета </w:t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 информационным ресурсам</w:t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и телекоммуникациям </w:t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  <w:tab/>
        <w:tab/>
        <w:tab/>
        <w:t>В.И.Мнев</w:t>
      </w:r>
      <w:r>
        <w:br w:type="page"/>
      </w:r>
    </w:p>
    <w:p>
      <w:pPr>
        <w:pStyle w:val="Style8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 3</w:t>
      </w:r>
    </w:p>
    <w:p>
      <w:pPr>
        <w:pStyle w:val="Style8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Style8"/>
        <w:suppressAutoHyphens w:val="true"/>
        <w:ind w:left="5664" w:firstLine="1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</w:r>
    </w:p>
    <w:p>
      <w:pPr>
        <w:pStyle w:val="Style8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28.04.2000 № 252</w:t>
      </w:r>
    </w:p>
    <w:p>
      <w:pPr>
        <w:pStyle w:val="Style8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23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ЕРЕЧЕНЬ</w:t>
      </w:r>
    </w:p>
    <w:p>
      <w:pPr>
        <w:pStyle w:val="23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организаций (1 очередь), представляющих  информацию для геоинформационной системы </w:t>
      </w:r>
    </w:p>
    <w:p>
      <w:pPr>
        <w:pStyle w:val="23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анализа инфраструктуры Смоленской области</w:t>
      </w:r>
    </w:p>
    <w:p>
      <w:pPr>
        <w:pStyle w:val="23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Наименование</w:t>
            </w:r>
          </w:p>
          <w:p>
            <w:pPr>
              <w:pStyle w:val="Style8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Организ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Наименование информ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управление по делам ГО и Ч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еречень пожароопасных, взрывоопасных, химически опасных, радиационно-опасных объектов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ислокация сил и средств на случай ликвидации чрезвычайной ситуации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злетно-посадочная сеть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осударственный комитет по охране окружающей среды Смоленской обла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нтегральные показатели загрязнения окружающей среды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Энергетические нагрузки на территорию.</w:t>
            </w:r>
          </w:p>
          <w:p>
            <w:pPr>
              <w:pStyle w:val="Style8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ыпуски сточных вод</w:t>
            </w:r>
            <w:r>
              <w:rPr>
                <w:sz w:val="28"/>
              </w:rPr>
              <w:t>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оны подтопления, затопления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есозащитные насаждения вдоль  рек и доро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земельным ресурсам и землеустройству Смоленской обла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емли, находящиеся в собственности юридических и физических лиц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Земли, находящиеся в государственной и муниципальной собственности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риродных ресурсов Смоленской обла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есторождения полезных ископаемых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идротехнические сооружени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строительству и архитектуре администрации Смоленской области</w:t>
            </w:r>
          </w:p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троительные и  проектные организации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бъекты строительства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приятия стройиндустрии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моленское управление леса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есосырьевые ресурсы Смоленской области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 по охране, контролю и регулированию использования охотничьих  животных Смоленской обла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осударственные охотничьи участки и заказники Смоленской области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еестр лицензий на пользование охотничьим миром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государственной жилищной инспек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Жилищный фон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осударственное учреждение - Управление автомобильных дорог "Смоленскавтодор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втомобильные дороги и мосты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АО "Смоленскоблгаз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азификация  населенных пунктов, промышленных, коммунально-бытовых  и сельскохозяйственных предприятий,  заправочных станций природным и сжиженным газом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отяженность газопроводов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Электрозащитные установки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АО "Смоленскэнерго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инии электропередач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Электростанции и электроподстанции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Тепловые сети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азы электросетей и станций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играционная служба Смоленской обла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ынужденная миграция населения и ее социально-демографический состав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здравоохранению администрации Смоленской обла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чреждения здравоохранени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образованию администрации Смоленской обла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чреждения образовани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культуре администрации Смоленской обла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и культуры.</w:t>
            </w:r>
          </w:p>
          <w:p>
            <w:pPr>
              <w:pStyle w:val="Style8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бъекты культурного строительства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амятные места, именитые земляки.</w:t>
            </w:r>
          </w:p>
          <w:p>
            <w:pPr>
              <w:pStyle w:val="Style8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сторико-краеведческая характеристика района.</w:t>
            </w:r>
          </w:p>
        </w:tc>
      </w:tr>
    </w:tbl>
    <w:p>
      <w:pPr>
        <w:pStyle w:val="11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имечание: информация представляется по электронной почте        </w:t>
      </w: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e-mail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: </w:t>
      </w:r>
      <w:r>
        <w:rPr>
          <w:rFonts w:cs="Times New Roman CYR;Times New Roman" w:ascii="Times New Roman CYR;Times New Roman" w:hAnsi="Times New Roman CYR;Times New Roman"/>
          <w:sz w:val="28"/>
          <w:u w:val="single"/>
        </w:rPr>
        <w:t>sistema@admin.sml.obl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в формате, согласованном с Комитетом по информационным ресурсам и телекоммуникациям администрации Смоленской области.</w:t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едседатель Комитета </w:t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 информационным ресурсам</w:t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и телекоммуникациям </w:t>
      </w:r>
    </w:p>
    <w:p>
      <w:pPr>
        <w:pStyle w:val="11"/>
        <w:spacing w:before="0" w:after="0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  <w:tab/>
        <w:tab/>
        <w:tab/>
        <w:t>В.И.Мнев</w:t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sectPr>
      <w:type w:val="nextPage"/>
      <w:pgSz w:w="11906" w:h="16838"/>
      <w:pgMar w:left="1701" w:right="1077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altName w:val="Times New Roman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17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71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8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Style8"/>
    <w:next w:val="Style8"/>
    <w:qFormat/>
    <w:pPr>
      <w:keepNext w:val="true"/>
      <w:spacing w:before="120" w:after="120"/>
      <w:jc w:val="center"/>
    </w:pPr>
    <w:rPr>
      <w:sz w:val="28"/>
    </w:rPr>
  </w:style>
  <w:style w:type="paragraph" w:styleId="3">
    <w:name w:val="заголовок 3"/>
    <w:basedOn w:val="Style8"/>
    <w:next w:val="Style8"/>
    <w:qFormat/>
    <w:pPr>
      <w:keepNext w:val="true"/>
      <w:spacing w:before="120" w:after="120"/>
    </w:pPr>
    <w:rPr>
      <w:sz w:val="28"/>
    </w:rPr>
  </w:style>
  <w:style w:type="paragraph" w:styleId="4">
    <w:name w:val="заголовок 4"/>
    <w:basedOn w:val="Style8"/>
    <w:next w:val="Style8"/>
    <w:qFormat/>
    <w:pPr>
      <w:keepNext w:val="true"/>
      <w:spacing w:before="120" w:after="120"/>
    </w:pPr>
    <w:rPr>
      <w:sz w:val="24"/>
    </w:rPr>
  </w:style>
  <w:style w:type="paragraph" w:styleId="5">
    <w:name w:val="заголовок 5"/>
    <w:basedOn w:val="Style8"/>
    <w:next w:val="Style8"/>
    <w:qFormat/>
    <w:pPr>
      <w:keepNext w:val="true"/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yle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Марк"/>
    <w:basedOn w:val="Normal"/>
    <w:qFormat/>
    <w:pPr>
      <w:numPr>
        <w:ilvl w:val="0"/>
        <w:numId w:val="7"/>
      </w:num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Название объекта"/>
    <w:basedOn w:val="Style8"/>
    <w:next w:val="Style8"/>
    <w:qFormat/>
    <w:pPr>
      <w:spacing w:before="120" w:after="120"/>
    </w:pPr>
    <w:rPr>
      <w:b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11">
    <w:name w:val="О.1"/>
    <w:basedOn w:val="2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3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Style8"/>
    <w:qFormat/>
    <w:pPr/>
    <w:rPr>
      <w:sz w:val="28"/>
    </w:rPr>
  </w:style>
  <w:style w:type="paragraph" w:styleId="24">
    <w:name w:val="Основной текст с отступом 2"/>
    <w:basedOn w:val="Style8"/>
    <w:qFormat/>
    <w:pPr>
      <w:ind w:firstLine="284"/>
      <w:jc w:val="both"/>
    </w:pPr>
    <w:rPr>
      <w:sz w:val="28"/>
    </w:rPr>
  </w:style>
  <w:style w:type="paragraph" w:styleId="32">
    <w:name w:val="Основной текст 3"/>
    <w:basedOn w:val="Style8"/>
    <w:qFormat/>
    <w:pPr>
      <w:jc w:val="both"/>
    </w:pPr>
    <w:rPr>
      <w:sz w:val="28"/>
    </w:rPr>
  </w:style>
  <w:style w:type="paragraph" w:styleId="33">
    <w:name w:val="Маркированный список 3"/>
    <w:basedOn w:val="Style8"/>
    <w:qFormat/>
    <w:pPr>
      <w:ind w:left="714" w:hanging="35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0:00Z</dcterms:created>
  <dc:creator>ирина</dc:creator>
  <dc:description/>
  <dc:language>en-US</dc:language>
  <cp:lastModifiedBy>fsm</cp:lastModifiedBy>
  <dcterms:modified xsi:type="dcterms:W3CDTF">2005-02-10T13:30:00Z</dcterms:modified>
  <cp:revision>2</cp:revision>
  <dc:subject/>
  <dc:title> </dc:title>
</cp:coreProperties>
</file>