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02.04.2002 № 239р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б образовании коллегии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а по информационным ресурсам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телекоммуникациям Смоленской области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BodyTextIndent2"/>
        <w:widowControl w:val="false"/>
        <w:tabs>
          <w:tab w:val="clear" w:pos="720"/>
          <w:tab w:val="left" w:pos="993" w:leader="none"/>
        </w:tabs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оответствии с областным законом «О схеме управления Смоленской областью» образовать коллегию Комитета по информационным ресурсам и телекоммуникациям Смоленской области и утвердить ее состав согласно приложению.</w:t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С.В.Антуфье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  <w:r>
        <w:br w:type="page"/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BodyText2"/>
        <w:ind w:left="504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к распоряжению Администрации </w:t>
      </w:r>
    </w:p>
    <w:p>
      <w:pPr>
        <w:pStyle w:val="BodyText2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моленской области</w:t>
      </w:r>
    </w:p>
    <w:p>
      <w:pPr>
        <w:pStyle w:val="BodyText2"/>
        <w:ind w:left="432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   02.04.2002     №   239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 О С Т А 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ллегии Комитета по информационным ресурса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телекоммуникациям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Xee2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нев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редседатель Комитета по информационным ресурсам и телекоммуникациям Смоленской области, председатель коллег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карен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председателя Комитета по информационным ресурсам и телекоммуникациям Смоленской области, заместитель председателя коллегии</w:t>
            </w:r>
          </w:p>
        </w:tc>
      </w:tr>
      <w:tr>
        <w:trPr>
          <w:trHeight w:val="115" w:hRule="atLeast"/>
        </w:trPr>
        <w:tc>
          <w:tcPr>
            <w:tcW w:w="963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none"/>
              </w:rPr>
              <w:t>Члены  коллегии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н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толий Алексеевич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межотраслевого отдела Комитета промышленности и коммуникаций Смоленской области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ревце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Юр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Главного государственно-правового управления Смоленской области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ванов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асилий Пет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6236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главный инженер Смоленского центра научно-технической информации (по согласованию)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в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Надежда Семеновна </w:t>
            </w:r>
          </w:p>
        </w:tc>
        <w:tc>
          <w:tcPr>
            <w:tcW w:w="6236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Главного экономического управления Смоленской области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ирпенк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дрей Анатольевич</w:t>
            </w:r>
          </w:p>
        </w:tc>
        <w:tc>
          <w:tcPr>
            <w:tcW w:w="6236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иректор Смоленского областного медицинского  информационно-аналитического центра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зенк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ихаил Родио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генерального директора ОАО «Смоленсксвязьинформ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WWBodyTex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лпачков</w:t>
            </w:r>
          </w:p>
          <w:p>
            <w:pPr>
              <w:pStyle w:val="WWBodyTex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Николаевич</w:t>
            </w:r>
          </w:p>
        </w:tc>
        <w:tc>
          <w:tcPr>
            <w:tcW w:w="6236" w:type="dxa"/>
            <w:tcBorders/>
          </w:tcPr>
          <w:p>
            <w:pPr>
              <w:pStyle w:val="WWBodyText2"/>
              <w:widowControl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чальник отдела содержания образования Комитета по образованию Смоленской области</w:t>
            </w:r>
          </w:p>
          <w:p>
            <w:pPr>
              <w:pStyle w:val="WWBodyText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ул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икто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информационного центра Управления внутренних дел Смоленской области (по согласованию)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елань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Вячеслав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WWBodyText2"/>
              <w:widowControl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начальника регионального информационно-аналитического центра  Центра правительственной связи  в Смолен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реверз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Викто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Главного информационно-аналитического управления Смоленской области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ретят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еоргий Борис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информационно-вычислительного центра Главного управления по делам гражданской обороны и чрезвычайным ситуациям Смоленской области (по согласованию)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тья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отдела сводного анализа и прогнозов Главного управления сельского хозяйства и перерабатывающей промышленности Смоленской области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щупк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иктор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чальник отдела информационных технологий Комитета по информационным ресурсам и телекоммуникациям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ахар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юдмила Николаевна</w:t>
            </w:r>
          </w:p>
        </w:tc>
        <w:tc>
          <w:tcPr>
            <w:tcW w:w="6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чальник сводно-аналитического отдела  Главного финансового управления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Иль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чальник отдела информационных технологий Комитета по информационным ресурсам и телекоммуникациям Смоленской области</w:t>
            </w:r>
          </w:p>
          <w:p>
            <w:pPr>
              <w:pStyle w:val="Xee2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Фильчен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леонор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 xml:space="preserve">начальник управления социальных выплат и информационного обеспечения  Главного управления труда и социального развития Смоленской области 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Шун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рвый заместитель начальника  Главного управления региональной политики, местного самоуправления и государственной службы Смоленской област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тьяна Олег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чальник отдела информационных ресурсов Комитета по информационным ресурсам и телекоммуникациям Смоленской области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ковен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нтин Владимир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меститель председателя Комитета по информационным ресурсам и телекоммуникациям Смоленской области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редседатель комитета по информационным ресурсам и телекоммуникациям администрации г.Смоленска (по согласованию)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153" w:leader="none"/>
        <w:tab w:val="right" w:pos="8306" w:leader="none"/>
      </w:tabs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Style12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t>4</w:t>
                          </w:r>
                          <w:r>
                            <w:rPr>
                              <w:rStyle w:val="Style12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Style12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t>4</w:t>
                    </w:r>
                    <w:r>
                      <w:rPr>
                        <w:rStyle w:val="Style12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Xee2">
    <w:name w:val="ÎñíXeeâíîé òåêñò 2"/>
    <w:basedOn w:val="Normal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6:00Z</dcterms:created>
  <dc:creator>Makarenkova_IN</dc:creator>
  <dc:description/>
  <dc:language>en-US</dc:language>
  <cp:lastModifiedBy>fsm</cp:lastModifiedBy>
  <cp:lastPrinted>2001-04-12T14:37:00Z</cp:lastPrinted>
  <dcterms:modified xsi:type="dcterms:W3CDTF">2005-02-10T09:26:00Z</dcterms:modified>
  <cp:revision>2</cp:revision>
  <dc:subject/>
  <dc:title>Об утверждении Плана мероприятий по созданию</dc:title>
</cp:coreProperties>
</file>