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АДМИНИСТРАЦИЯ СМОЛЕНСКОЙ ОБЛАСТИ</w:t>
      </w:r>
    </w:p>
    <w:p>
      <w:pPr>
        <w:pStyle w:val="Normal1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т 28.07.2003  № 190</w:t>
      </w:r>
    </w:p>
    <w:p>
      <w:pPr>
        <w:pStyle w:val="Normal1"/>
        <w:shd w:fill="FFFFFF" w:val="clear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О Комиссии по информационной </w:t>
      </w:r>
    </w:p>
    <w:p>
      <w:pPr>
        <w:pStyle w:val="Normal1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безопасности при Администрации </w:t>
      </w:r>
    </w:p>
    <w:p>
      <w:pPr>
        <w:pStyle w:val="Normal1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Смоленской области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В целях совершенствования взаимодействия органов государственной власти Смоленской области, территориальных органов федеральных органов исполнительной власти и органов местного самоуправления муниципальных образований Смоленской области по реализации государственной политики в сфере обеспечения информационной безопасности 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ция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 Создать Комиссию по информационной безопасности при Администрации Смоленской области.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 Утвердить прилагаемое Положение о Комиссии по информационной безопасности при Администрации Смоленской области.</w:t>
      </w:r>
    </w:p>
    <w:p>
      <w:pPr>
        <w:pStyle w:val="Normal1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Глава Администрации</w:t>
      </w:r>
    </w:p>
    <w:p>
      <w:pPr>
        <w:pStyle w:val="Normal1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Смоленской области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В.Н. Маслов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1"/>
        <w:shd w:fill="FFFFFF" w:val="clear"/>
        <w:ind w:left="5760" w:firstLine="1611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УТВЕРЖДЕНО </w:t>
      </w:r>
    </w:p>
    <w:p>
      <w:pPr>
        <w:pStyle w:val="Normal1"/>
        <w:shd w:fill="FFFFFF" w:val="clear"/>
        <w:ind w:left="5760" w:hanging="0"/>
        <w:rPr>
          <w:rFonts w:ascii="Times New Roman;Times New Roman" w:hAnsi="Times New Roman;Times New Roman" w:cs="Times New Roman;Times New Roman"/>
          <w:color w:val="000000"/>
          <w:spacing w:val="-5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постановлением Администрации</w:t>
      </w:r>
    </w:p>
    <w:p>
      <w:pPr>
        <w:pStyle w:val="Normal1"/>
        <w:shd w:fill="FFFFFF" w:val="clear"/>
        <w:ind w:left="5760" w:hanging="0"/>
        <w:rPr>
          <w:rFonts w:ascii="Times New Roman;Times New Roman" w:hAnsi="Times New Roman;Times New Roman" w:cs="Times New Roman;Times New Roman"/>
          <w:color w:val="000000"/>
          <w:spacing w:val="-5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Смоленской области</w:t>
      </w:r>
    </w:p>
    <w:p>
      <w:pPr>
        <w:pStyle w:val="Normal1"/>
        <w:shd w:fill="FFFFFF" w:val="clear"/>
        <w:ind w:left="5760" w:hanging="0"/>
        <w:rPr>
          <w:rFonts w:ascii="Times New Roman;Times New Roman" w:hAnsi="Times New Roman;Times New Roman" w:cs="Times New Roman;Times New Roman"/>
          <w:color w:val="000000"/>
          <w:spacing w:val="2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</w:rPr>
        <w:t>от  28.07.2003 № 190</w:t>
      </w:r>
    </w:p>
    <w:p>
      <w:pPr>
        <w:pStyle w:val="Normal1"/>
        <w:shd w:fill="FFFFFF" w:val="clear"/>
        <w:ind w:firstLine="709"/>
        <w:rPr>
          <w:rFonts w:ascii="Times New Roman;Times New Roman" w:hAnsi="Times New Roman;Times New Roman" w:cs="Times New Roman;Times New Roman"/>
          <w:color w:val="000000"/>
          <w:spacing w:val="2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</w:rPr>
      </w:r>
    </w:p>
    <w:p>
      <w:pPr>
        <w:pStyle w:val="Normal1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</w:rPr>
        <w:t>ПОЛОЖЕНИЕ</w:t>
      </w:r>
    </w:p>
    <w:p>
      <w:pPr>
        <w:pStyle w:val="Normal1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о Комиссии по информационной безопасности</w:t>
      </w:r>
    </w:p>
    <w:p>
      <w:pPr>
        <w:pStyle w:val="Normal1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</w:rPr>
        <w:t>при Администрации Смоленской области</w:t>
      </w:r>
    </w:p>
    <w:p>
      <w:pPr>
        <w:pStyle w:val="Normal1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</w:rPr>
      </w:r>
    </w:p>
    <w:p>
      <w:pPr>
        <w:pStyle w:val="Normal1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</w:rPr>
        <w:t>1. Общие положения</w:t>
      </w:r>
    </w:p>
    <w:p>
      <w:pPr>
        <w:pStyle w:val="Normal1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1.1. Комиссия по информационной безопасности при Администрации Смоленской области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8"/>
        </w:rPr>
        <w:t xml:space="preserve"> (далее - Комиссия) является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</w:rPr>
        <w:t xml:space="preserve">координационным органом по реализации государственной политики Российской Федерации в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</w:rPr>
        <w:t>сфере обеспечения информационной безопасности на территории Смоленской области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</w:rPr>
        <w:t>.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</w:rPr>
        <w:t xml:space="preserve">1.2. Комиссия в своей деятельности руководствуется Конституцией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 xml:space="preserve">Российской Федерации, федеральными законами, указами и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распоряжениями Президента Российской Федерации, постановлениями и распоряжениями Правительства Российской Федерации, а также настоящим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</w:rPr>
        <w:t>Положением.</w:t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</w:rPr>
        <w:t xml:space="preserve">1.3. Основу для практической деятельности Комиссии составляют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решения Совета Безопасности Российской Федерации и Межведомственной комиссии Совета Безопасности Российской Федерации по информационной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</w:rPr>
        <w:t>безопасности, комиссии по информационной безопасности при полномочном представителе Президента Российской Федерации в Центральном федеральном округе.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7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</w:rPr>
        <w:t>1.4. Состав Комиссии формируется из числа государственных служащих органов государственной власти Смоленской области, сотрудников территориальных органов федеральных органов исполнительной власти и муниципальных служащих органов местного самоуправления муниципальных образований Смоленской области.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7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</w:rPr>
        <w:t>1.5. Состав Комиссии утверждается распоряжением Администрации Смоленской области.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7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</w:rPr>
        <w:t>1.6. Организационно-техническое обеспечение деятельности Комиссии осуществляют Департамент Смоленской области по информационно-аналитической работе и Управление информатики и телекоммуникаций Аппарата Администрации Смоленской области.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7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</w:rPr>
      </w:r>
    </w:p>
    <w:p>
      <w:pPr>
        <w:pStyle w:val="Normal1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28"/>
        </w:rPr>
        <w:t>2. Задачи и функции Комиссии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2.1. Основными задачами и функциями Комиссии являются следующие: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 xml:space="preserve">- анализ и прогнозирование ситуации в сфере обеспечения информационной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</w:rPr>
        <w:t>безопасности на территории Смоленской области;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 xml:space="preserve">- выявление и оценка внешних и внутренних угроз информационной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безопасности и подготовка предложений по их предотвращению;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 xml:space="preserve">- анализ выполнения в Смоленской области федеральных законов, указов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</w:rPr>
        <w:t xml:space="preserve">и распоряжений Президента Российской Федерации, постановлений и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 xml:space="preserve">распоряжений Правительства Российской Федерации, федеральных целевых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программ, направленных на обеспечение информационной безопасности;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</w:rPr>
        <w:t>- рассмотрение предложений территориальных органов федеральных органов исполнительной власти, органов государственной власти Смоленской области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, органов местного самоуправления муниципальных образований Смоленской области и организаций по вопросам обеспечения информационной безопасности;</w:t>
      </w:r>
    </w:p>
    <w:p>
      <w:pPr>
        <w:pStyle w:val="Normal1"/>
        <w:shd w:fill="FFFFFF" w:val="clear"/>
        <w:tabs>
          <w:tab w:val="clear" w:pos="720"/>
          <w:tab w:val="left" w:pos="76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- разработка предложений по организации совместной деятельности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>территориальных органов федеральных органов исполнительной власти в</w:t>
        <w:br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части обеспечения информационной безопасности на территории Смоленской области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</w:rPr>
        <w:t>;</w:t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- подготовка для Главы Администрации Смоленской области, Администрации Смоленской области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</w:rPr>
        <w:t xml:space="preserve"> материалов о состоянии обеспечения информационной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безопасности, разработка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редложений по решению актуальных проблем обеспечения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</w:rPr>
        <w:t xml:space="preserve">информационной безопасности на территории Смоленской области, совершенствованию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системы информационной безопасности и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</w:rPr>
        <w:t xml:space="preserve">внесению необходимых изменений и дополнений в областные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</w:rPr>
        <w:t xml:space="preserve">нормативные правовые акты, направленные на обеспечение информационной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>безопасности.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</w:r>
    </w:p>
    <w:p>
      <w:pPr>
        <w:pStyle w:val="Normal1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3. Компетенция Комиссии</w:t>
      </w:r>
    </w:p>
    <w:p>
      <w:pPr>
        <w:pStyle w:val="Normal1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>Для осуществления своих функций Комиссия имеет право: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</w:rPr>
        <w:t xml:space="preserve">3.1. Запрашивать и получать в установленном порядке необходимые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материалы и информацию от территориальных органов федеральных органов исполнительной власти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 xml:space="preserve">органов государственной власти Смоленской области, а также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от организаций и должностных лиц.</w:t>
      </w:r>
    </w:p>
    <w:p>
      <w:pPr>
        <w:pStyle w:val="Normal1"/>
        <w:shd w:fill="FFFFFF" w:val="clear"/>
        <w:tabs>
          <w:tab w:val="clear" w:pos="720"/>
          <w:tab w:val="left" w:pos="61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 xml:space="preserve">3.2. Пользоваться в установленном порядке банками данных федеральных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</w:rPr>
        <w:t>органов исполнительной власти и органов государственной власти Смоленской области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</w:rPr>
        <w:t>.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</w:rPr>
        <w:t xml:space="preserve">3.3. Взаимодействовать в установленном порядке с федеральными органами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исполнительной власти, органами государственной власти субъектов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Российской Федерации, органами местного самоуправления муниципальных образований Смоленской области, а также с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 xml:space="preserve">организациями и должностными лицами по вопросам, входящим в ее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>компетенцию.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</w:rPr>
        <w:t>3.4. Обобщать и представлять Главе Администрации Смоленской области,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</w:rPr>
        <w:t>Администрации Смоленской области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 информацию по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</w:rPr>
        <w:t xml:space="preserve">вопросам, входящим в ее компетенцию. Вносить предложения по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разрешению существующих проблем в сфере обеспечения информационной безопасности.</w:t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 xml:space="preserve">3.5. Определять повестку дня заседаний Комиссии и составлять списки лиц,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приглашаемых на них.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</w:r>
    </w:p>
    <w:p>
      <w:pPr>
        <w:pStyle w:val="Normal1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4. Руководство и состав Комиссии</w:t>
      </w:r>
    </w:p>
    <w:p>
      <w:pPr>
        <w:pStyle w:val="Normal1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 xml:space="preserve">4.1. Руководство Комиссией осуществляет председатель Комиссии, назначаемый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>из числа заместителей Главы Администрации Смоленской области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. Председатель Комиссии имеет одного заместителя.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</w:rPr>
        <w:t>4.2. Представители территориальных органов федеральных органов исполнительной власти, органов местного самоуправления муниципальных образований Смоленской области в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ключаются в состав Комиссии по согласованию с их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>руководителями.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 xml:space="preserve">4.3. Председатель Комиссии и иные лица, входящие в состав Комиссии,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осуществляют свою деятельность на общественных началах.</w:t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4.4. Секретарь Комиссии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</w:rPr>
        <w:t xml:space="preserve">осуществляет подготовку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>необходимых для рассмотрения на заседаниях Комиссии информационно-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аналитических и иных материалов и проектов решений; осуществляет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взаимодействие с членами Комиссии и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</w:rPr>
        <w:t>сотрудниками территориальных органов федеральных органов исполнительной власти, государственными служащими о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>рганов государственной власти Смоленской области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</w:rPr>
        <w:t xml:space="preserve">, отвечающими за обеспечение деятельности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 xml:space="preserve">Комиссии, ведет протоколы заседаний Комиссии. </w:t>
      </w:r>
    </w:p>
    <w:p>
      <w:pPr>
        <w:pStyle w:val="Normal1"/>
        <w:shd w:fill="FFFFFF" w:val="clear"/>
        <w:tabs>
          <w:tab w:val="clear" w:pos="720"/>
          <w:tab w:val="left" w:pos="8102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</w:r>
    </w:p>
    <w:p>
      <w:pPr>
        <w:pStyle w:val="Normal1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5. Регламент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</w:rPr>
        <w:t>работы Комиссии</w:t>
      </w:r>
    </w:p>
    <w:p>
      <w:pPr>
        <w:pStyle w:val="Normal1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</w:rPr>
        <w:t xml:space="preserve"> </w:t>
      </w:r>
    </w:p>
    <w:p>
      <w:pPr>
        <w:pStyle w:val="Normal1"/>
        <w:shd w:fill="FFFFFF" w:val="clear"/>
        <w:tabs>
          <w:tab w:val="clear" w:pos="720"/>
          <w:tab w:val="left" w:pos="530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</w:rPr>
        <w:t xml:space="preserve">5.1. Работа Комиссии осуществляется на основе полугодовых 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</w:rPr>
        <w:t xml:space="preserve">планов,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</w:rPr>
        <w:t xml:space="preserve">разработанных на основании результатов анализа актуальных проблем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</w:rPr>
        <w:t xml:space="preserve">информационной безопасности Российской Федерации и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содержащих перечень вопросов, подлежащих рассмотрению на заседаниях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</w:rPr>
        <w:t xml:space="preserve">Комиссии, с указанием сроков исполнения запланированных мероприятий и лиц, ответственных за их исполнение. 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</w:rPr>
        <w:t xml:space="preserve">5.2. План работы Комиссии рассматривается на заседании Комиссии, подписывается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</w:rPr>
        <w:t>председателем Комиссии, представляется на утверждение Главе Администрации Смоленской области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>.</w:t>
      </w:r>
    </w:p>
    <w:p>
      <w:pPr>
        <w:pStyle w:val="Normal1"/>
        <w:shd w:fill="FFFFFF" w:val="clear"/>
        <w:tabs>
          <w:tab w:val="clear" w:pos="720"/>
          <w:tab w:val="left" w:pos="103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5.3.</w:t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Заседания Комиссии проводятся по мере необходимости, но не реже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одного раза в квартал. 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</w:rPr>
        <w:t xml:space="preserve">5.4. На заседания Комиссии могут приглашаться с правом совещательного голоса представители территориальных органов федеральных органов исполнительной власти, органов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государственной власти Смоленской области, органов местного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>самоуправления муниципальных образований Смоленской области и организаций.</w:t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0"/>
          <w:sz w:val="28"/>
        </w:rPr>
        <w:t xml:space="preserve">5.5.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Документы и материалы (проект решения, аналитическая справка по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</w:rPr>
        <w:t xml:space="preserve">вопросам повестки дня заседания, тезисы докладов и т.п.)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</w:rPr>
        <w:t xml:space="preserve">подлежащие рассмотрению на заседании Комиссии, готовятся рабочей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</w:rPr>
        <w:t xml:space="preserve">группой по информационно-аналитическому обеспечению деятельности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</w:rPr>
        <w:t xml:space="preserve">Комиссии совместно с основными докладчиками (содокладчиками) и с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</w:rPr>
        <w:t xml:space="preserve">учетом предложений членов Комиссии в порядке и сроки, устанавливаемые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планом работы Комиссии. Проект решения Комиссии, аналитическая справка по вопросам повестки дня заседания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</w:rPr>
        <w:t xml:space="preserve">и другие необходимые материалы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представляются на рассмотрение председателю Комиссии в срок не позднее 5 дней до даты заседания.</w:t>
      </w:r>
    </w:p>
    <w:p>
      <w:pPr>
        <w:pStyle w:val="Normal1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 xml:space="preserve">5.6. Члены Комиссии и иные должностные лица, на которых возложена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</w:rPr>
        <w:t xml:space="preserve">подготовка документов и материалов для рассмотрения на заседаниях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</w:rPr>
        <w:t>Комиссии, отвечают за их качество и своевременность представления.</w:t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5.7.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</w:rPr>
        <w:t xml:space="preserve">Повестка дня очередного заседания Комиссии формируется ее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</w:rPr>
        <w:t>председателем в соответствии с планом работы Комиссии.</w:t>
      </w:r>
    </w:p>
    <w:p>
      <w:pPr>
        <w:pStyle w:val="Normal1"/>
        <w:shd w:fill="FFFFFF" w:val="clear"/>
        <w:tabs>
          <w:tab w:val="clear" w:pos="720"/>
          <w:tab w:val="left" w:pos="602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 xml:space="preserve">5.8. Заседание Комиссии ведет ее председатель или по его поручению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</w:rPr>
        <w:t>заместитель председателя Комиссии.</w:t>
      </w:r>
    </w:p>
    <w:p>
      <w:pPr>
        <w:pStyle w:val="Normal1"/>
        <w:shd w:fill="FFFFFF" w:val="clear"/>
        <w:tabs>
          <w:tab w:val="clear" w:pos="720"/>
          <w:tab w:val="left" w:pos="131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5.9.</w:t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 xml:space="preserve">Заседание Комиссии считается правомочным, если на нем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</w:rPr>
        <w:t xml:space="preserve">присутствует более половины членов Комиссии. Решения Комиссии по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каждому рассматриваемому вопросу принимаются большинством голосов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>присутствующих на заседании членов Комиссии. В случае равенства голосов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 xml:space="preserve"> право решающего голоса принадлежит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>председательствующему.</w:t>
      </w:r>
    </w:p>
    <w:p>
      <w:pPr>
        <w:pStyle w:val="Norma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</w:rPr>
        <w:t xml:space="preserve">5.10. Члены Комиссии обладают равными правами при обсуждении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рассматриваемых на заседании вопросов.</w:t>
      </w:r>
    </w:p>
    <w:p>
      <w:pPr>
        <w:pStyle w:val="Normal1"/>
        <w:shd w:fill="FFFFFF" w:val="clear"/>
        <w:tabs>
          <w:tab w:val="clear" w:pos="720"/>
          <w:tab w:val="left" w:pos="131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5.11.</w:t>
        <w:tab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Решения Комиссии, оформленные в установленном порядке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 xml:space="preserve">подписываются ее председателем; протоколы заседаний </w:t>
      </w:r>
      <w:r>
        <w:rPr>
          <w:rFonts w:eastAsia="Symbol;Times New Roman" w:cs="Symbol;Times New Roman" w:ascii="Symbol;Times New Roman" w:hAnsi="Symbol;Times New Roman"/>
          <w:color w:val="000000"/>
          <w:spacing w:val="-3"/>
          <w:sz w:val="28"/>
        </w:rPr>
        <w:t>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председательствующим и секретарем.</w:t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 xml:space="preserve">В случае несогласия с принятым решением каждый член Комисси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</w:rPr>
        <w:t>вправе изложить в письменном виде свое мнение, которое прилагается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 xml:space="preserve"> к протоколу заседания Комиссии.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1"/>
        <w:shd w:fill="FFFFFF" w:val="clear"/>
        <w:tabs>
          <w:tab w:val="clear" w:pos="720"/>
          <w:tab w:val="left" w:pos="126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 xml:space="preserve">5.12. Решения Комиссии, утвержденные Главой Администрации Смоленской области,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рассылаются в территориальные органы федеральных органов исполнительной власти,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органы государственной власти Смоленской области в части, их касающейся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</w:rPr>
        <w:t xml:space="preserve">. При необходимости выписки из решения Комиссии направляются также в органы местного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>самоуправления муниципальных образований Смоленской области и организации.</w:t>
      </w:r>
    </w:p>
    <w:p>
      <w:pPr>
        <w:pStyle w:val="Normal1"/>
        <w:numPr>
          <w:ilvl w:val="1"/>
          <w:numId w:val="1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pacing w:val="-12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</w:rPr>
        <w:t xml:space="preserve">Официальные сведения о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заседаниях Комиссии и ее деятельност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</w:rPr>
        <w:t>средствам массовой информации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представляются Департаментом Смоленской области по информационно-аналитической работе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</w:rPr>
        <w:t>.</w:t>
      </w:r>
    </w:p>
    <w:p>
      <w:pPr>
        <w:pStyle w:val="Normal1"/>
        <w:shd w:fill="FFFFFF" w:val="clear"/>
        <w:tabs>
          <w:tab w:val="clear" w:pos="720"/>
          <w:tab w:val="left" w:pos="118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</w:rPr>
        <w:t xml:space="preserve">5.14. Контроль за выполнением решений Комиссии осуществляет заместитель председателя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>Комиссии.</w:t>
      </w:r>
    </w:p>
    <w:p>
      <w:pPr>
        <w:pStyle w:val="Normal1"/>
        <w:shd w:fill="FFFFFF" w:val="clear"/>
        <w:tabs>
          <w:tab w:val="clear" w:pos="720"/>
          <w:tab w:val="left" w:pos="118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6"/>
          <w:sz w:val="28"/>
        </w:rPr>
      </w:pPr>
      <w:r>
        <w:rPr>
          <w:rFonts w:cs="Times New Roman;Times New Roman"/>
          <w:color w:val="000000"/>
          <w:spacing w:val="-6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Arial Narrow" w:hAnsi="Courier New;Arial Narrow" w:cs="Courier New;Arial Narro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16:00Z</dcterms:created>
  <dc:creator>SAN</dc:creator>
  <dc:description/>
  <dc:language>en-US</dc:language>
  <cp:lastModifiedBy>fsm</cp:lastModifiedBy>
  <cp:lastPrinted>2003-07-07T10:49:00Z</cp:lastPrinted>
  <dcterms:modified xsi:type="dcterms:W3CDTF">2005-02-10T09:16:00Z</dcterms:modified>
  <cp:revision>2</cp:revision>
  <dc:subject/>
  <dc:title>ПРОЕКТ</dc:title>
</cp:coreProperties>
</file>