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МОЛЕНСКОЙ ОБЛАСТИ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А С П О Р Я Ж Е Н И Е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.03.2004 № 181-р/адм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конкурса п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-дизайну в сети «Интернет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5"/>
        <w:keepNext w:val="false"/>
        <w:widowControl w:val="fals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Смоленской области            от 02.03.2004 № 47 «О ежегодном областном конкурсе по WEB-дизайну с сети «Интернет», в целях воспитания молодежи в духе патриотизма, приобщения её к изучению истории и культуры России и Смоленщины, внедрения в сферу образования информационных технологий и использования в ней сети «Интернет»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в г. Смоленске в марте-мае 2004 года  конкурс по WEB-дизайну в сети «Интернет» (далее – конкур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вить следующие темы конкурсных проек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4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00-летие со дня рождения М.И.Глинк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4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оя малая родина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ить срок подачи заявок на участие в конкурсе и конкурсных проектов – до 14 апреля 2004 года. </w:t>
      </w:r>
    </w:p>
    <w:p>
      <w:pPr>
        <w:pStyle w:val="BodyTextIndent3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торжественное мероприятие по подведению итогов конкурса     14 мая 2004 г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ь организационный комитет по подготовке и проведению конкурса (далее – организационный комитет) и утвердить его состав согласно приложению № 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му комитету (А.В. Воротников) в срок до 15 марта 2004 года разработать и утвердить план мероприятий по подготовке и проведению конкур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технические требования к конкурсным проектам согласно приложению №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мету расходов на подготовку и проведение  конкурса согласно приложению № 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у финансов, бюджета и государственного заказа Смоленской области (И.В. Скобелев) выделить Аппарату Администрации Смоленской области денежные средства на подготовку и проведение конкурса согласно утвержденной смете расход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у Смоленской области по образованию и молодежной политике (С.И. Захаренков) обеспечить участие в конкурсе общеобразовательных учебных заведений, учебных заведений начального и среднего профессионального образования и высших учебных заведений Смоленской области.</w:t>
      </w:r>
    </w:p>
    <w:p>
      <w:pPr>
        <w:pStyle w:val="BodyTextIndent3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у Смоленской области по информационно-аналитической работе (И.В. Морозов) обеспечить освещение проведения конкурса в средствах массовой информации.</w:t>
      </w:r>
    </w:p>
    <w:p>
      <w:pPr>
        <w:pStyle w:val="BodyTextIndent3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ю информатики и телекоммуникаций Аппарата Администрации Смоленской области (П.М. Лопашинов) разместить информацию о проведении и итогах конкурса на Интернет/Интранет-серверах Администрации Смоленской области.</w:t>
      </w:r>
    </w:p>
    <w:p>
      <w:pPr>
        <w:pStyle w:val="BodyTextIndent3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аспоряжения возложить на первого заместителя Главы Администрации Смоленской области А.В. Щёлоков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моленской области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В.Н. Маслов</w:t>
      </w:r>
    </w:p>
    <w:p>
      <w:pPr>
        <w:pStyle w:val="Lis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3.2004 №  181-р/адм</w:t>
      </w:r>
    </w:p>
    <w:p>
      <w:pPr>
        <w:pStyle w:val="BodyTextIndent3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WW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ого комитета по подготовке и проведению</w:t>
      </w:r>
    </w:p>
    <w:p>
      <w:pPr>
        <w:pStyle w:val="WWBodyText2"/>
        <w:spacing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нкурса по WEB-дизайну в сети «Интернет»</w:t>
      </w:r>
    </w:p>
    <w:p>
      <w:pPr>
        <w:pStyle w:val="WW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тни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Владимир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 Главы  Администрации – руководитель Аппарата Администрации Смоленской области, председатель организационного комитета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паши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информатики и телекоммуникаций Аппарата Администрации Смоленской области, заместитель председателя организационного комитета</w:t>
            </w:r>
          </w:p>
        </w:tc>
      </w:tr>
    </w:tbl>
    <w:p>
      <w:pPr>
        <w:pStyle w:val="WWBodyText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BodyText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анизационного комитета:</w:t>
      </w:r>
    </w:p>
    <w:p>
      <w:pPr>
        <w:pStyle w:val="WWBodyText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ан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ддержки культуры и искусства, развития народного творчества, социально-культурной сферы и образования Департамента Смоленской области по культурной политике и туризму</w:t>
            </w:r>
          </w:p>
          <w:p>
            <w:pPr>
              <w:pStyle w:val="WWBodyText2"/>
              <w:tabs>
                <w:tab w:val="clear" w:pos="720"/>
                <w:tab w:val="left" w:pos="213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г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риса Михайловна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развития начального профессионального образования Департамента Смоленской области по образованию и молодежной политике</w:t>
            </w:r>
          </w:p>
          <w:p>
            <w:pPr>
              <w:pStyle w:val="WWBodyText2"/>
              <w:tabs>
                <w:tab w:val="clear" w:pos="720"/>
                <w:tab w:val="left" w:pos="213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ина Алексеевна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администрации города Смоленска (по согласованию)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пач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й Николаевич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щеобразовательных учреждений и инспектирования Департамента  Смоленской области по образованию и молодежной политике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арен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информатики и телекоммуникаций Аппарата Администрации Смоленской област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ш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ячеслав Владиленович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Государственного образовательного учреждения среднего профессионального образования «Смоленский промышленно-экономический колледж»  (по согласованию)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хору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Васильевна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начальника Департамента  Смоленской области по образованию и молодежной политике</w:t>
            </w:r>
          </w:p>
          <w:p>
            <w:pPr>
              <w:pStyle w:val="WWBodyText2"/>
              <w:tabs>
                <w:tab w:val="clear" w:pos="720"/>
                <w:tab w:val="left" w:pos="213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ври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катерина Владимиро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  специалист   Управления   информатики и телекоммуникаций Аппарата Администрации Смоленской области</w:t>
            </w:r>
          </w:p>
          <w:p>
            <w:pPr>
              <w:pStyle w:val="WWBodyText2"/>
              <w:tabs>
                <w:tab w:val="left" w:pos="213" w:leader="none"/>
                <w:tab w:val="left" w:pos="720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ир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Николаевич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директора «СмоленскТелеком» – филиала ОАО «ЦентрТелеком» (по согласованию)</w:t>
            </w:r>
          </w:p>
          <w:p>
            <w:pPr>
              <w:pStyle w:val="WWBodyText2"/>
              <w:tabs>
                <w:tab w:val="clear" w:pos="720"/>
                <w:tab w:val="left" w:pos="213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Павлович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по информационным ресурсам и телекоммуникациям администрации города Смоленска (по согласованию)</w:t>
            </w:r>
          </w:p>
        </w:tc>
      </w:tr>
    </w:tbl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2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3.2004  № 181-р/адм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ТРЕБОВАНИЯ </w:t>
        <w:br/>
        <w:t>к  конкурсным  проектам по WEB-дизайну в сети «Интернет»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файлы, относящиеся к представляемым WEB-страницам, должны размещаться в одном каталоге или дереве каталогов с одной вершин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ется использование абсолютных ссылок, например: C:\IVANOV\WEBDESIGN\ARROW.GIF. Ссылки должны быть относительными (на текущий или вложенный каталог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right="0" w:firstLine="680"/>
        <w:jc w:val="both"/>
        <w:rPr/>
      </w:pPr>
      <w:r>
        <w:rPr/>
        <w:t>При задании ссылок должны использоваться те же символы (прописные или строчные), что и в названиях файлов и каталогов, так как операционная система UNIX, которая установлена на серверах, где будут размещаться конкурсные проекты, различает строчные и прописные буквы в именах фай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-страницы должны быть проверены  с помощью нескольких программ-браузеров, минимально – Microsoft Internet Explorer 5.0 и Netscape Navigator 6.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каждого изображения, включаемого в WEB-страницу, не должен превышать 50 кбайт. Продолжительность загрузки страницы при скорости соединения 33,6 кбит/с не должна превышать 90 секунд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проект должен быть рассчитан на просмотр с разрешением экрана 800*600, 1024*768.</w:t>
      </w:r>
    </w:p>
    <w:p>
      <w:pPr>
        <w:pStyle w:val="BodyText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DS Poster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DS Poster" w:hAnsi="Wide Latin;DS Poster" w:eastAsia="Times New Roman" w:cs="Wide Latin;DS Poste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Strong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right="185" w:firstLine="709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ind w:right="-2" w:firstLine="709"/>
      <w:jc w:val="both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>
      <w:rFonts w:eastAsia="Wide Latin;DS Poster"/>
    </w:rPr>
  </w:style>
  <w:style w:type="paragraph" w:styleId="Style12">
    <w:name w:val="Стандартный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ind w:left="34" w:firstLine="326"/>
      <w:jc w:val="both"/>
    </w:pPr>
    <w:rPr>
      <w:rFonts w:ascii="Times New Roman" w:hAnsi="Times New Roman" w:cs="Times New Roman"/>
      <w:sz w:val="28"/>
    </w:rPr>
  </w:style>
  <w:style w:type="paragraph" w:styleId="Style13">
    <w:name w:val="Марк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38:00Z</dcterms:created>
  <dc:creator>Makarenkova_IN</dc:creator>
  <dc:description/>
  <dc:language>en-US</dc:language>
  <cp:lastModifiedBy>fsm</cp:lastModifiedBy>
  <cp:lastPrinted>2004-03-03T09:41:00Z</cp:lastPrinted>
  <dcterms:modified xsi:type="dcterms:W3CDTF">2005-02-10T08:38:00Z</dcterms:modified>
  <cp:revision>2</cp:revision>
  <dc:subject/>
  <dc:title>Об утверждении Плана мероприятий по созданию</dc:title>
</cp:coreProperties>
</file>