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МОЛЕНСКОЙ ОБЛАСТ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А С П О Р Я Ж Е Н И Е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03.2004 №  180-р/адм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дении ежегодной областно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импиады по информатик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5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Смоленской области            от 09.03.2004 № 58 «О ежегодной областной олимпиаде по информатике», в целях совершенствования учебного процесса, повышения уровня профессиональной подготовки молодежи в сфере современных информационных технологий, развития творческих способностей студентов и курсантов высших учебных заведений, расположенных на территории  Смоленской област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17–18 марта 2004 года в г. Смоленске ежегодную областную олимпиаду по информатике среди студентов и курсантов высших учебных заведений, расположенных на территории Смоленской области (далее – высшие учебные заведения), на базе Военного университета войсковой противовоздушной обороны Вооруженных Сил Российской Федерации (далее – олимпиад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срок подачи заявок на участие в олимпиаде до 12 марта 2004 го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ь организационный комитет по подготовке и проведению олимпиады (далее – организационный комитет) и утвердить его состав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мету расходов на подготовку и проведение олимпиады 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у финансов, бюджета и государственного заказа Смоленской области (И.В. Скобелев) выделить Аппарату Администрации Смоленской области денежные средства на подготовку и проведение олимпиады согласно утвержденной смете расх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у Смоленской области по образованию и молодежной политике (С.И. Захаренков) обеспечить участие в олимпиаде высших учебных заве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у Смоленской области по информационно-аналитической работе (И.В. Морозов) обеспечить освещение проведения олимпиады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информатики и телекоммуникаций Аппарата Администрации Смоленской области (П.М. Лопашинов) разместить информацию о проведении и итогах олимпиады на Интернет/Интранет-серверах Администрации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аспоряжения возложить на первого заместителя Главы Администрации Смоленской области А.В. Щёлок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3.2004  № 180-р/адм</w:t>
      </w:r>
    </w:p>
    <w:p>
      <w:pPr>
        <w:pStyle w:val="BodyTextIndent3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BodyText2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ого комитета по подготовке и проведению</w:t>
      </w:r>
    </w:p>
    <w:p>
      <w:pPr>
        <w:pStyle w:val="BodyText2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жегодной областной олимпиады по информатике </w:t>
      </w:r>
    </w:p>
    <w:p>
      <w:pPr>
        <w:pStyle w:val="BodyText2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/>
          </w:tcPr>
          <w:p>
            <w:pPr>
              <w:pStyle w:val="BodyText21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тников</w:t>
            </w:r>
          </w:p>
          <w:p>
            <w:pPr>
              <w:pStyle w:val="BodyText21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ладимирович</w:t>
            </w:r>
          </w:p>
          <w:p>
            <w:pPr>
              <w:pStyle w:val="BodyText21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BodyText21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Главы  Администрации – руководитель Аппарата Администрации Смоленской области, председатель организационного комитета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ш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информатики и телекоммуникаций Аппарата Администрации Смоленской области, заместитель председателя организационного комитета</w:t>
            </w:r>
          </w:p>
        </w:tc>
      </w:tr>
    </w:tbl>
    <w:p>
      <w:pPr>
        <w:pStyle w:val="BodyText2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анизационного комитета:</w:t>
      </w:r>
    </w:p>
    <w:p>
      <w:pPr>
        <w:pStyle w:val="BodyText2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ври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лий Дмитр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тор военных наук, профессор, заместитель начальника Военного университета войсковой противовоздушной обороны Вооруженных Сил Российской Федерации по учебной и научной работе (по согласованию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вг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Пет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Департамента Смоленской области по образованию и молодежной политике – начальник отдела лицензирования, аттестации и аккредитации образовательных учреждений, высшего и среднего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ьяк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Пав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тор технических наук, профессор  Смоленского государственного педагогического университета (по согласованию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аре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веницы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дуард Леони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идат технических наук, доцент, заведующий кафедрой информационных технологий     негосударственного  высшего                                профессионального  образовательного                               учреждения   «Институт  «Смоленский                               гуманитарный    университет»    (по                               согласованию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хоре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вел Александрович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идат технических наук, доцент, заместитель директора Смоленского института бизнеса и предпринимательства (по согласованию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орь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идат технических наук, доцент, заведующий кафедрой информатики филиала Государственного образовательного учреждения высшего профессионального образования «Московский энергетический институт  (технический университет)»  в г. Смоленске (по согласованию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BodyText21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врина</w:t>
            </w:r>
          </w:p>
          <w:p>
            <w:pPr>
              <w:pStyle w:val="BodyText21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Владимировна</w:t>
            </w:r>
          </w:p>
          <w:p>
            <w:pPr>
              <w:pStyle w:val="BodyText21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21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  специалист   Управления   информатики и телекоммуникаций Аппарата Администрации Смоленской области</w:t>
            </w:r>
          </w:p>
          <w:p>
            <w:pPr>
              <w:pStyle w:val="BodyText21"/>
              <w:tabs>
                <w:tab w:val="left" w:pos="213" w:leader="none"/>
                <w:tab w:val="left" w:pos="72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BodyText2"/>
        <w:suppressAutoHyphens w:val="true"/>
        <w:ind w:left="50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DS Poster" w:hAnsi="Wide Latin;DS Poster" w:eastAsia="Times New Roman" w:cs="Wide Latin;DS Poster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rong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2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3">
    <w:name w:val="Марк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38:00Z</dcterms:created>
  <dc:creator>Makarenkova_IN</dc:creator>
  <dc:description/>
  <dc:language>en-US</dc:language>
  <cp:lastModifiedBy>fsm</cp:lastModifiedBy>
  <cp:lastPrinted>2004-03-10T14:58:00Z</cp:lastPrinted>
  <dcterms:modified xsi:type="dcterms:W3CDTF">2005-02-10T08:38:00Z</dcterms:modified>
  <cp:revision>2</cp:revision>
  <dc:subject/>
  <dc:title>Об утверждении Плана мероприятий по созданию</dc:title>
</cp:coreProperties>
</file>