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377565</wp:posOffset>
            </wp:positionH>
            <wp:positionV relativeFrom="paragraph">
              <wp:posOffset>-321310</wp:posOffset>
            </wp:positionV>
            <wp:extent cx="610870" cy="709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</w:rPr>
        <w:t>АДМИНИСТРАЦИЯ СМОЛЕНСКОЙ ОБЛАСТИ</w:t>
      </w:r>
    </w:p>
    <w:p>
      <w:pPr>
        <w:pStyle w:val="Subtitle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Р А С П О Р Я Ж  Е Н И Е</w:t>
      </w:r>
    </w:p>
    <w:p>
      <w:pPr>
        <w:pStyle w:val="Subtitle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0-р  от  18.06.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семинара по повы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и пользователей компьют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в органов местного самоуправ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семинара по повышению квалификации  пользователей компьютеров органов местного самоуправления внести корректировку в план подготовки, переподготовки и повышения квалификации, утвержденного постановлением главы администрации области от 27.10.97г. №420, вместо семинара бухгалтерских работников органов местного самоуправления (п.6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еминар по повышению квалификации пользователей компьютеров органов местного самоуправления на учебной базе Смоленского колледжа экономики и права 22 - 26  июня 199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ую программу семинара по повышению квалификации пользователей компьютеров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равлению государственной службы (А.Цицаркин), комитету по информационным ресурсам и телекоммуникациям (Мнев В.И.) обеспечить организацию учебного процесса, размещение в гостинице участников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органов местного самоуправления районов и городов области обеспечить направление на семинар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области                                        </w:t>
      </w:r>
      <w:r>
        <w:rPr>
          <w:b/>
          <w:bCs/>
          <w:i/>
          <w:iCs/>
          <w:sz w:val="28"/>
          <w:szCs w:val="28"/>
        </w:rPr>
        <w:t xml:space="preserve"> С.Антуфье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>Утверждена распоряжением  первого заместителя главы администрации области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8  июня 199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а специалистов органов местного само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вышению квалификации пользователей компьют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 группы по 10 человек - с 22 по 26 июня 199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/>
        <w:tc>
          <w:tcPr>
            <w:tcW w:w="81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сети Интерне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равовыми базами данны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информац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ер баз данны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компьютерные  программы для обеспечения  органов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 Собеседование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8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часа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в сети Интернет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ные виды доступа в сеть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409" w:hanging="1275"/>
        <w:jc w:val="both"/>
        <w:rPr>
          <w:sz w:val="24"/>
          <w:szCs w:val="24"/>
        </w:rPr>
      </w:pPr>
      <w:r>
        <w:rPr>
          <w:sz w:val="24"/>
          <w:szCs w:val="24"/>
        </w:rPr>
        <w:t>On-Line доступ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409" w:hanging="1275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боты с мышью в Интернет-броузера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409" w:hanging="1275"/>
        <w:jc w:val="both"/>
        <w:rPr>
          <w:sz w:val="24"/>
          <w:szCs w:val="24"/>
        </w:rPr>
      </w:pPr>
      <w:r>
        <w:rPr>
          <w:sz w:val="24"/>
          <w:szCs w:val="24"/>
        </w:rPr>
        <w:t>Понятие FTP и HTTP доступ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409" w:hanging="1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формирования запросов, адресов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409" w:hanging="1275"/>
        <w:jc w:val="both"/>
        <w:rPr>
          <w:sz w:val="24"/>
          <w:szCs w:val="24"/>
        </w:rPr>
      </w:pPr>
      <w:r>
        <w:rPr>
          <w:sz w:val="24"/>
          <w:szCs w:val="24"/>
        </w:rPr>
        <w:t>Навыки работы с поисковыми сервера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409" w:hanging="1275"/>
        <w:jc w:val="both"/>
        <w:rPr>
          <w:sz w:val="24"/>
          <w:szCs w:val="24"/>
        </w:rPr>
      </w:pPr>
      <w:r>
        <w:rPr>
          <w:sz w:val="24"/>
          <w:szCs w:val="24"/>
        </w:rPr>
        <w:t>Постовые виды доступа VVCP и POP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пис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ем и отправка корреспонд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ятие телеконфер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чать материал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аница Интернет районной администрации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“Банком правовых актов”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учение основных нормативно-правовых документов по правовой информат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вила установки программных продуктов “Банка правовых актов”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409" w:hanging="127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ка программы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409" w:hanging="127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стройка баз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409" w:hanging="127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чистых баз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409" w:hanging="127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пользователей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409" w:hanging="127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резервной копии базы и пользование ею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409" w:hanging="127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едение справочников (подписи, субъект, ключевые слова и т.д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ем и отправка порций пополнения для банка правовых а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ктуализация банка правовых актов: федерального, областного, муниципально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муниципальной сети пользователей банка правовых актов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щита информации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учение основных  нормативно-правовых документов по защите информации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вер баз данных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учение информационных ресурсов сервера баз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сервера баз данных в районных администрация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409" w:hanging="127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циально-экономические показатели район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409" w:hanging="127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ониторинг цен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409" w:hanging="127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зор СМИ.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ая почта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сети электронной почты районной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уктурная схема электронной поч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иповой перечень технических и программных средств электронной почты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hanging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кладные компьютерные  программы для обеспечения 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ов местного самоуправления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01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ктронный документообор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134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ухгалтерские програм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spacing w:before="0" w:after="6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pacing w:val="2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Øðèôò àáçàöà ïî óìîë÷àíèþ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áþë.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31">
    <w:name w:val="Ñïèñîê ïðîäîëæ.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Îñíîâíîé òåêñò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0:04:00Z</dcterms:created>
  <dc:creator>����������� �����</dc:creator>
  <dc:description/>
  <dc:language>en-US</dc:language>
  <cp:lastModifiedBy>������ �������</cp:lastModifiedBy>
  <cp:lastPrinted>1998-04-06T12:45:00Z</cp:lastPrinted>
  <dcterms:modified xsi:type="dcterms:W3CDTF">1998-06-30T09:48:00Z</dcterms:modified>
  <cp:revision>136</cp:revision>
  <dc:subject/>
  <dc:title> </dc:title>
</cp:coreProperties>
</file>