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21310</wp:posOffset>
            </wp:positionV>
            <wp:extent cx="61087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20.04.98г._____№_173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 областной целевой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рограмме “Правовая информатизация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Смоленской области”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 исполнение Указа Президента Российской Федерации от 23.04.93 №477 "О мерах по ускорению создания центров правовой информации", концепции правовой информатизации России, утвержденной Указом Президента Российской Федерации от 28.06.93 №966, Президентской программы "Правовая информатизация органов государственной власти Российской Федерации, утвержденной Указом Президента Российской Федерации №808 от 04.08.95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List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дить областную целевую программу “Правовая информатизация Смоленской области”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ить заказчиком программы “Правовая информатизация Смоленской области”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митету по экономике (Хомутов М.А.) и финансовому управлению (Ященко А.Е.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ключить программу “Правовая информатизация Смоленской области” в перечень региональных целевых програм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жегодно, начиная с 1998 года, при формировании прогнозов социально-экономического развития области и проектов областного бюджета предусматривать выделение средств в объемах, необходимых для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овать руководителям органов местного самоуправления районов (городов) области разработать и утвердить мероприятия, направленные на выполнение целевой программы “Правовая информатизация Смоленской област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лава администрации области</w:t>
        <w:tab/>
        <w:tab/>
        <w:tab/>
        <w:tab/>
        <w:tab/>
        <w:tab/>
        <w:t>А.Глушенков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firstLine="6096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1</w:t>
      </w:r>
    </w:p>
    <w:p>
      <w:pPr>
        <w:pStyle w:val="Normal"/>
        <w:suppressAutoHyphens w:val="true"/>
        <w:ind w:firstLine="6096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Постановлению Главы</w:t>
      </w:r>
    </w:p>
    <w:p>
      <w:pPr>
        <w:pStyle w:val="Normal"/>
        <w:suppressAutoHyphens w:val="true"/>
        <w:ind w:firstLine="6096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Администрации Смоленской</w:t>
      </w:r>
    </w:p>
    <w:p>
      <w:pPr>
        <w:pStyle w:val="Normal"/>
        <w:suppressAutoHyphens w:val="true"/>
        <w:ind w:firstLine="6096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бласти от______98 г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ластная целевая программ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вая информатизация Смоленской области”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ая программа разработана в целях реализации Указа Президента Российской Федерации от 23.04.93 №477 "О мерах по ускорению создания центров правовой информации", Указа Президента Российской Федерации от 01.07.94 №1390 "О совершенствовании информационно-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", концепции правовой информатизации России, утвержденной Указом Президента Российской Федерации от 28.06.93 №966, Президентской программы "Правовая информатизация органов государственной власти Российской Федерации, утвержденной Указом Президента Российской Федерации №808 от 04.08.95, Указа Президента Российской Федерации от 24.11.95 №1178 "О мерах по обеспечению открытости и общедоступности нормативных актов, постановления главы администрации области № 415  от 24.10.97г. “О мерах по созданию единого информационного пространства Смоленской области”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АРАКТЕРИСТИКА ПРОБЛЕМЫ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временное состояние и перспективы общественно-политического, экономического и социального развития Смоленской области требуют оперативного и качественного информационно- правового обеспечения органов государственной власти, органов местного самоуправления, представительств федеральных органов государственной власти в регионе, органов юстиции и прокуратуры, судебных органов, арбитражного суда, таможенных органов, а также граждан, негосударственных предприятий и организаций, учебных и научных учреждени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е время в области действуют разнообразные информационно-справочные системы, находящиеся в ведении различных государственных и коммерческих структур, обладающие различными по тематике, полноте и достоверности информационно-правовыми фондами. Однако ведомственная разобщенность, а также отсутствие надлежащего правового регулирования, нерешенность организационных, финансовых и технических проблем диктуют необходимость определения компетенции государственных органов по формированию и использованию информационно-правовых ресурсов и систем, прав и обязанностей поставщиков и потребителей правовой информ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общегосударственных информационных ресурсов в правовой сфере предполагает ориентацию на создание и использование эталонных банков правовой информации и интеграции разрозненных информационно-правовых ресурсов в рамках программы правовой информатиз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ципы правовой информатизации, определенные в Концепции правовой информатизации России устанавливают, что правовая информатизация России должна строиться на основе вертикальной и горизонтальной интеграции существующих и вновь создаваемых систем правовой информации, максимально использовать готовые системы конфиденциальной связи и передачи данных. Таким образом, инфраструктура правовой информации является элементом общей инфраструктуры информатизации Росси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повестке дня развитие и совершенствование существующих систем правовой информации, создание новых систем и их объединение в общегосударственную систему на основе единых методологических и технических принципов и технологий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основе положений Концепции правовой информатизации России в настоящей программе определены работы по правовой информатизации органов государственной власти и органов местного самоуправления област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нные работы являются неотъемлемой частью правовой информатизации Росси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И И ЗАДАЧИ ПРОГРАММЫ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вной целью настоящей программы является создание оптимальных условий для наиболее полного удовлетворения информационно-правовых потребностей органов государственной власти и органов местного самоуправления Смоленской области, а также создание предпосылок для информационно-правового обслуживания юридических и физических лиц на основе внедрения прогрессивных, согласованных между собой информационных технологий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честве основы для достижения главной цели данной программой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баз данных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регионального центра правовой информации на базе регионального информационно-аналитического центра (РИАЦ) ЦПС в Смоленской области, в котором могут быть реализованы государственные гарантии обеспечения целостности и достоверности прав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ценров правовой информации в органах местного самоуправления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абонентских пунктов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ординация работ по формированию информационно-правовых ресурсов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еспечение использования общей информационно-коммуникационной среды (включая существующие и разрабатываемые государственные сети и системы), единого комплекса взаимосвязанных информационных технологий по созданию и ведению баз данных правовой информации органов государственной власти и органов местного самоуправления области и других необходимых компонентов правовой информат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необходимых условий для развития сферы информационно-правов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и финансирование проводимых работ по правовой информат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еспечение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еспечение права на информ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йствие созданию публичных региональных центров и абонентских пунктов правовой информации, размещенных в учебных заведениях, библиотеках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честве первоочередных задач правовой информатизации данной программой предусмотр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баз данных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шение организационно-технических вопросов информационного взаимодействия систем правовой информации государственных пользов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и развитие в интересах государственных пользователей электронных систем доступа к информационно-правовым ресурсам регионального центра правовой информации.</w:t>
      </w:r>
    </w:p>
    <w:p>
      <w:pPr>
        <w:pStyle w:val="Normal"/>
        <w:ind w:firstLine="851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АПЫ РЕАЛИЗАЦИИ ПРОГРАММЫ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апы реализации настоящей программы определены с учетом интересов государственных пользователей, имеющихся заделов и финансовых ресурсов, возможностей поэтапной выдачи промежуточных практических результат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вый этап (1998 год)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ми работами на этом этапе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этапное формирование баз данных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регионального центра правовой информации на базе РИАЦ Центра правительственной связи в Смолен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а типовых проектных решений по созданию автоматизированных систем правовой информации органов местного самоуправления Смоленск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поэтапного создания центров правовой информации в органах местного самоуправления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поэтапного создания абонентских пунктов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в интересах государственных пользователей электронных систем доступа к информационно-правовым ресурсам регионального центра правов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работка системы взаимодействия регионального центра правовой информации с центрами и абонентскими пунктами правовой информации органов местного самоуправления области средствами удаленного доступ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торой этап (1999 - 2000 год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ными работами на этом этапе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этапное формирование баз данных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поэтапного создания центров правовой информации в органах местного самоуправления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поэтапного создания абонентских пунктов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информационно-коммуникационной среды с включением регионального центра правовой информации, центров и абонентских пунктов правовой информации органов местного самоуправления и органов государственной власти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витие в интересах государственных пользователей электронных систем доступа к информационно-правовым ресурсам центрального узла правов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системы долговременного (архивного) хранения систематизированных фондов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многоуровневой защиты правовой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йствие созданию публичных региональных центров и абонентских пунктов правовой информации, размещенных в учебных заведениях, библиотек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етий этап (2001 - 2005 год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ми работами на этом этапе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ктуализация баз данных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ершение создания центров правовой информации в органах местного самоуправления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ершение создания абонентских пунктов правовой информации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ершение в целом создания публичных региональных центров и абонентских пунктов правовой информации, размещенных в учебных заведениях, библиотек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еспечение доступа пользователей органов государственной власти и органов местного самоуправления области к базам данных правовой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информационного взаимодействия между системами правовой информации разных уровней.</w:t>
      </w:r>
    </w:p>
    <w:p>
      <w:pPr>
        <w:pStyle w:val="Normal"/>
        <w:ind w:right="843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ХАНИЗМ РЕАЛИЗАЦИИ ПРОГРАММЫ</w:t>
      </w:r>
    </w:p>
    <w:p>
      <w:pPr>
        <w:pStyle w:val="Normal"/>
        <w:ind w:right="843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казчиком программы является комитет по информационным ресурсам и телекоммуникациям администрация Смоленской обла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я управления программой, контроль за ходом ее реализации, научно-методическое руководство, экспертиза работ, проведение единой технической политики осуществляются комитетом по информационным ресурсам и телекоммуникациям областной администраци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Указом Президента Российской Федерации от 4 августа 1995 г. N 808 "О президентских программах правовой информатизации" функции по реализации правовой инорматизации России возложены на Федеральное агентство правительственной связи при Президенте Российской Федерации (ФАПСИ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положением о Центре правительственной связи функции головной организации по реализации программы "Правовая информатизация Смоленской области" возложены на Центр правительственной связи в Смоленской обла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еализации программы принимают участие органы государственной власти и органы местного самоуправления области на основе соглашений, заключенных с РИАЦ ЦПС в Смоленской обла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центров и абонентских пунктов правовой информации (Приложения 1,2) финансируется соответствующими органами государственной власти и органами местного самоуправления в части приобретения компьютерного оборудования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граммные оболочки нормативных правовых баз данных централизованно устанавливает  РИАЦ ЦПС в Смоленской области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Центрального узла правовой информации и систем электронного доступа финансируется по статье расходов “Информационное обеспечение”,предусмотренных Мероприятиями по реализации  1 этапа Программы информатизации Смоленской области - создание и развитие интегрированной системы информационного обеспечения органов государственной власти и управления на 1997 - 1998 гг., утвержденными постановлением главы областной администрации № 415 от 24.10.97г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А ОЖИДАЕМОЙ ЭФФЕКТИВНОСТИ И СОЦИАЛЬНО-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КОНОМИЧЕСКИХ ПОСЛЕДСТВИЙ ОТ РЕАЛИЗАЦИИ ПРОГРАММЫ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ализация настоящей программы обеспеч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вышение оперативности, обоснованности и корректности принимаемых решений по регулированию различных сфер общественной жизни области на основе получения достоверной нормативно-правовой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бодный, оперативный доступ к существующим в электронном виде информационно-правовым ресурсам со стороны органов государственной власти и органов местного самоуправления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75" w:right="-1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ю информационно-правового обеспечения органов государственной власти и органов местного самоуправления области, представительств федеральных органов государственной власти, областных органов прокуратуры и арбитражного с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92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здание условий для обеспечения правовой информацией граждан, негосударственных предприятий и организаций, учебных и научных учреждений, а также стимулирующее воздействие на рынок информационных услуг и технолог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. Мероприятия областной целевой программы “Правовая информатизация Смоленской области” на 1998-2005 год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2. Задание по созданию центров и абонентских пунктов правовой информации в органах государственной власти и органах местного самоуправ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3. Задание по созданию публичных центров и абонентских пунктов правовой информации в библиотеках и учебных заведения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ind w:left="495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областной целевой программе</w:t>
      </w:r>
    </w:p>
    <w:p>
      <w:pPr>
        <w:pStyle w:val="Normal"/>
        <w:ind w:left="495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овая информатизация Смоленской области”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роприятия областной целевой программ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овая информатизация Смоленской области” на 1998-2005 год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03"/>
        <w:gridCol w:w="1559"/>
        <w:gridCol w:w="17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310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зультаты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 исполне-ния</w:t>
            </w:r>
          </w:p>
        </w:tc>
        <w:tc>
          <w:tcPr>
            <w:tcW w:w="17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ветствен-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Формирование эталонных нормативных правовых баз данных (работы  выполняются специалистами Комитета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4"/>
                <w:szCs w:val="24"/>
              </w:rPr>
              <w:footnoteReference w:id="2"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еративное обеспечение нормативными материалам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-2005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 БД федеральных нормативных ак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ИАЦ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4"/>
                <w:szCs w:val="24"/>
              </w:rPr>
              <w:footnoteReference w:id="3"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Комите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 БД нормативных правовых актов областной администра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митет, РИАЦ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 БД нормативных актов муниципальных образова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равле-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здание регионального центра правовой информации на базе РИАЦ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нкционирование центра правовой информации с автоматизированной актуализацией правовой информации в сети муниципальных центров и абонентски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ИАЦ, Комите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аботка типовых проектных решений по созданию автоматизированных систем правовой информации органов местного самоуправления Смоленской област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овой проект, обеспечивающий унификацию и совместимость информационных правовых систем органов местного самоуправления в едином информационном пространств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этапное создание (Приложение 2) центров правовой информации в органах местного самоуправления област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нкционирование центров правовой информации с актуализированной информ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-2002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равле-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этапное создание (Приложение 2) абонентских пунктов правовой информации органов государственной власти област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нкционирование абонентских пунктов правовой информации с актуализированной информ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-2002г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ирование информационно-коммуникационной среды с включением центров правовой информации в органах местного самоуправления области и абонентских пунктов правовой информации органов государственной власти област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нкционирование сети центров и абонентских пунктов с автоматизированной актуализацией нормативной прав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-2000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-равле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</w:tabs>
              <w:ind w:left="568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1.Создание в интересах государственных пользователей электронных систем доступа к информационно-правовым ресурсам центрального узла правовой информации;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оступ органов исполнительной власти и управления к нормативным правовым базам данных, функционирующим на центральном уз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</w:tabs>
              <w:ind w:left="568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2.Отработка системы взаимодействия ЦУПИ с узлами и абонентскими пунктами правовой информации органов местного самоуправления области средствами удаленного доступ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ступ органов местного самоуправления к нормативным правовым базам данных через сеть узлов и абонентских пунктов с центральным уз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равле-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здание системы долговременного (архивного) хранения систематизированных фондов органов государственной власти и органов местного самоуправления област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еспечение долговременного хранения  федеральных, областных, муниципальных нормативных правовых баз данных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-2000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рав-ле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многоуровневой защиты правовой информа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ечение защиты нормативных правовых баз данных от несанкционированного досту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-2000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равле-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здание публичных региональных центров и абонентских пунктов правовой информации (Приложение 3), размещенных в научных, учебных заведениях, библиотеках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оступ граждан к нормативной правовой информации через сеть региональных центров и абонентски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-2002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информационного взаимодействия между системами правовой информации разных уровн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ечение актуализации нормативной правовой информации и доступа пользов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-2005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, органы местного самоуправле-ния, РИАЦ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аботка нормативных актов области,  регулирующих  отношения  в   сфере  правовой  информатизации  и использования базы данных  "Банк   правовых актов Смоленской области"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ие главой администрации области нормативных документов по реализации правовой информатиз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-2005г.г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</w:t>
            </w:r>
          </w:p>
        </w:tc>
      </w:tr>
    </w:tbl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2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областной целевой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ограмме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авовая информатизация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моленской области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созданию центров и абонентских пунк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авовой информации в органах государственной в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органах местного самоуправ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рганы государственной власти и управ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3685"/>
      </w:tblGrid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бонентский пунк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авовой информации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 создания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администра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егиональный центр правовой информации, 1998г. </w:t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избирательная комисс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Ду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информационным ресурсам и телекоммуникация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государственной служб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работе с территория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дел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ценным бумагам и фондовому рынк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транспорта, связи и доро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координации промышл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сельского хозяйства и продовольств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культур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инансовое управ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экономик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це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зяйственное управ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торговле и бытовому обслуживанию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нд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ВС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строительству и архитектур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гиональная энергетическая комисс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ветерина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социальной защите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внутренних дел Смолен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внешнеэкономическим связя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хивное управ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ЗАГ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граничный отря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амож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прокура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спекция рыбоохран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логовая инспек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логовая поли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ое управление по делам ГО и ЧС Смолен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делам молодеж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образова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СМИ и полиграфии   -  Пресс-цент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юстиции Смолен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нд поддержки предприниматель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рговая инспек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дарственный комитет по охране окружающей среды Смоленской обл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спекция контроля охраны тру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нспортная инспек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госстатист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ФС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риториальное агентство федерального управления по несостоятельности (банкротств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лес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водного хозяй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партамент занятости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нсионный фон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ой с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битражный с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тимонопольное управ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риториальное управление геологии и использование нед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риториальное управление федерального казначей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митет по земельным ресурсам и землестройств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лужба миг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предпринимател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нд обязательного медицинского страх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равление охотничьего хозяй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риториальное управление по валютному обраще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Органы местного самоуправл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56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нтр правовой информаци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 со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бонентский пункт правовой информации в подразделениях органов местного самоуправления, срок создания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Вязем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Духовщ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Карды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Новодуг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Почин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Рославл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Рудня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Сафон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Смоле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Темк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Шумяч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Ярце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г. Смоле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Ленинского района г. Смоле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Промышленного района г. Смоле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 Заднепровского района г. Смоле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Велиж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Демид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Дорогобуж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Ель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Крас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Сыче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г. Десногор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Глин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Ершич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Монастырщ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Угр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Хиславич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ция Холм-Жирк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3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 областной целевой 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ограмме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авовая информатизация</w:t>
      </w:r>
    </w:p>
    <w:p>
      <w:pPr>
        <w:pStyle w:val="Normal"/>
        <w:suppressAutoHyphens w:val="true"/>
        <w:ind w:firstLine="6096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моленской области”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созданию публичных цент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абонентских пунктов правовой информ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библиотеках и учебных заведениях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Библиоте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2835"/>
      </w:tblGrid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блич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бонентский пункт правовой информации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 создания</w:t>
            </w:r>
          </w:p>
        </w:tc>
      </w:tr>
      <w:tr>
        <w:trPr/>
        <w:tc>
          <w:tcPr>
            <w:tcW w:w="6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оленская областная универсальная библиоте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бличный региональный центр,  1998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ая ЦБС (сельск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БС г. Смолен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юношеская библиот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детская библиот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ластная специализированная библиотека для слеп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язем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гар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есногорская ЦБ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славль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фоно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рце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мидо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рогобуж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льн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рдымо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сн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дня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лиж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уховщ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настырщ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чинко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иславич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рцевская библиотека семейного ч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инко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ршич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дуг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ыче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ки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м-Жирков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гран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умячская Ц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Научные и учебные завед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260"/>
      </w:tblGrid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бличный абонентский пункт правовой информаци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ок создания</w:t>
            </w:r>
          </w:p>
        </w:tc>
      </w:tr>
      <w:tr>
        <w:trPr/>
        <w:tc>
          <w:tcPr>
            <w:tcW w:w="6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нтр научно-технической информации (Ц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бличный региональный центр,  1998г.</w:t>
            </w:r>
          </w:p>
        </w:tc>
      </w:tr>
      <w:tr>
        <w:trPr/>
        <w:tc>
          <w:tcPr>
            <w:tcW w:w="6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ГП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бличный региональный центр,  1998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гуманитарный университ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ститут усовершенствования уч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Б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8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СХ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Ф ВЗФЭ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Ф Московского нового юридического институ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Ф Московского современного гуманитарного институ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ПВОВСР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славльский филиал МГИ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яземский филиал Московского пищевого институ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99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Г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ГИФ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Ф МЭ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Ф Российского государственного открытого технического университета путей сооб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государственный институт искус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ебно-консультационный пункт инженерно-строительного институ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Ф института железнодорожного транспор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икумы и колледж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колледж экономики и пра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бличный региональный центр,  1998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строительный коллед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колледж связи и информа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торгово-экономический технику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экономический коллед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кооперативный технику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авиационный технику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вечерний текстильный технику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техникум электронных при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автотранспортный коллед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базовый медицинский коллед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оленский педагогический коллед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2г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тет по информационным ресурсам и телекоммуникациям областной админист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ый информационно-аналитический центр ЦПС в Смоленской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ЛВС-обеспечивается доступ пользователей к БД правовой информации, установленным на сервере локальной вычислительной сети областной администрации в Доме областной админист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eastAsia="Times New Roman Cyr" w:cs="Times New Roman Cyr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" w:hAnsi="Times New Roman Cyr" w:eastAsia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����������� �����</cp:lastModifiedBy>
  <dcterms:modified xsi:type="dcterms:W3CDTF">1998-04-22T12:02:00Z</dcterms:modified>
  <cp:revision>18</cp:revision>
  <dc:subject/>
  <dc:title/>
</cp:coreProperties>
</file>