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jc w:val="center"/>
        <w:rPr>
          <w:rFonts w:ascii="Times New Roman CYR;Times New Roman" w:hAnsi="Times New Roman CYR;Times New Roman" w:cs="Times New Roman CYR;Times New Roman"/>
          <w:color w:val="000000"/>
          <w:sz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</w:rPr>
        <w:t>ГЛАВА АДМИНИСТРАЦИИ СМОЛЕНСКОЙ ОБЛАСТИ</w:t>
      </w:r>
    </w:p>
    <w:p>
      <w:pPr>
        <w:pStyle w:val="Normal"/>
        <w:ind w:right="-291" w:hanging="0"/>
        <w:jc w:val="center"/>
        <w:rPr>
          <w:rFonts w:ascii="Times New Roman CYR;Times New Roman" w:hAnsi="Times New Roman CYR;Times New Roman" w:cs="Times New Roman CYR;Times New Roman"/>
          <w:color w:val="000000"/>
          <w:sz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</w:rPr>
      </w:r>
    </w:p>
    <w:p>
      <w:pPr>
        <w:pStyle w:val="Normal"/>
        <w:ind w:right="-291" w:hanging="0"/>
        <w:jc w:val="center"/>
        <w:rPr>
          <w:rFonts w:ascii="Times New Roman CYR;Times New Roman" w:hAnsi="Times New Roman CYR;Times New Roman" w:cs="Times New Roman CYR;Times New Roman"/>
          <w:color w:val="000000"/>
          <w:sz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</w:rPr>
        <w:t>Р А С П О Р Я Ж Е Н И Е</w:t>
      </w:r>
    </w:p>
    <w:p>
      <w:pPr>
        <w:pStyle w:val="Normal"/>
        <w:ind w:right="-291" w:hanging="0"/>
        <w:rPr>
          <w:rFonts w:ascii="Times New Roman CYR;Times New Roman" w:hAnsi="Times New Roman CYR;Times New Roman" w:cs="Times New Roman CYR;Times New Roman"/>
          <w:color w:val="000000"/>
          <w:sz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</w:rPr>
      </w:r>
    </w:p>
    <w:p>
      <w:pPr>
        <w:pStyle w:val="Normal"/>
        <w:ind w:right="-291" w:hanging="0"/>
        <w:rPr>
          <w:rFonts w:ascii="Times New Roman CYR;Times New Roman" w:hAnsi="Times New Roman CYR;Times New Roman" w:cs="Times New Roman CYR;Times New Roman"/>
          <w:color w:val="000000"/>
          <w:sz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</w:rPr>
      </w:r>
    </w:p>
    <w:p>
      <w:pPr>
        <w:pStyle w:val="Normal"/>
        <w:ind w:right="-291" w:hanging="0"/>
        <w:rPr>
          <w:rFonts w:ascii="Times New Roman CYR;Times New Roman" w:hAnsi="Times New Roman CYR;Times New Roman" w:cs="Times New Roman CYR;Times New Roman"/>
          <w:color w:val="000000"/>
          <w:sz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</w:rPr>
        <w:t>от 03.05.2001 № 170р</w:t>
      </w:r>
    </w:p>
    <w:p>
      <w:pPr>
        <w:pStyle w:val="Normal"/>
        <w:ind w:right="-291" w:hanging="0"/>
        <w:rPr>
          <w:rFonts w:ascii="Times New Roman CYR;Times New Roman" w:hAnsi="Times New Roman CYR;Times New Roman" w:cs="Times New Roman CYR;Times New Roman"/>
          <w:color w:val="000000"/>
          <w:sz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</w:rPr>
        <w:t>г. Смоленск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color w:val="000000"/>
          <w:sz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проведении в г.Смоленске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лимпиады по  правовой информатике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общеобразовательных школах Смоленской области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соответствии с областной целевой программой "Правовая информатизация Смоленской области", утвержденной постановлением Главы администрации Смоленской области от 20.04.98 №173, а также в целях повышения правовой культуры учащихся общеобразовательных школ, приобщения их к изучению российской истории и права, воспитания патриотизма:</w:t>
      </w:r>
    </w:p>
    <w:p>
      <w:pPr>
        <w:pStyle w:val="Normal"/>
        <w:widowControl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В.И.Мнев) совместно с Комитетом по образованию администрации Смоленской области (Ю.Г.Елисеев) провести  25 сентября 2001 года в г.Смоленске олимпиаду по правовой информатике в общеобразовательных школах Смоленской области среди учащихся 9-11 классов,  работающих в рамках программы правовой информатизации системы образования Смоленской области (далее по тексту - олимпиада по правовой информатике в общеобразовательных школах Смоленской област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состав организационного комитета по подготовке и проведению олимпиады по правовой информатике в общеобразовательных школах  Смоленской области (приложение 1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оложение об олимпиаде по правовой информатике в общеобразовательных школах  Смоленской области (приложение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лан мероприятий по подготовке и проведению в г. Смоленске олимпиады по правовой информатике в общеобразовательных школах  Смоленской области (приложение 3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есс-центру администрации Смоленской области (А.А.Королев) обеспечить освещение данного мероприятия в средствах массовой информ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В.И.Мнев) разместить итоги олимпиады по правовой информатике в общеобразовательных школах Смоленской области на  Интернет/Интранет-серверах  администрации Смоленской обла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ind w:left="5664" w:firstLine="70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1"/>
        <w:widowControl/>
        <w:spacing w:lineRule="auto" w:line="240"/>
        <w:ind w:left="5664" w:firstLine="70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Д.Прохоров</w:t>
      </w:r>
      <w:r>
        <w:br w:type="page"/>
      </w:r>
    </w:p>
    <w:p>
      <w:pPr>
        <w:pStyle w:val="Heading1"/>
        <w:widowControl/>
        <w:spacing w:lineRule="auto" w:line="240"/>
        <w:ind w:left="7200" w:firstLine="30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widowControl/>
        <w:suppressAutoHyphens w:val="true"/>
        <w:ind w:left="720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распоряжению</w:t>
      </w:r>
    </w:p>
    <w:p>
      <w:pPr>
        <w:pStyle w:val="Normal"/>
        <w:widowControl/>
        <w:suppressAutoHyphens w:val="true"/>
        <w:ind w:left="720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аместителя</w:t>
      </w:r>
    </w:p>
    <w:p>
      <w:pPr>
        <w:pStyle w:val="Style12"/>
        <w:widowControl/>
        <w:ind w:left="720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лавы администрации </w:t>
      </w:r>
    </w:p>
    <w:p>
      <w:pPr>
        <w:pStyle w:val="Normal"/>
        <w:widowControl/>
        <w:suppressAutoHyphens w:val="true"/>
        <w:ind w:left="720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Style12"/>
        <w:widowControl/>
        <w:ind w:left="720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_03.05.2001_№ 170р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СТАВ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рганизационного комитета по подготовке и проведению 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лимпиады по правовой информатике  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общеобразовательных школах Смоленской област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реди учащихся 9-11 классов,  работающих в рамках программы правовой информатизации системы образования Смоленской област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996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04"/>
      </w:tblGrid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харенк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иса Ивановна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Главы администрации Смоленской области, председатель организационного комитета</w:t>
            </w:r>
          </w:p>
          <w:p>
            <w:pPr>
              <w:pStyle w:val="TextBodyIndent"/>
              <w:widowControl/>
              <w:spacing w:before="0" w:after="0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не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Василий Иванович 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Смоленской области,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99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Члены организационного комитета: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орон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на Алексеевна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начальника Управления образования администрации г.Смоленска (по согласованию)</w:t>
            </w:r>
          </w:p>
          <w:p>
            <w:pPr>
              <w:pStyle w:val="TextBodyIndent"/>
              <w:widowControl/>
              <w:spacing w:before="0" w:after="0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TextBodyIndent"/>
              <w:widowControl/>
              <w:spacing w:before="0" w:after="0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емидов 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ей Александрович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руководитель информационно-аналитической службы Российского фонда правовых реформ (по согласованию)</w:t>
            </w:r>
          </w:p>
          <w:p>
            <w:pPr>
              <w:pStyle w:val="TextBodyIndent"/>
              <w:widowControl/>
              <w:spacing w:before="0" w:after="0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ди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вгений Владимирович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left" w:pos="72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ервый проректор Смоленского государственного педагогического университет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лпач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Николаевич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начальник отдела содержания образования Комитета по образованию администрации Смоленской области</w:t>
            </w:r>
          </w:p>
          <w:p>
            <w:pPr>
              <w:pStyle w:val="TextBodyIndent"/>
              <w:widowControl/>
              <w:spacing w:before="0" w:after="0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йор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Григорьевич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исполнительный директор Смоленского филиала Московского Нового Юридического института (по согласованию)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жар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Евгеньевич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ректор Смоленского гуманитарного университета (по согласованию)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еш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ячеслав Владиленович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директора Смоленского промышленно-экономического колледжа (по согласованию)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етухов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Олег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- методист по информатике Смоленского областного института усовершенствования учителей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китина</w:t>
            </w:r>
          </w:p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таль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ind w:firstLine="35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ведущий специалист отдела содержания образования Комитета по образованию администрации Смоленской области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ухорукова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талья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ind w:firstLine="35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ервый заместитель председателя Комитета по образованию администрации Смоленской области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каренк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firstLine="35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председателя Комитета по информационным ресурсам и телекоммуникациям администрации Смоленской области</w:t>
            </w:r>
          </w:p>
          <w:p>
            <w:pPr>
              <w:pStyle w:val="TextBodyIndent"/>
              <w:widowControl/>
              <w:spacing w:before="0" w:after="0"/>
              <w:ind w:left="0" w:firstLine="35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Хадчен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Васильевич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firstLine="35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иректор Смоленского филиала Международного юридического института (по согласованию)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лов Владимир Петрович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г. Смоленска (по согласованию)</w:t>
            </w:r>
          </w:p>
        </w:tc>
      </w:tr>
    </w:tbl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</w:r>
      <w:r>
        <w:br w:type="page"/>
      </w:r>
    </w:p>
    <w:p>
      <w:pPr>
        <w:pStyle w:val="Heading1"/>
        <w:widowControl/>
        <w:spacing w:lineRule="auto" w:line="240"/>
        <w:ind w:left="6946" w:hanging="0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2</w:t>
      </w:r>
    </w:p>
    <w:p>
      <w:pPr>
        <w:pStyle w:val="Normal"/>
        <w:widowControl/>
        <w:suppressAutoHyphens w:val="true"/>
        <w:ind w:left="694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распоряжению</w:t>
      </w:r>
    </w:p>
    <w:p>
      <w:pPr>
        <w:pStyle w:val="Normal"/>
        <w:widowControl/>
        <w:suppressAutoHyphens w:val="true"/>
        <w:ind w:left="694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аместителя Главы</w:t>
      </w:r>
    </w:p>
    <w:p>
      <w:pPr>
        <w:pStyle w:val="Normal"/>
        <w:widowControl/>
        <w:suppressAutoHyphens w:val="true"/>
        <w:ind w:left="694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widowControl/>
        <w:suppressAutoHyphens w:val="true"/>
        <w:ind w:left="694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widowControl/>
        <w:ind w:left="694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03.05.2001№ 170р</w:t>
      </w:r>
    </w:p>
    <w:p>
      <w:pPr>
        <w:pStyle w:val="Normal"/>
        <w:widowControl/>
        <w:ind w:left="6372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ЛОЖЕНИЕ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  олимпиаде по правовой информатике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общеобразовательных школах Смоленской област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реди учащихся 9-11 классов,  работающих в рамках программы правовой информатизации системы образования Смоленской област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  <w:t>1.</w:t>
        <w:tab/>
        <w:t>общие положения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1.1.</w:t>
        <w:tab/>
        <w:t>Олимпиада по правовой информатике в общеобразовательных школах Смоленской област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среди учащихся 9-11 классов,  работающих в рамках программы правовой информатизации системы образования Смоленской области (далее - олимпиада) проводится ежегодно.  Актуальность   проведения   олимпиады   по   правовому образованию обуславливается возрастающей ролью правового регулирования жизни общества и необходимостью повышения правовой культуры учащихся общеобразовательных школ. </w:t>
      </w:r>
    </w:p>
    <w:p>
      <w:pPr>
        <w:pStyle w:val="TextBody"/>
        <w:widowControl/>
        <w:ind w:firstLine="68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лимпиада проводится в целях воспитания патриотизма, приобщения молодежи области к изучению истории и права, внедрения современных компьютерных технологий в образовательный процесс.</w:t>
      </w:r>
    </w:p>
    <w:p>
      <w:pPr>
        <w:pStyle w:val="Normal"/>
        <w:widowControl/>
        <w:tabs>
          <w:tab w:val="clear" w:pos="720"/>
          <w:tab w:val="left" w:pos="680" w:leader="none"/>
          <w:tab w:val="left" w:pos="792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2.</w:t>
        <w:tab/>
        <w:t>Основными целями и задачами Олимпиады является  пропаганда научных знаний и развитие у учащихся общеобразовательных школ интереса к научной деятельности, активизация работы спецкурсов, кружков, научных обществ учащихся, развитие других форм работы с учащимися, создание оптимальных условий для выявления одаренной и талантливой молодежи, их дальнейшего интеллектуального развития и профессиональной ориентации, освоение учащимися современных компьютерных обучающих технологий.</w:t>
      </w:r>
    </w:p>
    <w:p>
      <w:pPr>
        <w:pStyle w:val="Normal"/>
        <w:widowControl/>
        <w:tabs>
          <w:tab w:val="clear" w:pos="720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3.</w:t>
        <w:tab/>
        <w:t>Олимпиада имеет статус областной и предусматривает участие  в ней общеобразовательных школ области, работающих в рамках  единой программы правовой информатизации системы образования Смоленской области.</w:t>
      </w:r>
    </w:p>
    <w:p>
      <w:pPr>
        <w:pStyle w:val="Normal"/>
        <w:widowControl/>
        <w:tabs>
          <w:tab w:val="clear" w:pos="720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4.</w:t>
        <w:tab/>
        <w:t>Олимпиада проводится в один этап.</w:t>
      </w:r>
    </w:p>
    <w:p>
      <w:pPr>
        <w:pStyle w:val="Style13"/>
        <w:tabs>
          <w:tab w:val="left" w:pos="2265" w:leader="none"/>
          <w:tab w:val="center" w:pos="4536" w:leader="none"/>
          <w:tab w:val="right" w:pos="9072" w:leader="none"/>
        </w:tabs>
        <w:ind w:left="714" w:firstLine="3"/>
        <w:jc w:val="both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  <w:t>2.</w:t>
        <w:tab/>
        <w:t>Участники олимпиады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</w:rPr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1.</w:t>
        <w:tab/>
        <w:t>Количество участников олимпиады определяется ежегодно исходя из общего количества общеобразовательных учебных заведений – участников программы правовой информатизации системы образования Смоленской области, но не более 10 человек от одного учебного заведения.</w:t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2.</w:t>
        <w:tab/>
        <w:t>Участниками олимпиады являются учащиеся 9-11 классов общеобразовательных школ, гимназий. Организационный комитет имеет право на дополнительное включение учащихся для участия в олимпиаде.</w:t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3.</w:t>
        <w:tab/>
        <w:t>Общеобразовательное учебное заведение самостоятельно формирует команду для участия в олимпиаде.</w:t>
      </w:r>
    </w:p>
    <w:p>
      <w:pPr>
        <w:pStyle w:val="31"/>
        <w:widowControl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31"/>
        <w:widowControl/>
        <w:tabs>
          <w:tab w:val="clear" w:pos="720"/>
          <w:tab w:val="left" w:pos="680" w:leader="none"/>
        </w:tabs>
        <w:ind w:left="680" w:hanging="68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</w:t>
        <w:tab/>
        <w:t>ПОРЯДОК ПОДАЧИ ЗАЯВОК НА УЧАСТИЕ В  ОЛИМПИАДЕ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2"/>
        <w:widowControl/>
        <w:tabs>
          <w:tab w:val="clear" w:pos="720"/>
          <w:tab w:val="left" w:pos="680" w:leader="none"/>
        </w:tabs>
        <w:ind w:left="0" w:firstLine="68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1.</w:t>
        <w:tab/>
        <w:t>Заявки на участие в олимпиаде подаются на электронных носителях в организационный комитет по адресу: 214008, пл. Ленина, д.1, Комитет по информационным ресурсам и телекоммуникациям администрации Смоленской области, или по электронной почте:</w:t>
      </w:r>
    </w:p>
    <w:p>
      <w:pPr>
        <w:pStyle w:val="Heading3"/>
        <w:widowControl/>
        <w:tabs>
          <w:tab w:val="clear" w:pos="720"/>
          <w:tab w:val="left" w:pos="1040" w:leader="none"/>
        </w:tabs>
        <w:spacing w:lineRule="auto" w:line="240"/>
        <w:ind w:left="680" w:hanging="0"/>
        <w:rPr/>
      </w:pPr>
      <w:r>
        <w:rPr>
          <w:rFonts w:cs="Symbol;Times New Roman" w:ascii="Symbol;Times New Roman" w:hAnsi="Symbol;Times New Roman"/>
        </w:rPr>
        <w:t></w:t>
      </w:r>
      <w:r>
        <w:rPr>
          <w:rFonts w:cs="Symbol;Times New Roman" w:ascii="Symbol;Times New Roman" w:hAnsi="Symbol;Times New Roman"/>
        </w:rPr>
        <w:tab/>
      </w:r>
      <w:r>
        <w:rPr>
          <w:rFonts w:cs="Times New Roman CYR;Times New Roman" w:ascii="Times New Roman CYR;Times New Roman" w:hAnsi="Times New Roman CYR;Times New Roman"/>
        </w:rPr>
        <w:t xml:space="preserve">Интернет: region@admin.smolensk.ru </w:t>
      </w:r>
    </w:p>
    <w:p>
      <w:pPr>
        <w:pStyle w:val="Heading3"/>
        <w:widowControl/>
        <w:tabs>
          <w:tab w:val="clear" w:pos="720"/>
          <w:tab w:val="left" w:pos="1040" w:leader="none"/>
        </w:tabs>
        <w:spacing w:lineRule="auto" w:line="240"/>
        <w:ind w:left="680" w:hanging="0"/>
        <w:rPr/>
      </w:pPr>
      <w:r>
        <w:rPr>
          <w:rFonts w:cs="Symbol;Times New Roman" w:ascii="Symbol;Times New Roman" w:hAnsi="Symbol;Times New Roman"/>
        </w:rPr>
        <w:t></w:t>
      </w:r>
      <w:r>
        <w:rPr>
          <w:rFonts w:cs="Symbol;Times New Roman" w:ascii="Symbol;Times New Roman" w:hAnsi="Symbol;Times New Roman"/>
        </w:rPr>
        <w:tab/>
      </w:r>
      <w:r>
        <w:rPr>
          <w:rFonts w:cs="Times New Roman CYR;Times New Roman" w:ascii="Times New Roman CYR;Times New Roman" w:hAnsi="Times New Roman CYR;Times New Roman"/>
        </w:rPr>
        <w:t xml:space="preserve">Интранет: sistema@admin.sml.obl </w:t>
      </w:r>
    </w:p>
    <w:p>
      <w:pPr>
        <w:pStyle w:val="Style12"/>
        <w:widowControl/>
        <w:tabs>
          <w:tab w:val="clear" w:pos="720"/>
          <w:tab w:val="left" w:pos="680" w:leader="none"/>
        </w:tabs>
        <w:ind w:left="0" w:firstLine="68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2.</w:t>
        <w:tab/>
        <w:t>Конечный срок подачи заявок на участие в олимпиаде  - не позднее чем за два дня до ее начала.</w:t>
      </w:r>
    </w:p>
    <w:p>
      <w:pPr>
        <w:pStyle w:val="Style12"/>
        <w:widowControl/>
        <w:ind w:left="68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  <w:t>4.</w:t>
        <w:tab/>
        <w:t>руководство и методическое обеспечение Олимпиады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1.</w:t>
        <w:tab/>
        <w:t>Общее руководство олимпиадой осуществляет организационный комитет, состав которого утверждается распоряжением Главы администрации Смоленской области.</w:t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2.</w:t>
        <w:tab/>
        <w:t>Основной задачей организационного комитета является подготовка проведения олимпиады, поиск спонсоров,  ее информационное обеспечение,  рассылка приглашений и прием заявок на участие в олимпиаде, отбор участников, формирование жюри олимпиады.</w:t>
      </w:r>
    </w:p>
    <w:p>
      <w:pPr>
        <w:pStyle w:val="31"/>
        <w:widowControl/>
        <w:ind w:left="6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ый комитет олимпиады в пределах своей компетенции:</w:t>
      </w:r>
    </w:p>
    <w:p>
      <w:pPr>
        <w:pStyle w:val="31"/>
        <w:widowControl/>
        <w:ind w:left="6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) согласует форму и порядок проведения олимпиады; 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б) осуществляет непосредственное руководство подготовкой и проведением олимпиады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) утверждает состав жюри олимпиады и состав методической комиссии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) анализирует и обобщает результаты олимпиады и составляет отчет об ее итогах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д) осуществляет мероприятия по финансированию олимпиады, привлекает спонсоров к участию в подготовке олимпиады и награждению победителей; 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е) обеспечивает информационное обеспечение олимпиады в средствах массовой информации Смоленской области.</w:t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3.</w:t>
        <w:tab/>
        <w:t>Методическое обеспечение олимпиады осуществляется методической комиссией.</w:t>
      </w:r>
    </w:p>
    <w:p>
      <w:pPr>
        <w:pStyle w:val="31"/>
        <w:widowControl/>
        <w:ind w:left="6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Методическая комиссия: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) оказывает методическую и практическую помощь учебным заведениям - участникам олимпиады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б) составляет тексты теоретических и практических заданий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) участвует в формировании и работе жюри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) обобщает результаты олимпиады и представляет в организационный комитет отчет об ее итогах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) вырабатывает предложения по улучшению качества содержания и подготовки олимпиады на следующий год.</w:t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4.</w:t>
        <w:tab/>
        <w:t xml:space="preserve">Для подведения итогов олимпиады создается жюри. </w:t>
      </w:r>
    </w:p>
    <w:p>
      <w:pPr>
        <w:pStyle w:val="31"/>
        <w:widowControl/>
        <w:ind w:left="6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Жюри решает следующие вопросы: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) определяет критерии оценки олимпиадных работ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б) проверяет и оценивает теоретические и практические работы участников олимпиады;</w:t>
      </w:r>
    </w:p>
    <w:p>
      <w:pPr>
        <w:pStyle w:val="31"/>
        <w:widowControl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) знакомит участников олимпиады с результатами проверки работ и рассматривает апелляции;</w:t>
      </w:r>
    </w:p>
    <w:p>
      <w:pPr>
        <w:pStyle w:val="31"/>
        <w:widowControl/>
        <w:ind w:left="709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) на своем заседании определяет победителей и призеров;</w:t>
      </w:r>
    </w:p>
    <w:p>
      <w:pPr>
        <w:pStyle w:val="31"/>
        <w:widowControl/>
        <w:ind w:left="709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) отчитывается перед организационным комитетом об итогах олимпиады.</w:t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5.</w:t>
        <w:tab/>
        <w:t>Для работы в жюри привлекаются методисты и преподаватели образовательных учреждений Смоленской области. Жюри возглавляется председателем.</w:t>
      </w:r>
    </w:p>
    <w:p>
      <w:pPr>
        <w:pStyle w:val="Normal"/>
        <w:widowControl/>
        <w:ind w:left="357" w:firstLine="357"/>
        <w:jc w:val="both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  <w:t>5.</w:t>
        <w:tab/>
        <w:t>финансовое обеспечение олимпиады</w:t>
      </w:r>
    </w:p>
    <w:p>
      <w:pPr>
        <w:pStyle w:val="Normal"/>
        <w:widowControl/>
        <w:ind w:left="357" w:firstLine="357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1.</w:t>
        <w:tab/>
        <w:t>Финансовое обеспечение олимпиады осуществляется за счет средств государственных, муниципальных и негосударственных организаций.</w:t>
      </w:r>
    </w:p>
    <w:p>
      <w:pPr>
        <w:pStyle w:val="31"/>
        <w:widowControl/>
        <w:tabs>
          <w:tab w:val="clear" w:pos="720"/>
          <w:tab w:val="left" w:pos="68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2.</w:t>
        <w:tab/>
        <w:t xml:space="preserve">Для проведения олимпиады областным органом управления образованием составляется примерная смета расходов. </w:t>
      </w:r>
    </w:p>
    <w:p>
      <w:pPr>
        <w:pStyle w:val="Normal"/>
        <w:widowControl/>
        <w:ind w:left="357" w:firstLine="357"/>
        <w:jc w:val="both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  <w:t>6.</w:t>
        <w:tab/>
        <w:t>награждение ПО ИТОГАМ ОЛИМПИАДЫ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2" w:leader="none"/>
          <w:tab w:val="left" w:pos="9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1.</w:t>
        <w:tab/>
        <w:t>Командное первенство по итогам олимпиады не определяется.</w:t>
      </w:r>
    </w:p>
    <w:p>
      <w:pPr>
        <w:pStyle w:val="Normal"/>
        <w:widowControl/>
        <w:tabs>
          <w:tab w:val="clear" w:pos="720"/>
          <w:tab w:val="left" w:pos="680" w:leader="none"/>
          <w:tab w:val="left" w:pos="792" w:leader="none"/>
          <w:tab w:val="left" w:pos="9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2.</w:t>
        <w:tab/>
        <w:t>Победители олимпиады  награждаются грамотами, дипломами и ценными призами.</w:t>
      </w:r>
    </w:p>
    <w:p>
      <w:pPr>
        <w:pStyle w:val="Normal"/>
        <w:widowControl/>
        <w:tabs>
          <w:tab w:val="clear" w:pos="720"/>
          <w:tab w:val="left" w:pos="680" w:leader="none"/>
          <w:tab w:val="left" w:pos="792" w:leader="none"/>
          <w:tab w:val="left" w:pos="9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3.</w:t>
        <w:tab/>
        <w:t>Участники олимпиады награждаются грамотами.</w:t>
      </w:r>
    </w:p>
    <w:p>
      <w:pPr>
        <w:pStyle w:val="Normal"/>
        <w:widowControl/>
        <w:tabs>
          <w:tab w:val="clear" w:pos="720"/>
          <w:tab w:val="left" w:pos="680" w:leader="none"/>
          <w:tab w:val="left" w:pos="792" w:leader="none"/>
          <w:tab w:val="left" w:pos="9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4.</w:t>
        <w:tab/>
        <w:t>По итогам олимпиады областной орган управления образованием в установленном порядке  представляет к награждению преподавателей, подготовивших призеров олимпиады, а также наиболее активных представителей организационного комитета, методической комиссии, членов жюри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900" w:leader="none"/>
        </w:tabs>
        <w:ind w:left="680" w:hanging="68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</w:t>
        <w:tab/>
        <w:t>ФОРМА ЗАЯВКИ</w:t>
      </w:r>
    </w:p>
    <w:p>
      <w:pPr>
        <w:pStyle w:val="Normal"/>
        <w:widowControl/>
        <w:tabs>
          <w:tab w:val="clear" w:pos="720"/>
          <w:tab w:val="left" w:pos="900" w:leader="none"/>
        </w:tabs>
        <w:ind w:left="360" w:hanging="0"/>
        <w:rPr>
          <w:rFonts w:ascii="Times New Roman CYR;Times New Roman" w:hAnsi="Times New Roman CYR;Times New Roman" w:cs="Times New Roman CYR;Times New Roman"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caps/>
          <w:sz w:val="24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1.</w:t>
        <w:tab/>
        <w:t>Название учебного заведения (организации), подающего заявку.</w:t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2.</w:t>
        <w:tab/>
        <w:t>Ф.И.О. руководителя учебного заведения (организации).</w:t>
      </w:r>
    </w:p>
    <w:p>
      <w:pPr>
        <w:pStyle w:val="Heading2"/>
        <w:widowControl/>
        <w:tabs>
          <w:tab w:val="clear" w:pos="720"/>
          <w:tab w:val="left" w:pos="680" w:leader="none"/>
        </w:tabs>
        <w:spacing w:lineRule="auto" w:line="240"/>
        <w:ind w:left="680" w:hanging="68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3.</w:t>
        <w:tab/>
        <w:t>Ф.И.О. ответственного за организацию участия в олимпиаде.</w:t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4.</w:t>
        <w:tab/>
        <w:t>Юридический адрес учебного заведения (организации).</w:t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5.</w:t>
        <w:tab/>
        <w:t>Телефон/ факс учебного заведения (организации).</w:t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6.</w:t>
        <w:tab/>
        <w:t>Адрес электронной почты учебного заведения (организации).</w:t>
      </w:r>
    </w:p>
    <w:p>
      <w:pPr>
        <w:pStyle w:val="Heading2"/>
        <w:widowControl/>
        <w:tabs>
          <w:tab w:val="clear" w:pos="720"/>
          <w:tab w:val="left" w:pos="680" w:leader="none"/>
        </w:tabs>
        <w:spacing w:lineRule="auto" w:line="240"/>
        <w:ind w:left="680" w:hanging="680"/>
        <w:rPr/>
      </w:pPr>
      <w:r>
        <w:rPr>
          <w:rFonts w:cs="Times New Roman CYR;Times New Roman" w:ascii="Times New Roman CYR;Times New Roman" w:hAnsi="Times New Roman CYR;Times New Roman"/>
        </w:rPr>
        <w:t>7.7.</w:t>
        <w:tab/>
        <w:t>Сведения об участниках олимпиады (Ф.И.О, год рождения, учебный класс).</w:t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8.</w:t>
        <w:tab/>
        <w:t>Подпись руководителя учебного заведения (организации).</w:t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9.</w:t>
        <w:tab/>
        <w:t>Дата.</w:t>
      </w:r>
    </w:p>
    <w:p>
      <w:pPr>
        <w:pStyle w:val="Normal"/>
        <w:widowControl/>
        <w:tabs>
          <w:tab w:val="clear" w:pos="720"/>
          <w:tab w:val="left" w:pos="680" w:leader="none"/>
        </w:tabs>
        <w:ind w:left="680" w:hanging="6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10.</w:t>
        <w:tab/>
        <w:t>Дата получения заявки оргкомитетом олимпиады.</w:t>
      </w:r>
    </w:p>
    <w:p>
      <w:pPr>
        <w:pStyle w:val="Normal"/>
        <w:widowControl/>
        <w:tabs>
          <w:tab w:val="clear" w:pos="720"/>
          <w:tab w:val="left" w:pos="900" w:leader="none"/>
        </w:tabs>
        <w:ind w:left="360" w:hanging="0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  <w:r>
        <w:br w:type="page"/>
      </w:r>
    </w:p>
    <w:p>
      <w:pPr>
        <w:pStyle w:val="Heading1"/>
        <w:widowControl/>
        <w:spacing w:lineRule="auto" w:line="240"/>
        <w:ind w:left="7080" w:firstLine="8"/>
        <w:jc w:val="lef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3</w:t>
      </w:r>
    </w:p>
    <w:p>
      <w:pPr>
        <w:pStyle w:val="Normal"/>
        <w:widowControl/>
        <w:suppressAutoHyphens w:val="true"/>
        <w:ind w:left="7080" w:firstLine="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распоряжению</w:t>
      </w:r>
    </w:p>
    <w:p>
      <w:pPr>
        <w:pStyle w:val="Normal"/>
        <w:widowControl/>
        <w:suppressAutoHyphens w:val="true"/>
        <w:ind w:left="7080" w:firstLine="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аместителя Главы</w:t>
      </w:r>
    </w:p>
    <w:p>
      <w:pPr>
        <w:pStyle w:val="Normal"/>
        <w:widowControl/>
        <w:suppressAutoHyphens w:val="true"/>
        <w:ind w:left="7080" w:firstLine="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widowControl/>
        <w:suppressAutoHyphens w:val="true"/>
        <w:ind w:left="7080" w:firstLine="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widowControl/>
        <w:ind w:left="7080" w:firstLine="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_03.05.2001_№ 170р</w:t>
      </w:r>
    </w:p>
    <w:p>
      <w:pPr>
        <w:pStyle w:val="Normal"/>
        <w:ind w:left="6663" w:firstLine="141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4248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ЛАН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мероприятий по подготовке и проведению в г. Смоленске</w:t>
        <w:br/>
        <w:t>олимпиады по правовой информатике в общеобразовательных школах</w:t>
        <w:br/>
        <w:t xml:space="preserve">Смоленской области среди учащихся 9-11 классов,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аботающих в рамках программы правовой информатизаци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истемы образования Смоленской област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3"/>
        <w:gridCol w:w="1842"/>
        <w:gridCol w:w="373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/п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рок исполнения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</w:t>
              <w:tab/>
              <w:t>1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оведение заседаний оргкомитета олимпиады по правовой информатике в общеобразовательных школах</w:t>
              <w:br/>
              <w:t xml:space="preserve">Смоленской области среди учащихся 9-11 классов,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ботающих в рамках программы правовой информатизаци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истемы образования Смоленской области (далее – олимпиад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07.09.2001 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0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тверждение состава  методической комиссии олимпиа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8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одготовка конкурсных заданий олимпиа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1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администрации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ссылка общеобразовательным школам  Смоленской области Положения об олимпиа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1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_»»_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бор заявок от общеобразовательных школ Смоленской области на участие в олимпиа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1.04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_»»_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6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помещения и компьютерного класса центра правовой информации для проведения олимпиа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1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ий промышленно- экономиче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7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тверждение состава жюри для подведения итогов олимпиа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1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8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тверждение порядка проведения олимпиады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1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он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9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мероприятий по финансированию олимпиады: составление сметы, привлечение спонс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1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администрации Смоленской области, Управление образования администрации г.Смоленска, Смоленский промышленно- экономический колледж, Российский фонд правовых рефор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0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одготовка грамот, дипломов, ценных призов для награждения призеров олимпиады , активных ее участников и преподавателе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1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администрации Смоленской области, Управление образования администрации г.Смоленс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1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стреча участников олимпиады, их рег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5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ий промышленно- экономический коллед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2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крытие олимпиа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5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3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роведение олимпиа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5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он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4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ведение итогов олимпиады, награждение ее призеров и учас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5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он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крытие олимпиа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5.09.2001 в 15.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анизационного комитета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6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нформационное освещение итогов олимпиады в средствах массовой информации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7.09.2001-01.10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онный комитет, пресс-центр администрации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7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мещение информации о проведении олимпиады на Интернет/Интранет серверах администрации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7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8.</w:t>
              <w:tab/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ализ и обобщение итогов олимпиады, подготовка отчета о ее результа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7.09.200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онный комитет</w:t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10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1">
    <w:name w:val="О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Style12">
    <w:name w:val="Основной текст с отступом"/>
    <w:basedOn w:val="Normal"/>
    <w:qFormat/>
    <w:pPr>
      <w:suppressAutoHyphens w:val="true"/>
      <w:ind w:left="5760" w:hanging="0"/>
      <w:jc w:val="both"/>
    </w:pPr>
    <w:rPr>
      <w:sz w:val="28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1:00Z</dcterms:created>
  <dc:creator>Makarenkova_IN</dc:creator>
  <dc:description/>
  <dc:language>en-US</dc:language>
  <cp:lastModifiedBy>fsm</cp:lastModifiedBy>
  <cp:lastPrinted>2001-04-19T11:12:00Z</cp:lastPrinted>
  <dcterms:modified xsi:type="dcterms:W3CDTF">2005-02-10T13:01:00Z</dcterms:modified>
  <cp:revision>2</cp:revision>
  <dc:subject/>
  <dc:title>ГЛАВА АДМИНИСТРАЦИИ СМОЛЕНСКОЙ ОБЛАСТИ</dc:title>
</cp:coreProperties>
</file>