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 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 О Р Я Ж Е Н И 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11.01.2007 №  16-р/адм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7086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 проведении ежегодной областной олимпиады по правовой информатике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«О долгосрочной областной целевой программе «Электронная Смоленщина»  на 2004 – 2010 годы», в целях повышения правовой культуры учащихся общеобразовательных учреждений Смоленской области, освоения ими современных информационных технологий, приобщения их к изучению российской истории и прав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27 января 2007 года в г. Смоленске ежегодную областную олимпиаду по правовой информатике среди учащихся 9-11-х классов общеобразовательных учреждений Смоленской области (далее также – олимпиада) на базе государственного образовательного учреждения среднего профессионального образования «Смоленский промышленно-экономический колледж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срок подачи заявок на участие в олимпиаде – до 22 января 2007 год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ь организационный комитет по подготовке и проведению олимпиады (далее также – организационный комитет) и утвердить его состав согласно приложению №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олимпиады  согласно приложению №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Смоленской области по образованию, науке и молодежной политике (Л.Н. Малютенко) обеспечить участие в олимпиаде общеобразовательных учреждений Смолен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управлению Аппарата Администрации Смоленской области (И.В. Морозов) обеспечить освещение проведения и итогов олимпиады в средствах массовой информации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информатики и телекоммуникаций Аппарата Администрации Смоленской области (П.М. Лопашинов) разместить информацию о проведении олимпиады и ее итогах на Интернет/Интранет-серверах Администрации Смолен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убернатора Смоленской области А.В. Щёлоков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убернатор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</w:rPr>
        <w:t>А.В. Щёл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ind w:left="58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т ______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областной олимпиады по правовой инфор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667"/>
      </w:tblGrid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Абрамен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23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– руководитель Аппарата Администрации Смоленской области, председатель организационного комитета</w:t>
            </w:r>
          </w:p>
          <w:p>
            <w:pPr>
              <w:pStyle w:val="TextBodyIndent"/>
              <w:widowControl/>
              <w:tabs>
                <w:tab w:val="clear" w:pos="720"/>
                <w:tab w:val="left" w:pos="601" w:leader="none"/>
              </w:tabs>
              <w:spacing w:before="0" w:after="0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шин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Михайлович 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10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главный специалист сектора защиты инфомации </w:t>
            </w:r>
            <w:r>
              <w:rPr>
                <w:sz w:val="28"/>
              </w:rPr>
              <w:t>отдела телекоммуникаций Управления информатики и телекоммуникаций Аппарата Администрации Смоленской области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ч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чальник отдела науки, общеобразовательных учреждений и инспектирования Департамента Смоленской области по образованию, науке и молодежной политике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ектор негосударственного образовательного учреждения высшего профессионального образования «Смоленский гуманитарный университет» (по согласованию)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ленович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уководитель службы компьютерных и телекоммуникационных технологий государственного образовательного учреждения среднего профессионального образования «Смоленский промышленно-экономический колледж» (по согласованию)</w:t>
            </w:r>
          </w:p>
          <w:p>
            <w:pPr>
              <w:pStyle w:val="TextBodyIndent"/>
              <w:widowControl/>
              <w:spacing w:before="0" w:after="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сеенков</w:t>
            </w:r>
          </w:p>
          <w:p>
            <w:pPr>
              <w:pStyle w:val="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ий Александрович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</w:rPr>
              <w:t>начальник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TextBodyIndent"/>
              <w:widowControl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Николаевич 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полномоченный по правам человека в Смоленской области (по согласованию)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ведущий специалист отдела молодежной политики Департамента Смоленской области по образованию, науке и молодежной политике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руководитель Управления Федеральной регистрационной службы по Смоленской области – главный государственный регистратор Смоленской области (по согласованию)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Normal"/>
              <w:widowControl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</w:t>
            </w:r>
          </w:p>
          <w:p>
            <w:pPr>
              <w:pStyle w:val="Normal"/>
              <w:widowControl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дущий специалист отдела науки, общеобразовательных учреждений и инспектирования Департамента Смоленской области по образованию, науке и молодежной политике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8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 </w:t>
              <w:br/>
              <w:t>Владимир Павлович</w:t>
            </w:r>
          </w:p>
        </w:tc>
        <w:tc>
          <w:tcPr>
            <w:tcW w:w="6667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редседатель комитета по информационным ресурсам и телекоммуникациям Администрации города Смоленска (по согласованию)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т ____________  № __________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СМЕТА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расходов на подготовку и проведение ежегодной областной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олимпиады по правовой инфор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премий победителям олимпиа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6" w:leader="none"/>
              </w:tabs>
              <w:ind w:left="0" w:right="284" w:hanging="0"/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нформационных сообщений в средствах массовой информации о проведении и итогах олимпиа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1206" w:leader="none"/>
              </w:tabs>
              <w:ind w:left="0" w:right="284" w:hanging="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для изготовления бейджей, дипломов, грамот, тиражирования заданий для олимпиады; проведение фото- и видеосъемки; изготовление информационных материалов и CD-дис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6" w:leader="none"/>
              </w:tabs>
              <w:ind w:left="0" w:right="284" w:hanging="0"/>
              <w:jc w:val="right"/>
              <w:rPr/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пятьдесят тысяч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/>
        <w:t>Примечание. Разрешается перенос средств из статьи в статью без увеличения общей сумм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ee2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íîìåð ñòðàíèöû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</w:pPr>
    <w:rPr>
      <w:rFonts w:ascii="Wide Latin;Times New Roman" w:hAnsi="Wide Latin;Times New Roman" w:cs="Wide Latin;Times New Roman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  <w:szCs w:val="28"/>
    </w:rPr>
  </w:style>
  <w:style w:type="paragraph" w:styleId="5">
    <w:name w:val="àãîëîâîê 5"/>
    <w:basedOn w:val="Normal"/>
    <w:next w:val="Normal"/>
    <w:qFormat/>
    <w:pPr>
      <w:keepNext w:val="true"/>
      <w:widowControl/>
      <w:spacing w:lineRule="auto" w:line="360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8"/>
      <w:szCs w:val="28"/>
    </w:rPr>
  </w:style>
  <w:style w:type="paragraph" w:styleId="211">
    <w:name w:val="Îñíîâíîé òåêñò 21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Î.1"/>
    <w:basedOn w:val="211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ind w:left="714" w:hanging="35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ee2">
    <w:name w:val="ÎñíXeeâíîé òåêñò 2"/>
    <w:basedOn w:val="Normal"/>
    <w:qFormat/>
    <w:pPr>
      <w:widowControl/>
      <w:jc w:val="both"/>
    </w:pPr>
    <w:rPr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autoSpaceDE w:val="true"/>
      <w:spacing w:before="0" w:after="120"/>
      <w:ind w:left="283" w:hanging="0"/>
    </w:pPr>
    <w:rPr>
      <w:rFonts w:ascii="Wide Latin;Times New Roman" w:hAnsi="Wide Latin;Times New Roman" w:cs="Wide Lat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1:00Z</dcterms:created>
  <dc:creator>Makarenkova_IN</dc:creator>
  <dc:description/>
  <cp:keywords/>
  <dc:language>en-US</dc:language>
  <cp:lastModifiedBy>Shavrina_EV</cp:lastModifiedBy>
  <cp:lastPrinted>2007-01-09T15:35:00Z</cp:lastPrinted>
  <dcterms:modified xsi:type="dcterms:W3CDTF">2007-01-12T14:11:00Z</dcterms:modified>
  <cp:revision>2</cp:revision>
  <dc:subject/>
  <dc:title>Îá óòâåðæäåíèè Ïëàíà ìåðîïðèÿòèé ïî ñîçäàíèþ</dc:title>
</cp:coreProperties>
</file>