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087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_04.06.98г._________№___164-р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ind w:left="0" w:hanging="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Об открытии первого публичного центра</w:t>
      </w:r>
    </w:p>
    <w:p>
      <w:pPr>
        <w:pStyle w:val="List"/>
        <w:ind w:left="0" w:hanging="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правовой информации в Смоленской области </w:t>
      </w:r>
    </w:p>
    <w:p>
      <w:pPr>
        <w:pStyle w:val="List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Указа Президента Российской Федерации от 23.04.93 №477 "О мерах по ускорению создания центров правовой информации", областной целевой программы “Правовая информатизация Смоленской области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(В.Мнев), комитету по культуре (С.Жуков) организовать торжественное открытие 09.06.98г. первого в Смоленской области публичного центра правовой информации на базе Смоленской областной универсальной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ов местного самоуправления районов (городов) области содействовать открытию публичных центров и пунктов правовой информации в районах (городах)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средствам массовой информации и полиграфии - пресс-службе (В. Рудницкий) организовать в местной печати, на радио и телевидении освещение проводим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возложить на заместителя главы администрации области Р. Захаренкову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бласти       </w:t>
        <w:tab/>
        <w:tab/>
        <w:tab/>
        <w:tab/>
        <w:tab/>
        <w:tab/>
        <w:t>С.В.Антуфь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2:09:00Z</dcterms:created>
  <dc:creator>������ �������</dc:creator>
  <dc:description/>
  <dc:language>en-US</dc:language>
  <cp:lastModifiedBy>������ �������</cp:lastModifiedBy>
  <cp:lastPrinted>1998-06-04T09:20:00Z</cp:lastPrinted>
  <dcterms:modified xsi:type="dcterms:W3CDTF">1998-06-11T08:30:00Z</dcterms:modified>
  <cp:revision>67</cp:revision>
  <dc:subject/>
  <dc:title> </dc:title>
</cp:coreProperties>
</file>