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областному закону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лгосрочной областной целевой программе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ая Смоленщина» на 2004-2010 годы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 Смоленской областной Думой</w:t>
      </w:r>
    </w:p>
    <w:p>
      <w:pPr>
        <w:pStyle w:val="Web"/>
        <w:rPr/>
      </w:pPr>
      <w:r>
        <w:rPr>
          <w:b/>
          <w:bCs/>
          <w:sz w:val="28"/>
          <w:szCs w:val="28"/>
        </w:rPr>
        <w:t>25 декабря 2006 года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ложение к областному закону от 22 декабря 2003 года № 112-з «О долгосрочной областной целевой программе «Электронная Смоленщина» на 2004-2010 годы» (Вестник Смоленской областной Думы и Администрации Смоленской области, 2003, № 2 (часть 2), стр. 159; 2004, № 12 (часть II), стр. 36; 2005, № 12 (часть III), стр. 77; 2006, № 6 (часть I), стр. 99) 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Исполнители Программы» после слов «Департамент Смоленской области по энергетике и жилищно-коммунальному хозяйству,» дополнить словами «Главное управление ветеринарии Смоленской области, Главное управление по физической культуре и спорту Смоленской области,», слова «муниципальных районов и городских округов» заменить словами «муниципальных образований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 «Основные задачи Программы» слова «муниципальных районов и городских округов» заменить словами «муниципальных образований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зиции «Объемы и источники финансирования Программы» слова «1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» заменить словами «183 601 тыс. рублей», слова «1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0 тыс. рублей» заменить словами «108 439 тыс. рублей», слова «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5 тыс. рублей» заменить словами «33 190 тыс. рублей», слова «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0 тыс. рублей» заменить словами «24 572 тыс. рублей», слова «21 400 тыс. рублей» заменить словами «17 4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тринадцатом раздела 2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втором слова «1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5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 заменить словами «183 6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пятом слова «18 420 тыс. рублей» заменить словами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шестом слова «34 680 тыс. рублей» заменить словами «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в абзаце втором раздела 4 слова «муниципальных районов и городских округов» заменить словами «муниципальных образований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дел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454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7. Перечень мероприятий Программы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989"/>
        <w:gridCol w:w="946"/>
        <w:gridCol w:w="844"/>
        <w:gridCol w:w="844"/>
        <w:gridCol w:w="844"/>
        <w:gridCol w:w="844"/>
        <w:gridCol w:w="844"/>
        <w:gridCol w:w="844"/>
        <w:gridCol w:w="844"/>
        <w:gridCol w:w="1417"/>
      </w:tblGrid>
      <w:tr>
        <w:trPr>
          <w:trHeight w:val="12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</w:t>
              <w:softHyphen/>
              <w:t>ния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68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</w:tr>
      <w:tr>
        <w:trPr>
          <w:trHeight w:val="6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2"/>
        <w:gridCol w:w="1260"/>
        <w:gridCol w:w="1980"/>
        <w:gridCol w:w="955"/>
        <w:gridCol w:w="844"/>
        <w:gridCol w:w="844"/>
        <w:gridCol w:w="844"/>
        <w:gridCol w:w="844"/>
        <w:gridCol w:w="844"/>
        <w:gridCol w:w="844"/>
        <w:gridCol w:w="844"/>
        <w:gridCol w:w="1417"/>
      </w:tblGrid>
      <w:tr>
        <w:trPr>
          <w:tblHeader w:val="true"/>
          <w:trHeight w:val="9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дпрограмма «Информатизация Смоленской области»</w:t>
            </w:r>
          </w:p>
        </w:tc>
      </w:tr>
      <w:tr>
        <w:trPr>
          <w:trHeight w:val="197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здание и развитие информационных систем органов исполнительной власти Смоленской области и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ресурсов Интранет/Интернет-порталов Администрации Смоленской области, внедрение технологии «электронного правительств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физические и юридические лиц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21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73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еоинформационной системы Смоленской области, создание электронной карты и специализированных слоев электронной карты, размещение геоинформационной системы в Интернет/Интранет-сетях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физические и юридические лиц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8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Интранет/Интернет-сайтов органов исполнительной власти Смоленской области, создание электронных административных регламентов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, физические и юридические лица 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95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4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Интранет/Интернет-сайтов органов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органы местного самоуправления, 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систем органов исполнительной власти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физические и юридические лица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4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грированной автоматизированной системы по информационному обеспечению органов государственной власти Смоленской области для управления в условиях чрезвычайных ситуаци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делам ГО и ЧС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1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37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грированной автоматизированной системы по информационному обеспечению органов исполнительной власти Смоленской области для управления в условиях чрезвычайных ситуаци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У «Центр гражданской защиты и пожарной безопасности» 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29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15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обеспечения безопасности информации в органах исполнительной власти Смоленской области, внедрение системы электронного документооборота между органами государственной власти Смоленской области и органами местного самоуправления с использованием электронной цифровой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, юридические лиц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8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</w:t>
            </w:r>
            <w:r>
              <w:rPr>
                <w:b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3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9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3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</w:t>
            </w:r>
            <w:r>
              <w:rPr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звитие системы информационного и коммуникационного взаимодействия органов государственной власти Смоленской обла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в местного самоуправления, организаций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звитие центрального узла Интранет/Интернет-сети Администрации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и коммуникационных узлов органов исполнительной власти Смоленской области и областных государственных учреждений: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624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6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7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4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5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 Администрации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1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финансов, бюджета и государственного заказа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, бюджета и государственного заказа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6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экономического развития и торговли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департамента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вопросам местного самоуправления и государственной служб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вопросам местного самоуправления и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0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а Смоленской области по вопросам административно-территориального устройства и развития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вопросам административно-территориального устройства и развития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2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имущественных и земельных отношений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63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строительству и архитекту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троительству и архитектур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промышленности, транспорту и связ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промышленности, транспорту и связи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социальному развитию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по физической культуре и спорту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физической культуре и спорту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здравоохранен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образованию, науке и молодежной политике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образованию, науке и молодежной политике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7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Смоленской области по культуре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сельскому хозяйству и ветеринар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ветерин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13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сельскому хозяйству и продовольствию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4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7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ветеринарии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ветеринарии Смоле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природным ресурсам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природным рес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4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моленской области по энергетике и жилищно-коммунальному хозяйств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энергетике и жилищно-коммунальному хозя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8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учреждения «Хозяйственное управление Администрации Смоленской области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учреждение «Хозяйственное управление Администрации Смоле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учреждения «Государственный архив Смоле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учреждения «Государственный архив новейшей истории Смоле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и коммуникационных узлов органов местного самоуправления (структурных подразделений органов местного самоуправле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органы местного самоуправления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6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16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Велижский район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елиж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2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87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Вязем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язем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0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Гагар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агар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3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2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Глин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линков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«Демид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емид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3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Дорогобуж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орогобуж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4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образования «Духовщинский район» Смоленской области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ухов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0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2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Ельн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Ельнин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2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8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- Ершичский район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- Ершичский район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3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ардым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4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2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Красн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расн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Монастырщ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Монастыр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0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8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Новодуг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, Администрация муниципального образования «Новодугинский район» Смоленской област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3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Почин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Починк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2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2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Рославль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Рославль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2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Руднянский район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Руднянский район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2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моленск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города Смоле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32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10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1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23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Сыч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ыче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9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1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Темк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Темк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6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Угра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Угран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0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Хиславич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иславич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23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Холм-Жир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олм-Жирк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7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88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5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Шумячский район»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Шумяч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6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Ярц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униципального образования «город Десногорск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ород Десногорск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7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Велижский район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елиж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19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Вязем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0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0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Гагар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Гагари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27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3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Глинковский район»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дминистрация муниципального </w:t>
            </w:r>
            <w:r>
              <w:rPr>
                <w:color w:val="000000"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 xml:space="preserve"> «Глинко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2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- Демид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- Демидовский район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351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Дорогобуж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Дорогобуж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4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Духовщинский район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Духовщинский район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89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5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Ельнинский район»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Ельнинский район»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6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- Ершичский район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- Ершичский район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7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Кардым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45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8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Краснинский район»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0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Монастырщ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Монастыр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7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Новодугинский район»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Новодугинский район»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0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Починковский район»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98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Рославль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Рославль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3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44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Руднянский район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Руднянский район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06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Сафоновский район»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98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0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43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6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Сыч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Сыче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9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06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Темкинский район»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Темки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4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8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Угранского района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ранского района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Хиславичский район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Хиславич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.50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Холм-Жир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Холм-Жирко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0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Шумяч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Шумяч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1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униципального образования «Ярц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сельскому хозяйству и продовольствию, Администрация муниципального образования «Ярце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1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муниципального образования «Шумяч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Шумяч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7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4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муниципального образования «Ельн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Ельни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1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муниципального образования «Хиславич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иславич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9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2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муниципального образования «Ярц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04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муниципального образования «Дорогобуж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орогобуж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муниципального образования «Темк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Темк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образования Администрации муниципального образования «Велижский район»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елижский район»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4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0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образования Администрации муниципального образования «Вязем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язем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5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03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1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Гагаринский район» Смоленской обла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агар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3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14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Глин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линк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6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9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емидов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7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ород Десногорск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2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65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и молодежной политике Администрации муниципального образования «Дорогобуж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орогобуж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0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8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6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Духовщ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ухов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8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2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Ельн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- Ершичский район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-Ершичский район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84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ардым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7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1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Красн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расн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Монастырщ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Монастырщин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.7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Новодуг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74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Починк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9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0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образования Администрации муниципального образования «Рославль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Рославль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7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Руднянский район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Руднянский район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0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1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а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3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а по образованию Администрации 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и молодежной политики Администрации города Смоленск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города Смоле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7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Сыч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ычев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7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и молодежной политике Администрации муниципального образования «Темк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Темк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1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2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Угра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Угра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7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 Администрации муниципального образования «Хиславич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иславич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7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Холм-Жир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олм-Жирк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7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образованию Администрации муниципального образования «Шумяч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Шумяч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5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9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образованию и молодежной политике Администрации муниципального образования «Ярц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и коммуникационных узлов редакций районных газет: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органы местного самоуправ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(далее - МУ) «Редакция газеты «Знамя труд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дымовского района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9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нитарного предприятия (далее - МУП) «Редакция газеты «Знамя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6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«Глинковский вестник» муниципального образования «Глинковский район»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едакция газеты «Искра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Угра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8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Редакция газеты «Велижская новь» муниципального образования «Велижский район»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елижский район»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6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Вяземский вестник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Редакция газеты «Наша жизнь» муниципального образования «Монастырщинский район» Смоленской обла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Монастырщинский район»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06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едакция газеты «Руднянский голос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Руднянский район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8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едакция газеты «Сафоновская правд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фоновского района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8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едакция газеты «Сельская правд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1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«Нив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- Ершичский район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«Хиславичские известия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иславичский район» Смоленской области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 58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8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5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9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8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9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9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8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9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6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8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6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1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здание электронной системы закупок продукции для государственных нужд Смоленской области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электронной системы закупок продукции для государственных нужд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4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Создание сети электронных центров деловой и правовой информации на базе областных государственных и муниципальных библиоте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х заведений и организаций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сурсного центра деловой и правовой информации на базе Государственного учреждения культуры «Смоленская областная универс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культуре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1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иобретение баз данных деловой информ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 «Вязем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0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ниципального учреждения культуры (далее - МУК) «Гагаринская централизованная библиотечная систем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4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Ершич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76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Угра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70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Темки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70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Смоле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4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Велиж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Демидов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1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Дорогобуж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3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Духовщи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2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Ельни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4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Красни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Починков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83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Рославль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3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Руднянская централизованная библиотечная систем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2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униципальной средней общеобразовательной школы (далее - МСОШ) № 2 Велиж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8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СОШ № 1 Вязем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4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СОШ № 1 Гагарин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Глинковской МСО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1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СОШ № 2 Демидов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СОШ № 4 г. Десногорс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2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Верхнеднепровской МСОШ № 3 и Дорогобужской МСОШ № 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0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Духовщинской МСО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8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го пункта деловой и правовой информации на базе Ельнинской МС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 М.И. Глин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203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сурсного центра деловой и правовой информации на базе Государственного образовательного учреждения среднего профессионального образования «Смоленский промышленно-экономический колледж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Глинк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линк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Кардым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ардымовский район»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3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8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Монастырщин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Монастыр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8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6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Новодугин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Новодугин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7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Сафон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1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6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Сыче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ыче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3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Холм-Жирк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олм-Жирк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Ярце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5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Шумяч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Шумяч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0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23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Хиславич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иславич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2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районной библиотеки МУК «Десногор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ород Десногорск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1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9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филиала № 1 МУК «Гагаринская межпоселенче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агарин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8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филиалов № 1, 2 и 3 МУ «Вязем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язем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96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филиалов № 2, 3 и 39 МУК «Рославль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Рославль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4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филиалов № 1, 2 и 30 МУК «Сафон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4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филиалов № 1, 2 и 21 МУК «Ярце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5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31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филиалов № 3, 8 и 10 МУК «Смоленская межпоселенческая централизованная библиотечная система» 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1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0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4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Серго-Ивановского сельского филиала МУК «Гагаринская межпоселенче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агарин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73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7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Кайдаковской сельской библиотеки - филиала № 16 МУ «Вязем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 Администрации Смоленской области, Администрация муниципального образования «Вяземский район» Смоленской </w:t>
            </w:r>
            <w:r>
              <w:rPr>
                <w:sz w:val="18"/>
                <w:szCs w:val="18"/>
              </w:rPr>
              <w:t>о</w:t>
            </w:r>
            <w:r>
              <w:rPr>
                <w:sz w:val="20"/>
                <w:szCs w:val="20"/>
              </w:rPr>
              <w:t>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1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2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филиала № 6 «Доброминская библиотека» - МУК «Глинковская межпоселенческая центральная библиотек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линк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2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1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Кадинской библиотеки - филиала № 8 МУК «Монастырщинское межпоселенческое централизованное библиотечное объединение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Монастыр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30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Игнатковской сельской библиотеки - филиала № 19 МУК «Сафоновская районн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1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Чистиковской библиотеки - филиала № 26 Руднянского МУ Централизованная библиотечная система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Руднянский район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0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7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Казимировской библиотеки - филиала № 27 Руднянского МУ Централизованная библиотечная система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Руднянский район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2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Переснянской сельской библиотеки - филиала № 16 МУК «Починковская межпоселенче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Починков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23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9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.</w:t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ольковской сельской библиотеки - филиала МУК «Кардым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ардымов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8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8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.</w:t>
            </w:r>
          </w:p>
        </w:tc>
        <w:tc>
          <w:tcPr>
            <w:tcW w:w="2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филиала № 3 МУК «Ярцевская централизованная библиотечная система» - Михейковская сельская библиотек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0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1036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Пречистенской сельской библиотеки - филиала МУК «Районная централизованная библиотечная система» муниципального образования «Духовщи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уховщ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6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0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Печерской сельской библиотеки - филиала № 23 МУК «Смоленская межпоселенческая централизованная библиотечная система»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7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3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Кощинской сельской библиотеки - филиала № 9 МУК «Смоленская межпоселенческая централизованная библиотечная система» 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5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100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Микуличской сельской библиотеки - филиала МУК «Шумяч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Шумяч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3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00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Игоревской сельской библиотеки - филиала № 8 МУК «Холм-Жирковская централизованная библиотечная система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олм-Жирк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72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Государственного учреждения культуры «Смоленский областной центр народного творчества»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23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центральной детской библиотеки МУК «Смоленская межпоселенческая централизованная библиотечная система» 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2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15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ункта деловой и правовой информации на базе областного государственного образовательного учреждения среднего профессионального образования «Смоленский педагогический колледж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ых пунктов деловой и правовой информации на базе 30 сельских библиотек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2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2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29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9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7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здание объединенной информационной и коммуникационной сети музеев, оцифровка объектов и предметов культурного наследия Смоленской области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и коммуникационных узлов следующих музеев: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органы местного самоуправлени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4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70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ластного государственного учреждения культуры «Смоленский государственный музей-заповедник» «Историко-архитектурный комплекс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учреждение культуры «Смоленский государственный музей-запове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7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орогобужский районны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орогобуж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7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37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23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культуры и спорта Администрации муниципального образования «Краснинский район» Смоленской области «Краснинский краеведческий музей имени супругов Ерашовых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расни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3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5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комитета по культуре Администрации муниципального образования «Сафоновский район» Смоленской области «Городско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8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Ельнински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3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ое подразделение комитета по культурной, молодежной политике и спорту муниципального образования «Вяземский район» Смоленской области муниципальное культурное учреждение «Вяземски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 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У «Комитет по культуре, спорту и делам молодежи» Администрации муниципального образования «город Десногорск» Смоленской области «Историко-краеведчески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 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е областное государственное учреждение культуры «Объединенный мемориальный музей Ю.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ага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41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емидовски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емид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ое подразделение Администрации муниципального образования «Темкинский район» Смоленской области «Темкинский районны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Темкинский район»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8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ославльский историко-художественны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Рославль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8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культуры Администрации муниципального образования «Починковский район» Смоленской области МУ «Починковски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Починк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6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по культуре и спорту Администрации муниципального образования «Новодугинский район» Смоленской области «Новодугински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Новодугин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03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Духовщинский районный историко-художественный музей» муниципального образования «Духовщинский район» Смоленской области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уховщин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8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2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61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уднянский истори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, Администрация муниципального образования Руднянский район Смоленской области 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5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8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ластного государственного учреждения культуры «Смоленский государственный музей-заповедник» - дом-музей М.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горова, Героя Советского 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6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8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Шумячский художественно-краеведческий музей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Шумяч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3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е областное учреждение культуры «Государственный историко-культурный и природный музей-заповедник А.С. Грибоедова «Хмел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 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817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8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ый историко-краеведческий музей» Администрации муниципального образования «Кардым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ардымо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3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7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9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Велижский районны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елиж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7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комитета по культуре и спорту Администрации муниципального образования «Ярцевский район» Смоленской области «Ярцевски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культуры, спорта и делам молодежи Администрации муниципального образования «Хиславичский район» Смоленской области «Историко-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иславичский район»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5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культуры и спорта Администрации муниципального образования «Сычевский район» Смоленской области «Сычевский 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ычевский район» Смоленской област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8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по культуре Администрации муниципального образования «Глинковский район» Смоленской области «Районный 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линк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4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Угранский исторический музей» Администрации муниципального образования «Угранский район» Смоленской области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Угра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26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Угранский истори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Угра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1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59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по культуре и спорту Администрации муниципального образования «Холм-Жирковский район» Смоленской области «Музей-мемориал боевой славы 166 стрелковой Томской дивизии и партизан Вадинского партизан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, Администрация муниципального образования «Холм-Жирковский район» Смоленской области 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49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отдела по культуре и спорту Администрации муниципального образования «Холм-Жирковский район» Смоленской области «Холм-Жирковский краеведческий музей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Холм-Жирковский район»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04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информационного портала «Культурное наследие Смоленщины» в сети «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культуре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движных центров по оцифровке объектов и предметов культурного наследия Смолен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и размещение в сети «Интернет» объектов и предметов культурного наследия Смоленщины, создание тематических CD-д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2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Информатизация в сфере здравоохранения </w:t>
            </w:r>
          </w:p>
        </w:tc>
      </w:tr>
      <w:tr>
        <w:trPr>
          <w:trHeight w:val="24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ластных государственных и муниципальных учреждений здравоохранения и областных государственных образовательных учреждений здравоохранения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6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8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64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учреждения здравоохранения (далее - ОГУЗ) «Смоленский областной медицинский информационно-аналитический центр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0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ая областная клиническая больниц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ая областная клиническая больниц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ое областное бюро судебно-медицинской экспертизы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институт патологи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2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ая областная клиническая психиатрическая больниц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ая областная клиническая психиатрическая больниц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8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кожно-венерологический диспансер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9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наркологический диспансер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9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ий областной наркологический диспансер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1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охраны труда ОГУЗ «Смоленский областной наркологически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2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2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противотуберкулезны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ий областной противотуберкулезны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3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4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охраны труда ОГУЗ «Смоленский областной противотуберкулезны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центр крови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6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ая областная детская клиническая больница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7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охраны труда ОГУЗ «Смоленская областная детская клиническая больниц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8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онкологически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06, 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9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9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охраны труда ОГУЗ «Смоленский областной онкологически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5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клинический госпиталь для ветеранов войн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8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врачебно-физкультурны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2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2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ий областной врачебно-физкультурны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пециализированный дом ребенка «Красный Бо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1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центр по профилактике и борьбе со СПИДом и инфекционными заболеваниям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0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5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ий центр по профилактике и борьбе со СПИДом и инфекционными заболеваниям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6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Детский противотуберкулезный санаторий «Приселье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0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детский санаторий «Мать и дитя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4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Ремонтная база Департамента Смоленской области по здравоохранению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8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9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медицинский центр мобилизационных резервов «Резерв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центр контроля качества и сертификации лекарственных средств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8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1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Областная больница реабилитации и восстановительного лечения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2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ая областная клиническая стоматологическая поликлиника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7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Смоленский областной психоневрологический клинически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2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4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й службы ОГУЗ «Смоленский областной психоневрологический клинический диспансе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30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5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образовательного учреждения здравоохранения «Рославльское медицинское училище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29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6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образовательного медицинского учреждения «Смоленский базовы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32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7.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государственного образовательного учреждения здравоохранения «Вяземское медицинское училище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06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8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здравоохранения «Смоленская центральная районная больниц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, Администрация муниципального образования «Смоленский район» Смоленской област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9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Рославльский противотуберкулезны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8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0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Тумановский противотуберкулезны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4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1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Дорогобужский противотуберкулезны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2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Вяземский противотуберкулезный диспансе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5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3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 «Ярцевский противотуберкулезный диспансер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8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елемедицинских услуг ОГУЗ «Смоленская областная клиническая больниц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0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автоматизированной системы учета оказанных объемов медицинской помощи, медицинской статистики и взаиморасчетов со Смоленским областным фондом обязательного медицинского страх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здравоохранению</w:t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11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4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0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ганизация выставок, конкурсов, конференций, олимпиад, семинаров в сфере информатизации</w:t>
            </w:r>
          </w:p>
        </w:tc>
      </w:tr>
      <w:tr>
        <w:trPr>
          <w:trHeight w:val="68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бластной конкурс по Web-дизайну в сети «Интернет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0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бластная олимпиада по правовой информатик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9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областная олимпиада по информатике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бластной конкурс «Библиотека - центр правовой информации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8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онференция «Системы компьютерной математики и их приложения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80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бластной конкурс «Информационные технологии в образовани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2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межрегиональная специализированная выставка-семинар по компьютерным и телекоммуникационным технологи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88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бластной конкурс «Лучший Интернет-сайт органа исполнительной власти Смоленской области и органа местного самоуправления муниципального образования Смоле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7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8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8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 Повышение квалификации лиц, замещающих должности государственной гражданской службы Смолен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 муниципальной службы в органах местного самоуправления, обучение населения Смоленской области в сфере информатизации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лиц, замещающих должности государственной гражданской службы Смоленской области, муниципальные должности муниципальной службы в органах местного самоуправления, обучение населения Смоленской области в сфере информат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Администрации Смолен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50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7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реализацию 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 03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6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 6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46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0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0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948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1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1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0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89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8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 88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1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6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8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4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3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4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6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программа «Создание геоинформационной системы Смоленской области»</w:t>
            </w:r>
          </w:p>
        </w:tc>
      </w:tr>
      <w:tr>
        <w:trPr>
          <w:trHeight w:val="54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здание ГИС муниципальных образований Смоленской области</w:t>
            </w:r>
          </w:p>
        </w:tc>
      </w:tr>
      <w:tr>
        <w:trPr>
          <w:trHeight w:val="35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развертыванию и наполнению данными и функциональными возможностями ГИС муниципальных образований Смолен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юридические лиц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6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3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2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>
          <w:trHeight w:val="19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Вязем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Вязем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97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агар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агарин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ого городского поселения Гагаринского района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Гагаринского городского поселения Гагаринского района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Демид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емидовский район»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6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8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808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Дорогобуж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орогобуж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2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Духовщ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Духовщин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99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7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ардым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Кардымовский район»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5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98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Новодуги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Новодугин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07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Починк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Починков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7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2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6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Рославль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Рославльский район»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8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89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льского городского поселения Рославльского района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Рославльского городского поселения Рославльского района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Руднянский район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Руднянский район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1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927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янского городского поселения Руднянского района Смоленской области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Руднянского городского поселения Руднянского района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афоновский район»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7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9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молен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67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ыч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Сычев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6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988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ого городского поселения Сычевского района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Сычевского городского поселения Сычевского района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Угранский район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Угран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1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лавичского городского поселения Хиславичского района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Хиславичского городского поселения Хиславичского района Смоленской области, юрид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341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5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Ярцевский район»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Ярцевский район» Смоленской области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5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 Десногорск» Смоленской обла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Администрация муниципального образования «город Десногорск» Смоленской области, юридические лица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1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2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 1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 7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0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3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2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6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4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0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00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строение интегрированной ГИС Смоленской области</w:t>
            </w:r>
          </w:p>
        </w:tc>
      </w:tr>
      <w:tr>
        <w:trPr>
          <w:trHeight w:val="134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ластного ГИС-центра при Администрации Смоленской области и сети его филиалов в муниципальных образованиях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96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ация ГИС муниципальных образований Смоленской области в ГИС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ГИС Смоленской области с другими информационными системами (электронного документооборота, «одного окна» и др.)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органы местного самоуправления, 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>
          <w:trHeight w:val="46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актуализация в сети «Интернет» сайта ГИС Смоленской обла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лючения соглашений между Администрацией Смоленской области и организациями - участниками создания ГИС Смоленской области по представлению необходимой информации для специализированных слоев ГИС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5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витие функциональных возможностей ГИС Смоленской области</w:t>
            </w:r>
          </w:p>
        </w:tc>
      </w:tr>
      <w:tr>
        <w:trPr>
          <w:trHeight w:val="221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стоянная актуализация тематических слоев ГИС Смоленской области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иные органы исполнительной власти Смоленской области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6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бразования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образованию, науке и молодежной политике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15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здравоохранения Смоленской обла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здравоохранению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4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растениеводства и животноводства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ельскому хозяйству и продовольствию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06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уризма, объектов и предметов культурного наследия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культуре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44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илищного фонда, коммунального хозяйства и инженерной инфраструктуры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энергетике и жилищно-коммунальному хозяйству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49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расположенных на территории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имущественных и земельных отношений Смоленской области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6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, содержащихся в базах данных «Реестр областной собственности», «Аренда нежилых помещений», «Аренда земельных участков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имущественных и земельных отношений Смоленской области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3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о охраняемых природных территорий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природным ресурсам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49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ьих угодий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природным ресурсам, юридические и физические лиц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24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предпринимательской деятельности Смоленской области, привлекательных для инвести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экономического развития и торговли Смоленской области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20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орговли и малого бизнеса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экономического развития и торговли Смоленской области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18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я населения Смолен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24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Смоленской области, приоритетных для привлечения инвести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8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4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различных категорий в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18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5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х коммуникаций в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24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6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й ситуации территории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20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7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редприятий строительного комплекса Смолен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80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8.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й Смоленской области, подверженных опасным воздействиям природного и техногенного характе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9.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орожного сервиса в пределах федеральных и областных автомобильных дорог общего пользования на территории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Департамент Смоленской области по строительству и архитектуре, юридические и физические лица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. Организация обучения специалистов органов исполнительной власти Смоленской области и органов местного самоуправления </w:t>
            </w:r>
          </w:p>
        </w:tc>
      </w:tr>
      <w:tr>
        <w:trPr>
          <w:trHeight w:val="131" w:hRule="atLeast"/>
        </w:trPr>
        <w:tc>
          <w:tcPr>
            <w:tcW w:w="15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боте с ГИС Смоленской области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специалистов органов исполнительной власти Смоленской области и органов местного самоуправления по работе с ГИС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моленской области, органы местного самоуправления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реализацию подпрограмм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 5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357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43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89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 487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 3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 5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2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79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08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9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0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2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6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4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4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 6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6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 62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 8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5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 9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 4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 5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 1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2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0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58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4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8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8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 43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1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06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1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2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4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4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57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7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8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2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1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1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 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454" w:top="851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TextBodyIndent"/>
        <w:rPr/>
      </w:pPr>
      <w:r>
        <w:rPr>
          <w:sz w:val="28"/>
          <w:szCs w:val="28"/>
        </w:rPr>
        <w:t>Смоленской области                                                                                 В.Н. Маслов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25 декабря 2006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4-з</w:t>
      </w:r>
    </w:p>
    <w:sectPr>
      <w:headerReference w:type="default" r:id="rId5"/>
      <w:type w:val="nextPage"/>
      <w:pgSz w:w="11906" w:h="16838"/>
      <w:pgMar w:left="1134" w:right="851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Style13">
    <w:name w:val="Стиль"/>
    <w:basedOn w:val="Normal"/>
    <w:next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23:00Z</dcterms:created>
  <dc:creator>Коровина А.В.</dc:creator>
  <dc:description/>
  <cp:keywords/>
  <dc:language>en-US</dc:language>
  <cp:lastModifiedBy>Shavrina_EV</cp:lastModifiedBy>
  <cp:lastPrinted>2006-12-22T09:41:00Z</cp:lastPrinted>
  <dcterms:modified xsi:type="dcterms:W3CDTF">2007-02-13T07:23:00Z</dcterms:modified>
  <cp:revision>2</cp:revision>
  <dc:subject/>
  <dc:title>«7</dc:title>
</cp:coreProperties>
</file>