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61087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5.85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_30.03.98г.____№__135___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О мерах по созданию системы защиты информации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в компьютерных и телекоммуникационных системах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Смоленской области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№ 0024-Ф3 от 20.02.95 г. “Об информации, информатизации и защите информации”, Положением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ым Постановлением Правительства Российской Федерации от 15.09.93г. №912-51, Постановлением Правительства Российской Федерации “О сертификации средств защиты информации” от 26.06.95г. №608, письмом Председателя Государственной технической комиссии при Президенте Российской Федерации от 03.12.97г. №240/883 “О защите информации при вхождении России в международную информационную систему “Интернет” и в целях организации защиты информации в компьютерных и телекоммуникационных системах областной админист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/>
      </w:pPr>
      <w:r>
        <w:rPr>
          <w:sz w:val="24"/>
          <w:szCs w:val="24"/>
        </w:rPr>
        <w:t>Создать комиссию по защите информации в компьютерных и телекоммуникационных системах администрации Смоленской области при глав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и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/>
      </w:pPr>
      <w:r>
        <w:rPr>
          <w:sz w:val="24"/>
          <w:szCs w:val="24"/>
        </w:rPr>
        <w:t>Утвердить положение о системе защиты информации в компьютерных и телекоммуникационных  системах администрации Смоленской области</w:t>
      </w:r>
      <w:r>
        <w:rPr/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защите информации в компьютерных и телекоммуникационных системах администрации Смоленской области при главе администрации области (Приложение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защите информации в компьютерных и телекоммуникационных системах администрации Смоленской области при главе администрации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информационным ресурсам и телекоммуникациям областной администрации (Мнев В.И.)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защите информации ограниченного доступа в компьютерных и телекоммуникационных системах областной админ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дрение в практическую деятельность методических и нормативно-правовых документов, содержащих основные правила обеспечения защиты информации при подключении к международным информационным систем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защиты информации в компьютерных и телекоммуникационных системах структурных подразделений обла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 подразделениям областной администрации обеспечить выполнение мероприятий в целях предотвращения утечки конфиденциальной информации в международные информационные сет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ов местного самоуправления районов (городов) области разработать и осуществить мероприятия, направленные на обеспечение защиты информации в создаваемых информационных 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стоящим постановлением оставляю за собой.</w:t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лава администрации области</w:t>
        <w:tab/>
        <w:tab/>
        <w:tab/>
        <w:tab/>
        <w:tab/>
        <w:tab/>
        <w:t>А.Глуш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 №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истеме защиты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мпьютерных и телекоммуникационных систем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Российской Федерации № 0024-Ф3 от 20.02.95 г. “Об информации, информатизации и защите информации”, Положением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ым Постановлением Правительства Российской Федерации от 15.09.93г. №912-51, Постановлением Правительства Российской Федерации “О сертификации средств защиты информации” от 26.06.95г. №608 и письмом Председателя Государственной технической комиссии при Президенте Российской Федерации от 03.12.97г. №240/883 “О защите информации при вхождении России в международную информационную систему “Интернет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термины и опред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Информация </w:t>
      </w:r>
      <w:r>
        <w:rPr>
          <w:sz w:val="24"/>
          <w:szCs w:val="24"/>
        </w:rPr>
        <w:t>- сведения о лицах, предметах, фактах, событиях, явлениях и процессах независимо от формы их представ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Информатизация </w:t>
      </w:r>
      <w:r>
        <w:rPr>
          <w:sz w:val="24"/>
          <w:szCs w:val="24"/>
        </w:rPr>
        <w:t>- организационный социально - экономический и научно - 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Информационные ресурсы</w:t>
      </w:r>
      <w:r>
        <w:rPr>
          <w:sz w:val="24"/>
          <w:szCs w:val="24"/>
        </w:rPr>
        <w:t xml:space="preserve"> 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 Информационная система 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, реализующих процессы сбора, обработки, накопления, хранения, поиска и распространения информ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вед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граниченного доступа</w:t>
      </w:r>
      <w:r>
        <w:rPr>
          <w:sz w:val="24"/>
          <w:szCs w:val="24"/>
        </w:rPr>
        <w:t xml:space="preserve"> - информация, для которой установлен специальный режим сбора, хранения, обработки, распространения и использ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онфиденциальная информация</w:t>
      </w:r>
      <w:r>
        <w:rPr>
          <w:sz w:val="24"/>
          <w:szCs w:val="24"/>
        </w:rPr>
        <w:t xml:space="preserve"> -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окументированная информация</w:t>
      </w:r>
      <w:r>
        <w:rPr>
          <w:sz w:val="24"/>
          <w:szCs w:val="24"/>
        </w:rPr>
        <w:t xml:space="preserve"> -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информации</w:t>
      </w:r>
      <w:r>
        <w:rPr>
          <w:sz w:val="24"/>
          <w:szCs w:val="24"/>
        </w:rPr>
        <w:t xml:space="preserve"> - организационные, правовые, технические и технологические меры по предотвращению угроз информационной безопасности и устранению их последстви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Информационная безопасность</w:t>
      </w:r>
      <w:r>
        <w:rPr>
          <w:sz w:val="24"/>
          <w:szCs w:val="24"/>
        </w:rPr>
        <w:t xml:space="preserve"> - состояние защищенности информационной среды общества, обеспечивающее ее формирование и развитие в интересах граждан, организаций и госуда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Угрозы информационной безопасности</w:t>
      </w:r>
      <w:r>
        <w:rPr>
          <w:sz w:val="24"/>
          <w:szCs w:val="24"/>
        </w:rPr>
        <w:t xml:space="preserve"> - фактор или совокупность факторов, создающих опасность функционированию и развитию информационной среды обще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Информационная среда общества</w:t>
      </w:r>
      <w:r>
        <w:rPr>
          <w:sz w:val="24"/>
          <w:szCs w:val="24"/>
        </w:rPr>
        <w:t xml:space="preserve"> - совокупность информационных ресурсов, систем формирования, распространения и использования информации, информационной инфраструктуры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Информационная инфраструктура</w:t>
      </w:r>
      <w:r>
        <w:rPr>
          <w:sz w:val="24"/>
          <w:szCs w:val="24"/>
        </w:rPr>
        <w:t xml:space="preserve"> - совокупность систем обработки и анализа информации, каналов информационного обмена и телекоммуникаций, линий связи, систем и средств защиты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Цели и задачи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.1.Основными целями защиты информ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утечки информации по техническим кана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несанкционированного уничтожения, искажения, копирования, блокирования информации в информацион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ового режима использования информационных ресурсов, информационных систем, обеспечение полноты, целостности, достоверности информации в информацион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озможности управления процессом обработки и пользования информацией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.2.Основные задачи и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90" w:hanging="56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требований законодательных, нормативно-правовых, распорядительных и методических документов как федерального уровня, так и принятых органами государственной власти области , в области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90" w:hanging="56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актуализация Перечней сведений, составляющих государственную и служебную тайну структурных подразделений администрации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90" w:hanging="566"/>
        <w:jc w:val="both"/>
        <w:rPr>
          <w:sz w:val="24"/>
          <w:szCs w:val="24"/>
        </w:rPr>
      </w:pPr>
      <w:r>
        <w:rPr>
          <w:sz w:val="24"/>
          <w:szCs w:val="24"/>
        </w:rPr>
        <w:t>анализ угроз безопасности информации и оценка реальной возможности перехвата информации техническими средствами, несанкционированного доступа, разрушения, уничтожения, искажения, блокирования или подделки информации в процессе ее обработки, передачи и хранения в технических средствах, выявление возможных технических каналов утечки информации ограниченного дост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90" w:hanging="56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рганизационно-технических мероприятий по защите информации и их реализация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онная структура системы защиты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истему защиты информации в компьютерных и телекоммуникационных системах администрации области образу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5" w:hanging="56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5" w:hanging="568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защите информации в компьютерных и телекоммуникационных системах администрации Смоленской области при главе администрации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135" w:hanging="568"/>
        <w:jc w:val="both"/>
        <w:rPr>
          <w:sz w:val="24"/>
          <w:szCs w:val="24"/>
        </w:rPr>
      </w:pPr>
      <w:r>
        <w:rPr>
          <w:sz w:val="24"/>
          <w:szCs w:val="24"/>
        </w:rPr>
        <w:t>отдел информационной безопасности комитета по информационным ресурсам и телекоммуникациям областной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по вопросам информационной безопасности в управлениях, комитетах и других структурных подразделениях администрации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Глава администрации области осуществляет общее руководство организацией и состоянием системы защиты информации в компьютерных и телекоммуникационных системах администрации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о защите информации в компьютерных и телекоммуникационных системах администрации Смоленской области при главе администрации области является постоянно действующим органом при главе администрации области и занимается рассмотрением вопросов, связанных с защитой информации, осуществляет координацию и контроль выполнения работ по вопросам обеспечения защиты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порядок работы комиссии по защите информации в компьютерных и телекоммуникационных системах администрации Смоленской области определяются его Положением, утвержденным главой администрации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Методическое руководство и обеспечение нормативно - правовыми документами уполномоченных по вопросам информационной безопасности возлагается на отдел информационной безопасности комитета по информационным ресурсам и телекоммуникациям областн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сновные цели и задачи, функции, права и ответственность отдела информационной безопасности комитета по информационным ресурсам и телекоммуникациям областной администрации определяются его Положением, утвержденным заместителем главы администрации области - председателем комиссии по защите информации в компьютерных и телекоммуникационных системах администрации Смоле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Уполномоченные по вопросам информационной безопасности в структурных подразделениях администрации области руководствуются в своей деятельности должностной инструк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бъекты информацион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е подлеж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, содержащие сведения, отнесенные к государственной или служебной тайне, представленные в виде носителей на магнитной или оптической основе, информативных физических полей, информационных массивов и баз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инфраструктура, включающая компьютерные и телекоммуникационные информационные системы, программные и технические средства приема, передачи и обработки информации, используемые для обработки данных, содержащих сведения, отнесенные к государственной или служебной тай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и системы, не обрабатывающие информацию, но размещенные в помещениях, где обрабатывается информация, содержащая сведения, отнесенные к государственной или служебной тай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Угрозы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угроз информационной безопасности подразделяются на внешние и внутрен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нешним источникам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недружественная политика иностранных государств в области информационного мониторинга, распространения информации и нов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иностранных разведывательных и специальных служ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иностранных экономических структур, направленная против интересов области в частности и Российской Федерации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еступные действия международных групп, формирований и отдельны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стихийные бедствия и катастроф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ми источника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отивозаконная деятельность политических и экономических структур и отдельных лиц в области формирования, распространения и использова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неправомерные действия государственных структур, приводящие к нарушению законных прав граждан и организаций в информационной 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нарушения установленных регламентов сбора, обработки и передач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еднамеренные действия и непреднамеренные ошибки персонала информационных систем, приводящие к утечке, уничтожению, искажению, подделке, блокированию, задержке, несанкционированному копированию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отказы технических средств и сбои программного обеспечения в информационных и телекоммуникационны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налы побочных электромагнитных излучений средств вычислитель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Способы воздействия угроз на объек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воздействия угроз на объекты информационной безопасности подразделяются на информационные, аппаратно - программные, физические, радиоэлектронные и организационно - прав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пособам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нарушение адресности и своевременности информационного обм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несанкционированный доступ к информационным рес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незаконное копирование данных в информационных 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хищение информации из банков и баз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ехнологии обработки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паратно - программные способы включ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ограммно - математические воз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установку программных и аппаратных закладных устр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или модификацию данных в информационных систе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пособы включа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или разрушение средств обработки информации и связ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, разрушение или хищение машинных или других оригиналов носителе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хищение аппаратных или программных ключей и средств криптографической защиты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а персон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вка "зараженных" компонентов информацион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оэлектронными способам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ерехват информации в технических каналах ее утеч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лектронных устройств перехвата информации в технических средствах и помещ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ерехват, дешифрование и внедрение ложной информации в сетях передачи данных и линиях свя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а парольно - ключевые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диоэлектронное подавление линий связи и систем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- правовые способы включ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закупки несовершенных или устаревших информационных технологий и компьютер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требований законодательства и задержки в принятии необходимых нормативно - правовых положений в информационной 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Мероприятия и методы по защите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твращения и нейтрализации угроз информационной безопасности применяются правовые, аппаратно - программные методы и организационно - технические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методы предусматривают разработку комплекса нормативно - правовых актов и положений в области защиты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паратно - программные методы включа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утечки обрабатываемой информации за счет побочных электромагнитных излучений и наводок, создаваемых функционирующими средствами, а также за счет электроакустических преобраз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ли существенное затруднение несанкционированного доступа к обрабатываемой или хранящейся в технических средствах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специальных программно - математических воздействий, вызывающих разрушение, уничтожение, искажение информации или сбои в работе средств вычислительной тех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явление возможно внедренных в импортные технические средства специальных устройств съема (ретрансляции) или разрушения информации (закладны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- технические мероприятия предусматрива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обеспечение функционирования систем защиты информации ограниченного досту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сертификацию этих систем по требованиям информационной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деятельности в области защиты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ацию способов и средств защиты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йствием персонала в защищенных информационных систе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физическую защиту от внешних воздействующих факторов, вызванных явлениями природы, а также преднамеренной и непреднамеренной деятельностью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е также подлежат технические средства, не обрабатывающие информацию, но размещенные в помещениях, где информация обрабатывается. К ним относятся системы и средства радиотрансляции, пожарной и охранной сигнализации, часофикации и друг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выполнение комплексного исследования деятельности персонала информационных систем, в том числе методов повышения мотивации, морально - психологической устойчивости и социальной защищенности людей, работающих с информацией ограниченного дост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Контроль состояния информ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информационной безопасности осуществляется с целью своевременного выявления и предотвращения утечки информации по техническим каналам, несанкционированного доступа к ней, преднамеренных программно - математических воздействий на информацию, оценки эффективности ее защиты и заключается в проверке выполнения нормативно - правовых документов по вопросам обеспечения защиты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 №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ащите информации в компьютерны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телекоммуникационных система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моле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 Н.М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-управляющий делами администрации Смоленской  области-председатель комисси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в В.И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по информационным ресурсам и телекоммуникациям - заместитель председателя комисси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ва И.Н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чальник отдела комитета по информационным ресурсам и телекоммуникациям -секретарь комиссии </w: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М.В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щник главы администрации област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М.А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РИАЦ ЦПС в Смоленской област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Ю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отдела управления ФСБ РФ по Смоленской област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Д.В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председателя комитета по информационным ресурсам и телекоммуникациям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М.П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специальной документальной связ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Л.С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ущий специалист отдела кадров и спецработы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  <w:t>области от______98 г №____</w:t>
      </w:r>
    </w:p>
    <w:p>
      <w:pPr>
        <w:pStyle w:val="Normal"/>
        <w:suppressAutoHyphens w:val="true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защите информации в компьют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елекоммуникационных систем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главе администрации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защите информации в компьютерных и телекоммуникационных системах администрации Смоленской области при главе администрации области (далее комиссия) создана на основан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го Постановлением Правительства Российской Федерации от 15.09.93 N 912-5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>решений Гостехкомиссии при Президенте Российской Федераци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852" w:hanging="568"/>
        <w:jc w:val="both"/>
        <w:rPr>
          <w:sz w:val="24"/>
          <w:szCs w:val="24"/>
        </w:rPr>
      </w:pPr>
      <w:r>
        <w:rPr>
          <w:sz w:val="24"/>
          <w:szCs w:val="24"/>
        </w:rPr>
        <w:t>от 21.11.93 N 6 "О состоянии защиты информации и мерах по ее совершенствованию в органах федеральной и региональной государственной власти"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от 16.06.96 N 48 "Об организации работ по защите информации от технических разведок и от ее утечки по техническим каналам в регионах Российской Федераци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является постоянно действующим органом при главе администрации области и занимается рассмотрением вопросов, связанных с защитой информации, осуществляет координацию и контроль выполнения работ по вопросам обеспечения защиты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Комиссия осуществляет свою деятельность в соответствии с Конституцией Российской Федерации, федеральными нормативными правовыми актами, Положением о государственной системе защиты информации в Российской Федерации, утвержденным Постановлением Правительства Российской Федерации от 15.09.93 N 912-51, решениями федеральных органов информационной безопасности и защиты информации, областными нормативными правовыми актами в области защиты информации, настоящим Положением, а также иными документами по вопросам защиты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Состав комиссии утверждается главой администрации области. Председатель комиссии, на которого возлагается руководство организационной работой по обеспечению защиты информации, назначается из числа заместителей главы администрации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необходимости для реализации решений комиссии ее председатель в установленном порядке вносит предложения о подготовке проектов областных нормативных правовы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Комиссия осуществляет свои функции во взаимодействии с Советом безопасности Российской Федерации, федеральными и региональными органами Федеральной службы безопасности, Федерального агентства правительственной связи и информации при Президенте Российской Федерации, Гостехкомиссии при Президенте Российской Федерации, Министерства внутренних дел Российской Федерации, Министерства обороны Российской Федерации, а также органами государственной власти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функциями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цептуальных подходов к обеспечению защиты информации в компьютерных и телекоммуникационных системах администрации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формированию областной системы защиты информации в компьютерных и телекоммуникационных системах администрации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работы по вопросам защиты информации в областных органах государственного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рекомендаций по совершенствованию действующей системы защиты информации в компьютерных и телекоммуникационных системах администрации области на основе обобщения и анализа информации о результатах е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ложений по выполнению требований нормативных актов по обеспечению защиты информации организациями на территории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результатов контроля эффективности принятых мер защиты информации в органах государственного управления, принятие решений по организации или совершенствованию защиты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вышения эффективности работы органов защиты информации в компьютерных и телекоммуникационных системах областной администрации, их материально - технического и финансового 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организации подготовки кадров для эффективного функционирования системы защиты информации в компьютерных и телекоммуникационных системах администрации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проектов постановлений и распоряжений администрации области по вопросам защиты информации, организация и проведение экспертизы проектов областных нормативных правовых актов на соответствие требованиям нормативных документов по защите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 решению председателя комиссии могут рассматриваться и другие вопросы, возникающие в ходе работы по организации и обеспечению защиты информации на территории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Деятельность комисс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бота членов комиссии осуществляется на безвозмезд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ериодичность созыва комиссии определяется ее председ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едседатель комиссии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от органов государственного управления и организаций независимо от форм собственности необходимые для осуществления деятельности комиссии информацию, документы и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для выполнения аналитических и экспертных работ на договорной основе организации и специали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дготовку обобщенной информации по вопросам, отнесенным к компетенции комиссии, и представлять ее главе администрации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вестку дня и список лиц, приглашаемых на заседани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Члены комиссии обладают равными правами при обсуждении проектов решений. В случае несогласия с принятым решением каждый член комиссии вправе изложить письменно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комиссии принимаются открытым голосованием и считаются принятыми, если они поддержаны простым большинством голосов присутствующих членов комиссии. При равенстве голосов решающим является голос председателя комиссии. Решения комиссии являются правомочными, если на заседании комиссии присутствовало не менее 2/3 его чл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подписываются председателем и секретарем комиссии, рассылаются членам комиссии, доводятся до исполнителей и других заинтересованных организаций в части, их касающей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рганизационно-техническое и информационное обеспечение деятельности комиссии осуществляет комитет по информационным ресурсам и телекоммуникациям областной админ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7:39:00Z</dcterms:created>
  <dc:creator>������ �������</dc:creator>
  <dc:description/>
  <dc:language>en-US</dc:language>
  <cp:lastModifiedBy>����������� �����</cp:lastModifiedBy>
  <cp:lastPrinted>1998-03-26T10:32:00Z</cp:lastPrinted>
  <dcterms:modified xsi:type="dcterms:W3CDTF">1998-03-30T14:39:00Z</dcterms:modified>
  <cp:revision>104</cp:revision>
  <dc:subject/>
  <dc:title> </dc:title>
</cp:coreProperties>
</file>