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2"/>
        <w:spacing w:before="120" w:after="0"/>
        <w:rPr>
          <w:b/>
          <w:b/>
          <w:lang w:val="en-US"/>
        </w:rPr>
      </w:pPr>
      <w:r>
        <w:rPr>
          <w:b/>
        </w:rPr>
        <w:t>Р А С П О Р Я Ж Е Н И Е</w:t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  <w:t>от   07.04.2003    № 128-р/адм</w:t>
      </w:r>
    </w:p>
    <w:p>
      <w:pPr>
        <w:pStyle w:val="Normal"/>
        <w:widowControl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 проведении областной конференци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Системы компьютерн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тематики и их приложения»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ограммой информатизации Смоленской области, утвержденной постановлением Главы администрации Смоленской области от 24.10.97 № 415 «О мерах по созданию единого информационного пространства Смоленской области», в целях создания в Смоленской области условий для внедрения передовых компьютерных технологий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1.</w:t>
        <w:tab/>
      </w:r>
      <w:r>
        <w:rPr>
          <w:sz w:val="28"/>
        </w:rPr>
        <w:t>Провести в период с 21 по 23 апреля 2003 года в г.Смоленске областную конференцию «Системы компьютерной математики и их приложения» (далее  -  конференция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2.</w:t>
        <w:tab/>
      </w:r>
      <w:r>
        <w:rPr>
          <w:sz w:val="28"/>
        </w:rPr>
        <w:t>Образовать организационный комитет по подготовке  и проведению конференции и утвердить его  состав согласно приложению № 1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3.</w:t>
        <w:tab/>
      </w:r>
      <w:r>
        <w:rPr>
          <w:sz w:val="28"/>
        </w:rPr>
        <w:t>Управлению информатики и телекоммуникаций Аппарата Администрации Смоленской области (И.Н.Макаренкова), Департаменту Смоленской области по образованию и молодежной политике (С.И.Захаренков)  оказывать  в пределах своей компетенции необходимое содействие организационному комитету в подготовке и проведении  конферен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4.</w:t>
        <w:tab/>
      </w:r>
      <w:r>
        <w:rPr>
          <w:sz w:val="28"/>
        </w:rPr>
        <w:t>Утвердить план мероприятий по подготовке и проведению конференции согласно приложению № 2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5.</w:t>
        <w:tab/>
      </w:r>
      <w:r>
        <w:rPr>
          <w:sz w:val="28"/>
        </w:rPr>
        <w:t>Утвердить смету расходов на проведение конференции согласно приложению № 3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6.</w:t>
        <w:tab/>
      </w:r>
      <w:r>
        <w:rPr>
          <w:sz w:val="28"/>
        </w:rPr>
        <w:t>Департаменту финансов, бюджета и государственного заказа Смоленской области (А.Е. Ященко) обеспечить финансирование мероприятий по подготовке и проведению конференции за счет средств областного бюджета, предусмотренных на соответствующие цели в областном бюджете на 2003 год по разделу 1007 «Информатика (информационное обеспечение)» Аппарату Администрации Смоленской области (А.В.Воротников), согласно утвержденной смете расход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7.</w:t>
        <w:tab/>
      </w:r>
      <w:r>
        <w:rPr>
          <w:sz w:val="28"/>
        </w:rPr>
        <w:t>Департаменту Смоленской области по информационно-аналитической работе  (И.В.Морозов)   обеспечить освещение итогов конференции  в средствах массовой информ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sz w:val="28"/>
          <w:lang w:val="en-US"/>
        </w:rPr>
        <w:t>8.</w:t>
        <w:tab/>
      </w:r>
      <w:r>
        <w:rPr>
          <w:sz w:val="28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Смоленской области А.В.Воротникова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</w:t>
      </w:r>
    </w:p>
    <w:p>
      <w:pPr>
        <w:pStyle w:val="22"/>
        <w:ind w:hanging="0"/>
        <w:rPr/>
      </w:pPr>
      <w:r>
        <w:rPr/>
      </w:r>
    </w:p>
    <w:p>
      <w:pPr>
        <w:pStyle w:val="List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2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2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ind w:left="5040" w:hanging="0"/>
        <w:jc w:val="right"/>
        <w:rPr/>
      </w:pPr>
      <w:r>
        <w:rPr/>
        <w:t xml:space="preserve">       </w:t>
      </w:r>
      <w:r>
        <w:br w:type="page"/>
      </w:r>
    </w:p>
    <w:p>
      <w:pPr>
        <w:pStyle w:val="23"/>
        <w:ind w:left="4320" w:firstLine="709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>от  07.04.2003  № 128-р/адм</w:t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роведению областной конференци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истемы компьютерной математики и их прилож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т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– руководитель Аппарата Администрации Смоленской области, председатель организацион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, декан физико-математического факультета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Члены  организационного комитет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ен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технических наук, заведующая кафедрой информатики и электрорадиотехники Смоленского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Header1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лологических наук, профессор, заведующий кафедрой иностранных языков Смоленского государственного педагогического университета (по согласованию)</w:t>
            </w:r>
          </w:p>
          <w:p>
            <w:pPr>
              <w:pStyle w:val="Header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Header1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старший научный сотрудник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Елисе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Header1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Смоленский техникум электронных приборов» (по согласованию)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ахаренков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Департамента Смоленской области по образованию и молодежной политике 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руглов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Header1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заведующий кафедрой компьютерных технологий и управления  филиала Государственного образовательного учреждения  высшего профессионального образования «Московский энергетический институт (технический университет)»   в г. Смоленске (по согласованию)</w:t>
            </w:r>
          </w:p>
          <w:p>
            <w:pPr>
              <w:pStyle w:val="Header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кандидат филологических наук, доцент,  проректор Смоленского государственного педагогического университета (по согласованию)</w:t>
            </w:r>
          </w:p>
          <w:p>
            <w:pPr>
              <w:pStyle w:val="Header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ь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ю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октор педагогических наук, профессор, заведующая кафедрой методики обучения математике Смоленского государственного педагогического университета (по согласованию)</w:t>
            </w:r>
          </w:p>
          <w:p>
            <w:pPr>
              <w:pStyle w:val="Xee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ind w:left="4320" w:firstLine="709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23"/>
        <w:ind w:left="5040" w:firstLine="709"/>
        <w:rPr>
          <w:sz w:val="28"/>
        </w:rPr>
      </w:pPr>
      <w:r>
        <w:rPr>
          <w:sz w:val="28"/>
        </w:rPr>
        <w:t>от 07.04.2003  № 128-р/адм</w:t>
      </w:r>
    </w:p>
    <w:p>
      <w:pPr>
        <w:pStyle w:val="23"/>
        <w:ind w:left="4320" w:firstLine="709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left="4320" w:firstLine="709"/>
        <w:jc w:val="center"/>
        <w:rPr/>
      </w:pPr>
      <w:r>
        <w:rPr/>
      </w:r>
    </w:p>
    <w:p>
      <w:pPr>
        <w:pStyle w:val="2"/>
        <w:rPr/>
      </w:pPr>
      <w:r>
        <w:rPr/>
        <w:t>П Л А Н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мероприятий по подготовке и проведению  областной конференци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истемы компьютерной математики и их приложения» </w:t>
      </w:r>
    </w:p>
    <w:p>
      <w:pPr>
        <w:pStyle w:val="Normal"/>
        <w:widowControl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3118"/>
      </w:tblGrid>
      <w:tr>
        <w:trPr>
          <w:trHeight w:val="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ee2"/>
              <w:rPr/>
            </w:pPr>
            <w:r>
              <w:rPr/>
              <w:t>Составление списка участников конференции «Системы компьютерной математики и их приложения» (далее-конференция), сбор тезисов докла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03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jc w:val="both"/>
              <w:rPr/>
            </w:pPr>
            <w:r>
              <w:rPr/>
              <w:t>Организационный комитет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направлений работы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03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докладчиков, содокладчиков и выступающих на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03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одготовка информационных писем и пригласительных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03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_»»_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rPr/>
            </w:pPr>
            <w:r>
              <w:rPr/>
              <w:t>Обеспечение транспортом участников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21.04.2003-23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/>
              <w:jc w:val="left"/>
              <w:rPr/>
            </w:pPr>
            <w:r>
              <w:rPr/>
              <w:t>Смоленский государственный педагогический университет (по согласованию)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Размещение участников</w:t>
            </w:r>
            <w:r>
              <w:rPr/>
              <w:t xml:space="preserve"> </w:t>
            </w:r>
            <w:r>
              <w:rPr>
                <w:sz w:val="28"/>
              </w:rPr>
              <w:t>конференции в гостини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.04.2003-21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/>
              <w:rPr/>
            </w:pPr>
            <w:r>
              <w:rPr/>
              <w:t>_»»_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дактирование тезисов докладов 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.04.2003-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ание тезисов докладов конфере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1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Регистрация участников</w:t>
            </w:r>
            <w:r>
              <w:rPr/>
              <w:t xml:space="preserve"> </w:t>
            </w:r>
            <w:r>
              <w:rPr>
                <w:sz w:val="28"/>
              </w:rPr>
              <w:t>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.04.2003-21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Подготовка проекта резолюции </w:t>
            </w:r>
            <w:r>
              <w:rPr/>
              <w:t xml:space="preserve"> </w:t>
            </w:r>
            <w:r>
              <w:rPr>
                <w:sz w:val="28"/>
              </w:rPr>
              <w:t>конфер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3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б итогах конференции на Интернет</w:t>
            </w:r>
            <w:r>
              <w:rPr>
                <w:sz w:val="28"/>
                <w:lang w:val="en-US"/>
              </w:rPr>
              <w:t>/Интранет серверах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4.04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Управление информатики и  телекоммуникаций Аппарата  Администрации Смоленской области</w:t>
            </w:r>
          </w:p>
        </w:tc>
      </w:tr>
    </w:tbl>
    <w:p>
      <w:pPr>
        <w:pStyle w:val="List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5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5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О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er1">
    <w:name w:val="header1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e2">
    <w:name w:val="ОснXee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7:00Z</dcterms:created>
  <dc:creator>Makarenkova_IN</dc:creator>
  <dc:description/>
  <dc:language>en-US</dc:language>
  <cp:lastModifiedBy>fsm</cp:lastModifiedBy>
  <cp:lastPrinted>2003-03-26T11:45:00Z</cp:lastPrinted>
  <dcterms:modified xsi:type="dcterms:W3CDTF">2005-02-10T09:17:00Z</dcterms:modified>
  <cp:revision>2</cp:revision>
  <dc:subject/>
  <dc:title>Об утверждении Плана мероприятий по созданию</dc:title>
</cp:coreProperties>
</file>