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П О С Т А Н О В Л Е Н И 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2.04.2007  № 128</w:t>
      </w:r>
    </w:p>
    <w:p>
      <w:pPr>
        <w:pStyle w:val="2"/>
        <w:ind w:right="5810" w:hanging="0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2"/>
        <w:spacing w:before="120" w:after="0"/>
        <w:ind w:right="6662" w:hanging="0"/>
        <w:rPr>
          <w:szCs w:val="28"/>
        </w:rPr>
      </w:pPr>
      <w:r>
        <w:rPr>
          <w:szCs w:val="28"/>
        </w:rPr>
        <w:t xml:space="preserve">О внесении изменений в некоторые нормативные правовые акты Администрации Смоленской области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21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bookmarkStart w:id="0" w:name="sub_31"/>
      <w:bookmarkEnd w:id="0"/>
      <w:r>
        <w:rPr/>
        <w:t>1. Внести в пункт 5.1 Положения о ежегодном областном конкурсе «Информационные технологии  в образовании», утвержденного постановлением Администрации Смоленской области от 11.08.2003  № 203 (в редакции постановлений Администрации Смоленской области от 20.07.2004 № 252, от 06.02.2007 № 44), изменение, изложив его в следующей редакции: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>«5.1. Лауреаты конкурса награждаются дипломами, ценными призами или денежными премиями на приобретение компьютерного оборудования и программного обеспечения.».</w:t>
      </w:r>
    </w:p>
    <w:p>
      <w:pPr>
        <w:pStyle w:val="21"/>
        <w:jc w:val="both"/>
        <w:rPr/>
      </w:pPr>
      <w:r>
        <w:rPr/>
        <w:t>2. Внести в постановление Администрации Смоленской области от 18.02.2003 № 35 «О ежегодном областном конкурсе «Библиотека - центр правовой информации» (в редакции постановления Администрации Смоленской области от 01.04.2005 № 91) следующие измен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ункте 8 слова «Главы Администрации» заменить словом «Губернатора»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приложении 2 «Состав организационного комитета по подготовке и проведению ежегодного областного конкурса «Библиотека – центр правовой информации» к указанному постановлению:  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состав организационного комитета Безверхого Виктора Викторовича – заместителя начальника Центра специальной связи и информации Федеральной службы охраны Российской Федерации в Смоленской области (по согласованию)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вывести из состава организационного комитета Истомина Михаила Алексеевич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казать новую должность председателя организационного комитета Сынкина Юрия Константиновича – заместитель Губернатора Смоленской области.</w:t>
      </w:r>
    </w:p>
    <w:p>
      <w:pPr>
        <w:pStyle w:val="21"/>
        <w:jc w:val="both"/>
        <w:rPr/>
      </w:pPr>
      <w:r>
        <w:rPr/>
        <w:t>3. Внести в постановление Администрации Смоленской области от 02.03.2004  № 47 «О ежегодном областном конкурсе по WEB-дизайну в сети «Интернет» следующие изменен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 пункте 4 слова «Главы Администрации» заменить словом «Губернатора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 Положении о ежегодном областном конкурсе по WEB-дизайну в сети «Интернет», утвержденном указанным постановлением: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ксту слова «Департамент Смоленской области по образованию и молодежной политике», «учебные заведения» в соответствующем падеже заменить соответственно словами «Департамент Смоленской области по образованию, науке и молодежной политике», «образовательные учреждения» в соответствующем падеже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второй и третий пункта 4.1  изложить в следующей редакции:</w:t>
      </w:r>
    </w:p>
    <w:p>
      <w:pPr>
        <w:pStyle w:val="BodyTextIndent3"/>
        <w:widowControl w:val="false"/>
        <w:spacing w:lineRule="auto" w:line="240"/>
        <w:rPr/>
      </w:pPr>
      <w:bookmarkStart w:id="1" w:name="sub_31"/>
      <w:bookmarkEnd w:id="1"/>
      <w:r>
        <w:rPr>
          <w:rFonts w:cs="Times New Roman" w:ascii="Times New Roman" w:hAnsi="Times New Roman"/>
        </w:rPr>
        <w:t>«– 1-я – образовательные     учреждения    высшего,     среднего,    начального профессионального образования;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-я – общеобразовательные учреждения;»;</w:t>
      </w:r>
    </w:p>
    <w:p>
      <w:pPr>
        <w:pStyle w:val="BodyTextIndent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5.1 изложить в следующей редакции: </w:t>
      </w:r>
    </w:p>
    <w:p>
      <w:pPr>
        <w:pStyle w:val="21"/>
        <w:jc w:val="both"/>
        <w:rPr/>
      </w:pPr>
      <w:r>
        <w:rPr/>
        <w:t>«5.1. Победители конкурса награждаются в торжественной обстановке дипломами, ценными призами или денежными премиями на приобретение компьютерного оборудования и программного обеспечения, а их конкурсные проекты размещаются в сети «Интернет» на Интернет-сервере Администрации Смоленской области.»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В.Н. Ма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66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ind w:left="566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Wide Latin" w:hAnsi="Wide Latin" w:cs="Wide Latin"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360"/>
      <w:jc w:val="both"/>
    </w:pPr>
    <w:rPr>
      <w:rFonts w:ascii="Wide Latin" w:hAnsi="Wide Latin" w:cs="Wide Lati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2:00Z</dcterms:created>
  <dc:creator>Вороненко</dc:creator>
  <dc:description/>
  <cp:keywords/>
  <dc:language>en-US</dc:language>
  <cp:lastModifiedBy>Prudnikova_TV</cp:lastModifiedBy>
  <cp:lastPrinted>2007-01-22T20:25:00Z</cp:lastPrinted>
  <dcterms:modified xsi:type="dcterms:W3CDTF">2007-04-18T07:53:00Z</dcterms:modified>
  <cp:revision>3</cp:revision>
  <dc:subject/>
  <dc:title>О внесении изменений в Положение о Правовом департаменте Смоленской области</dc:title>
</cp:coreProperties>
</file>