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 xml:space="preserve">АДМИНИСТРАЦИЯ СМОЛЕНСКОЙ ОБЛАСТИ  </w:t>
      </w:r>
    </w:p>
    <w:p>
      <w:pPr>
        <w:pStyle w:val="Heading2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П О С Т А Н О В Л Е Н И Е 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shd w:fill="FFFFFF" w:val="clear"/>
        <w:ind w:firstLine="709"/>
        <w:jc w:val="center"/>
        <w:rPr>
          <w:color w:val="FFFFFF"/>
          <w:sz w:val="28"/>
        </w:rPr>
      </w:pPr>
      <w:r>
        <w:rPr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19.05.2005  № 127</w:t>
      </w:r>
    </w:p>
    <w:p>
      <w:pPr>
        <w:pStyle w:val="Normal1"/>
        <w:shd w:fill="FFFFFF" w:val="clear"/>
        <w:ind w:firstLine="709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Con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краткосрочной областной целевой программы «Развитие телекоммуникационной инфраструктуры органов государственной власти Смоленской области и органов местного самоуправления муниципальных образований Смоленской области на основе построения цифровых сетей передачи данных» на 2005 год</w:t>
      </w:r>
    </w:p>
    <w:p>
      <w:pPr>
        <w:pStyle w:val="Normal"/>
        <w:widowControl/>
        <w:ind w:righ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В целях информационного и телекоммуникационного обеспечения деятельности органов государственной власти Смоленской области и органов местного самоуправления муниципальных образований Смоленской области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 п о с т а н о в л я е т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ую краткосрочную областную целевую программу «Развитие телекоммуникационной инфраструктуры органов государственной власти Смоленской области и органов местного самоуправления муниципальных образований Смоленской области на основе построения цифровых сетей передачи данных» на 2005 год.</w:t>
      </w:r>
    </w:p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75"/>
      </w:tblGrid>
      <w:tr>
        <w:trPr/>
        <w:tc>
          <w:tcPr>
            <w:tcW w:w="4956" w:type="dxa"/>
            <w:tcBorders/>
          </w:tcPr>
          <w:p>
            <w:pPr>
              <w:pStyle w:val="24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4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075" w:type="dxa"/>
            <w:tcBorders/>
          </w:tcPr>
          <w:p>
            <w:pPr>
              <w:pStyle w:val="24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Маслов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/>
      </w:pPr>
      <w:r>
        <w:rPr/>
      </w:r>
    </w:p>
    <w:tbl>
      <w:tblPr>
        <w:tblW w:w="44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Смолен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5.2005 №  1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СРОЧНАЯ ОБЛАСТНАЯ ЦЕЛЕВАЯ ПРОГРАММ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звитие телекоммуникационной инфраструктуры органов государственной власти Смоленской области и органов местного самоуправления муниципальных образований Смоленской области на основе построения цифровых сетей передачи данных» на 2005 год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. Смоленск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05</w:t>
      </w:r>
      <w:r>
        <w:br w:type="page"/>
      </w:r>
    </w:p>
    <w:p>
      <w:pPr>
        <w:pStyle w:val="Normal1"/>
        <w:spacing w:lineRule="auto" w:line="360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срочная областная целевая программа «Развитие телекоммуникационной инфраструктуры органов государственной власти Смоленской области  и органов местного самоуправления муниципальных образований Смоленской области на основе построения цифровых сетей передачи данных» на 2005 год (далее такж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е основание для разработки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поряжение Администрации Смоленской области от 01.04.2005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224-р/адм «О разработке проекта краткосрочной областной целевой программы «Развитие телекоммуникационной инфраструктуры органов государственной власти и органов местного самоуправления Смоленской области на основе построения цифровых сетей передачи данных» на 2005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и разработ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рат Администрации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цели и 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06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цели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эффективности деятельности органов государственной власти Смоленской области и органов местного самоуправления муниципальных образований Смоленской области (далее также – органы местного самоуправления);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елекоммуникационной инфраструктуры органов государственной власти Смоленской области и органов местного самоуправ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  <w:tab w:val="left" w:pos="851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высокоинтеллектуальной современной интегрированной телекоммуникационной среды, позволяющей обеспечить внедрение технологии «электронное правительство»; </w:t>
            </w:r>
          </w:p>
          <w:p>
            <w:pPr>
              <w:pStyle w:val="ConsNonformat"/>
              <w:widowControl/>
              <w:ind w:left="306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задачи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эффективного взаимодействия органов государственной власти Смоленской области и органов местного самоуправ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органам местного самоуправления в развитии телекоммуникационной инфраструктур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затрат органов исполнительной власти Смоленской области и органов местного самоуправления на оплату услуг междугородной телефонной связ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ыстрого и надежного документообо-рота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единой системы качественной голосовой и факсимильной связ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единого нумерного плана для всех абонентов, единого набора сервисных функций, единой тарификации сети, администрирования и SMNP– диагностирова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защиты информационных потоков между органами исполнительной власти Смоленской области и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 год, в том числе по этапам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й этап – создание телекоммуникационной инфраструкту-ры органов местного самоуправления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этап – подключение органов местного самоуправления к телефонной сети общего пользования с использованием выделенных цифровых кана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парат Администрации Смоленской област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и источники финансирования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финансируется за счет средств областного бюджета в объеме 17 млн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деятельности органов государственной власти Смоленской области и органов местного самоуправления за счет внедрения и массового распространения информационных и коммуникационных технологий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информационных ресурсов, обеспечивающих подготовку и принятие решений в сфере управления Смоленской областью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тимизация расходов на оплату услуг связи органами государственной власти Смоленской области;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мандировочных расходов за счет внедрения видеоконференцсвяз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ав граждан на свободный доступ к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моленской области, Департамент финансов, бюджета и государственного заказа Смоленской области, Департамент экономического развития и торговли Смоленской области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Обоснование необходимости разработк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совершенствования телекоммуникационной инфраструктуры органов государственной власти Смоленской области и органов местного самоуправления обусловлена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</w:rPr>
        <w:t>необходимостью повышения эффективности деятельности органов государственной Смоленской области и органов местного самоуправления посредством  улучшения информационного и телекоммуникационного обеспечения их деятельно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ми затратами органов исполнительной власти Смоленской области на оплату услуг внутриобластной междугородной телефонной 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ительными командировочными расходами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м уровнем социально-экономического развития и телекоммуникационного обеспечения органов местного самоупр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м уровнем оснащения органов местного самоуправления информационными технолог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развитие телекоммуникационной инфраструктуры органов государственной власти Смоленской области и органов местного самоуправления обусловлено требованиями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й целевой программы «Электронная Россия (2002-2010 годы)»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ой областной целевой программы «Электронная Смоленщина» на 2004-2010 год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анализа сложившейся ситуации решение обозначенных проблем возможно путем построения цифровых сетей передачи данных посредством реализации мероприятий правового, организационного, технического, технологического характера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Основные цели, задачи и этапы реализаци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 Программы являются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эффективности деятельности органов государственной власти Смоленской области и органов местного самоуправления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елекоммуникационной инфраструктуры органов государственной власти Смоленской области и органов местного самоупр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высокоинтеллектуальной современной интегрированной телекоммуникационной среды, позволяющей обеспечить внедрение технологии «электронное правительство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ограммы предусматривается решение следующих основных задач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эффективного взаимодействия органов государственной власти Смоленской области и органов местного самоупр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органам местного самоуправления в развитии телекоммуникационной инфраструктуры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затрат органов исполнительной власти Смоленской области и органов местного самоуправления на оплату услуг междугородной телефонной 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быстрого и надежного документооборот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системы качественной голосовой и факсимильной 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единого нумерного плана для всех абонентов, единого набора сервисных функций, единой тарификации сети, администрирования и SMNP– диагностирова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щиты информационных потоков между органами исполнительной власти Смоленской области и органами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 – 2005 год. Программу намечено осуществлять поэтапно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й этап – создание телекоммуникационной инфраструктуры органов местного самоуправления;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этап – подключение органов местного самоуправления к телефонной сети общего пользования с использованием выделенных цифровых канал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Перечень программных мероприят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ограммных мероприятий представлен в приложении к настоящей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мероприятий Программы позволит повысить эффективность деятельности органов государственной власти Смоленской области и органов местного самоуправления за счет внедрения и распространения информационных и телекоммуникационных технологий, оптимизировать расходы органов исполнительной власти Смоленской области и органов местного самоуправления на оплату услуг связ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Механизм реализаци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предусматривает осуществление ее заказчиком комплекса мер по полному и качественному выполнению программных мероприят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Программы координирует ее исполнение, заключает договоры, соглашения.</w:t>
      </w:r>
    </w:p>
    <w:p>
      <w:pPr>
        <w:pStyle w:val="24"/>
        <w:rPr/>
      </w:pPr>
      <w:r>
        <w:rPr/>
        <w:t>Отбор исполнителей мероприятий Программы из числа юридических лиц (за исключением органов государственной власти Смоленской области, государственных предприятий и учреждений, органов местного самоуправления) и физических лиц осуществляется на конкурс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Ресурсное обеспечение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Программы обеспечивается за счет кадрового потенциала Аппарата Администрации Смоленской области, структур, координирующих деятельность в сфере информационных технологий в органах местного самоуправ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 Программы осуществляется за счет  имеющейся технической базы (локально-вычислительных сетей, серверного оборудования, компьютерной техники) и дополнительного материально-технического оснащения, произведенного  в рамках реализации настоящей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за счет средств областного бюджета в размере 17 млн.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Оценка эффективности реализаци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позволит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эффективность деятельности органов государственной власти Смоленской области и органов местного самоуправления за счет внедрения и распространения информационных и телекоммуникационных технологий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информационные ресурсы, обеспечивающие подготовку и принятие решений в сфере управления Смоленской областью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имизировать расходы на оплату услуг связи органами государственной власти Смоленской области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ить командировочные расходы за счет внедрения видеоконференц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эффективное управление финансовыми ресурсами Смоленской обла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ожить основы для решения задач социально-экономического развития Смоленской обла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обоснованное планирование расходов областного бюджет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озрачность бюджетного процесса в Смоленской обла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редварительный и текущий контроль за использованием бюджетных средств в автоматическом режиме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получать оперативную, полную и достоверную бухгалтерскую отчетность об исполнении областного бюджета и смет доходов и расходов по каждому распорядителю и получателю бюджетных средств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в любое время информацию об объемах заключенных получателями бюджетных средств договоров с поставщиками продукции и их исполнении, проводить погашение кредиторской задолженности путем целевого финансирова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контроль за соблюдением федерального и областного законодательства в области государственных закупо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Программы заключается в обеспечении права граждан на свободный доступ к информации (в том числе с использованием сети «Интернет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эффективность Программы заключается в получении прямых  и косвенных вы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ые выгоды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я на внутриобластных междугородных переговорах (1,5-2 млн. руб. в год)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и объема услуг по передаче голоса и данных, а также внедрение таких перспективных технологий, как видеоконференцсвязь, позволяющих свести до минимума количество командировок в муниципальные образования Смоленской обла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изация документооборота, способствующая исключению дублирования работы органов исполнительной власти Смоленской области и органов местного самоуправ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венные выгоды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обмен информацией, повышающий управляемость органов исполнительной власти Смоленской области и органов местного самоуправления, снижение «управленческого брака»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внедрения перспективных технологий управления, автоматизация документооборота за счет  использования высокоскоростных каналов передачи данны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, связанные с реализацией Программы, окупятся в течение 5-6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 Организация управления Программой и контроль за ходом ее реал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еализацией Программы осуществляет заказчик – Аппарат Администрации Смолен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ее руководство и контроль за ходом реализации Программы осуществляют Администрация Смоленской области, Департамент финансов, бюджета и государственного заказа Смоленской области, Департамент экономического развития и торговли Смоленской области и иные органы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власти Смоленской области в соответствии с их компетенцией, определенной федеральным и областным законодательством.</w:t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раткосрочной областной целевой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«Развитие телекоммуникационной инфраструктуры органов государственной власти Смоленской области и органов местного самоуправления муниципальных образований Смоленской области на основе построения цифровых сетей передачи данных» на 2005 год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ных мероприят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127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 финанси-рования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точник финанси-рова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127"/>
        <w:gridCol w:w="1417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оздание телекоммуникационной инфраструктуры для взаимодействия органов государственной власти Смоленской области и областных государственных органов с органами местного самоуправл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парат Администраци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Организация выделения </w:t>
            </w:r>
            <w:r>
              <w:rPr>
                <w:spacing w:val="-1"/>
                <w:sz w:val="24"/>
              </w:rPr>
              <w:t xml:space="preserve">26 </w:t>
            </w:r>
            <w:r>
              <w:rPr>
                <w:spacing w:val="3"/>
                <w:sz w:val="24"/>
              </w:rPr>
              <w:t xml:space="preserve">цифровых </w:t>
            </w:r>
            <w:r>
              <w:rPr>
                <w:spacing w:val="-1"/>
                <w:sz w:val="24"/>
              </w:rPr>
              <w:t xml:space="preserve">кан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парат Администраци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Организация </w:t>
            </w:r>
            <w:r>
              <w:rPr>
                <w:spacing w:val="3"/>
                <w:sz w:val="24"/>
              </w:rPr>
              <w:t xml:space="preserve">26 </w:t>
            </w:r>
            <w:r>
              <w:rPr>
                <w:spacing w:val="1"/>
                <w:sz w:val="24"/>
              </w:rPr>
              <w:t xml:space="preserve">«последних миль» </w:t>
            </w:r>
            <w:r>
              <w:rPr>
                <w:spacing w:val="4"/>
                <w:sz w:val="24"/>
              </w:rPr>
              <w:t xml:space="preserve">64-128 Кбит/с с </w:t>
            </w:r>
            <w:r>
              <w:rPr>
                <w:sz w:val="24"/>
              </w:rPr>
              <w:t xml:space="preserve">предоставлением IDSL-порта </w:t>
            </w:r>
            <w:r>
              <w:rPr>
                <w:spacing w:val="3"/>
                <w:sz w:val="24"/>
              </w:rPr>
              <w:t xml:space="preserve">мультиплексора </w:t>
            </w:r>
            <w:r>
              <w:rPr>
                <w:spacing w:val="2"/>
                <w:sz w:val="24"/>
              </w:rPr>
              <w:t xml:space="preserve">(включает </w:t>
            </w:r>
            <w:r>
              <w:rPr>
                <w:spacing w:val="-1"/>
                <w:sz w:val="24"/>
              </w:rPr>
              <w:t>предоставление IDSL-порта и физической цепи до абон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парат Администраци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pacing w:val="5"/>
                <w:sz w:val="24"/>
              </w:rPr>
              <w:t xml:space="preserve">Организация «последней мили» 2048 Кбит/с с подключением </w:t>
            </w:r>
            <w:r>
              <w:rPr>
                <w:spacing w:val="4"/>
                <w:sz w:val="24"/>
              </w:rPr>
              <w:t xml:space="preserve">модема клиента по интерфейсу </w:t>
            </w:r>
            <w:r>
              <w:rPr>
                <w:spacing w:val="3"/>
                <w:sz w:val="24"/>
              </w:rPr>
              <w:t xml:space="preserve">El G.703/G.704 (включает в себя </w:t>
            </w:r>
            <w:r>
              <w:rPr>
                <w:spacing w:val="4"/>
                <w:sz w:val="24"/>
              </w:rPr>
              <w:t xml:space="preserve">предоставление порта </w:t>
            </w:r>
            <w:r>
              <w:rPr>
                <w:spacing w:val="3"/>
                <w:sz w:val="24"/>
              </w:rPr>
              <w:t xml:space="preserve">мультиплексора с интерфейсом </w:t>
            </w:r>
            <w:r>
              <w:rPr>
                <w:spacing w:val="1"/>
                <w:sz w:val="24"/>
              </w:rPr>
              <w:t xml:space="preserve">El G.703/G.704, физической </w:t>
            </w:r>
            <w:r>
              <w:rPr>
                <w:spacing w:val="7"/>
                <w:sz w:val="24"/>
              </w:rPr>
              <w:t xml:space="preserve">цепи до абонента, размещение </w:t>
            </w:r>
            <w:r>
              <w:rPr>
                <w:sz w:val="24"/>
              </w:rPr>
              <w:t xml:space="preserve">модема клиента на 19" стойке) в </w:t>
            </w:r>
            <w:r>
              <w:rPr>
                <w:spacing w:val="2"/>
                <w:sz w:val="24"/>
              </w:rPr>
              <w:t>г. Смоленске на участке «Междугородная телефонная станция (ул.</w:t>
            </w:r>
            <w:r>
              <w:rPr>
                <w:spacing w:val="1"/>
                <w:sz w:val="24"/>
              </w:rPr>
              <w:t xml:space="preserve">Глинки, 1) – </w:t>
            </w:r>
          </w:p>
          <w:p>
            <w:pPr>
              <w:pStyle w:val="Normal1"/>
              <w:rPr/>
            </w:pPr>
            <w:r>
              <w:rPr>
                <w:spacing w:val="1"/>
                <w:sz w:val="24"/>
              </w:rPr>
              <w:t xml:space="preserve">Администрация Смоленской </w:t>
            </w:r>
            <w:r>
              <w:rPr>
                <w:sz w:val="24"/>
              </w:rPr>
              <w:t>области (пл.Ленина, 1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парат Администраци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рганизация восьми подключений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к телефонной сети общего пользования с использованием выделенных цифровых кан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0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парат Администраци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 MT Extra Bold"/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"/>
    <w:basedOn w:val="Normal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false"/>
      <w:ind w:firstLine="709"/>
      <w:jc w:val="both"/>
    </w:pPr>
    <w:rPr>
      <w:rFonts w:ascii="Wide Latin;Times New Roman MT Extra Bold" w:hAnsi="Wide Latin;Times New Roman MT Extra Bold" w:cs="Wide Latin;Times New Roman MT Extra Bold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317" w:leader="none"/>
      </w:tabs>
      <w:ind w:left="317" w:hanging="317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Wide Latin;Times New Roman MT Extra Bold" w:hAnsi="Wide Latin;Times New Roman MT Extra Bold" w:cs="Wide Latin;Times New Roman MT Extra Bold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57:00Z</dcterms:created>
  <dc:creator>ирина</dc:creator>
  <dc:description/>
  <dc:language>en-US</dc:language>
  <cp:lastModifiedBy>Екатерина Шаврина</cp:lastModifiedBy>
  <cp:lastPrinted>2005-04-22T13:15:00Z</cp:lastPrinted>
  <dcterms:modified xsi:type="dcterms:W3CDTF">2005-06-29T11:57:00Z</dcterms:modified>
  <cp:revision>2</cp:revision>
  <dc:subject/>
  <dc:title> </dc:title>
</cp:coreProperties>
</file>