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2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т 14.04.2004 №  125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Об упорядочивании доступа в сеть </w:t>
      </w:r>
    </w:p>
    <w:p>
      <w:pPr>
        <w:pStyle w:val="2"/>
        <w:rPr>
          <w:sz w:val="28"/>
        </w:rPr>
      </w:pPr>
      <w:r>
        <w:rPr>
          <w:sz w:val="28"/>
        </w:rPr>
        <w:t xml:space="preserve">«Интернет» через Интернет-сервер </w:t>
      </w:r>
    </w:p>
    <w:p>
      <w:pPr>
        <w:pStyle w:val="2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В целях упорядочивания доступа в сеть «Интернет» через Интернет-сервер Администрации Смоленской области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я Смоленской области 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Утвердить прилагаемое Положение о порядке предоставления и использования доступа в сеть «Интернет» через Интернет-сервер Администрации Смоленской области (далее – Положение)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постановление Главы администрации Смоленской  области от 13.03.98 №105 «Об информационном обеспечении Интернет-сервера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Главы  администрации  Смоленской  области  от 19.03.98 №79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Главы  администрации  Смоленской  области  от 30.03.98 №89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 администрации  Смоленской области  от 02.04.98 №95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- распоряжение  Главы  администрации  Смоленской  области от 06.04.98 №100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 администрации  Смоленской  области от 08.04.98 №104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Главы  администрации  Смоленской  области от 13.04.98 №111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Главы  администрации  Смоленской  области от 21.04.98 №123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 администрации  Смоленской  области от 12.05.98 №144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администрации Смоленской области  от 21.05.98 №152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администрации  Смоленской области от 28.07.98 №256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 Главы  администрации Смоленской области от 07.08.98 №275-р «О разрешении доступа к Интернет-серверу областной администраци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08.10.98 №397-р «О разрешении доступа к Интернет-серверу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02.12.98 №481-р «О разрешении доступа к Интернет-серверу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02.12.98 №483-р «О разрешении доступа к Интернет-серверу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3.12.98 №518-р «О разрешении доступа к Интернет-серверу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3.12.98 №519-р «О разрешении доступа к Интернет-серверу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31.12.98 №534-р «О разрешении доступа к Интернет-серверу и серверу Электронной почты 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31.12.98 №535-р «О разрешении доступа к Интернет-серверу и серверу Электронной почты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8.01.99 №28-р «О разрешении доступа к Интернет-серверу и серверу Электронной почты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1.04.99 №166-р «О разрешении доступа к Интернет-серверу, Интранет-серверу,  серверу Электронной почты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4.06.99 №254-р «О разрешении доступа к Интернет-серверу, Интранет-серверу,  серверу Электронной почты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11.11.99 №476-р «О разрешении доступа к Интернет-серверу, Интранет-серверу,  серверу Электронной почты администрации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15.03.2000 №88-р «О разрешении доступа к Интернет-серверу, Интранет-серверу, серверу Электронной почты администрации Смоленской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первого заместителя Главы администрации Смоленской области от 25.12.2000 №520-р «О разрешении доступа к Интернет-серверу, Интранет-серверу, серверу Электронной почты администрации Смоленской области»;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- распоряжение Главы администрации Смоленской области от 22.10.2001 №470-р «О разрешении доступа к Интернет-серверу, Интранет-серверу, серверу Электронной почты администрации Смоленской области»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</w:rPr>
        <w:t>В.Н.Маслов</w:t>
      </w:r>
      <w:r>
        <w:br w:type="page"/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4.2004 № 1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редоставления и использования доступа в сеть «Интерн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Интернет-сервер Администрации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1"/>
        <w:widowControl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1. Настоящее Положение регламентирует порядок предоставления доступа в сеть «Интернет» через Интернет-сервер Администрации Смоленской области и определяет обязанности и ответственность пользователей при использовании информационных ресурсо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настоящем Положении используются следующие пон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ьзователь – лицо, осуществляющее доступ в сеть «Интернет» через Интернет-сервер Администрации Смоленской области;</w:t>
      </w:r>
    </w:p>
    <w:p>
      <w:pPr>
        <w:pStyle w:val="31"/>
        <w:rPr>
          <w:sz w:val="28"/>
        </w:rPr>
      </w:pPr>
      <w:r>
        <w:rPr>
          <w:sz w:val="28"/>
        </w:rPr>
        <w:t>- трафик – объем  информации,  полученной  пользователем  из глобальной компьютерной сети «Интерн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ам – невостребованные получателем и не согласованные с получателем сообщения, направляемые получателю в виде электронной поч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г-файл – файл, содержащий системную информацию работы Интернет-сервера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Настоящее Положение является обязательным для исполнения всеми пользователями Интернет-сервера Администрации Смоленской области  в части, касающейся 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Предоставление доступа в сеть «Интерн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Интернет-сервер Администрации Смоленской обла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1. Доступ в сеть «Интернет» через Интернет-сервер Администрации Смоленской области предоставляе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ам исполнительной власти Смоленской области (далее – органы исполнительной власти)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Смоленской областной Думе (далее – областная Дума)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иным областным государственным органам (далее – иные областные государственные органы)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органам местного самоуправления Смоленской области (далее – органы местного самоуправления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рриториальным органам федеральных органов исполнительной власти, расположенных на территории Смоленской области (далее – территориальные органы федеральных органов исполнительной власти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ым федеральным государственным органам (далее – иные федеральные государственные орга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едоставление доступа в сеть «Интернет» через Интернет-сервер Администрации Смоленской области органам исполнительной власти, областной Думе, иным областным государственным органам, органам местного самоуправления  осуществляется на основании заявки руководителей данных органов, направляемой заместителю Главы Администрации – руководителю Аппарата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редоставление доступа в сеть «Интернет» через Интернет-сервер Администрации Смоленской области территориальным органам федеральных органов исполнительной власти и иным федеральным государственным органам  осуществляется на основании соглашения, заключенного с Аппаратом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уководитель органа исполнительной власти, областной Думы, иного областного государственного органа, органа местного самоуправления, территориального органа федерального органа исполнительной власти,  иного федерального государственного органа распорядительным документом назначает ответственного за использование доступа в сеть «Интернет» через Интернет-сервер Администрации Смоленской области и определяет круг сотрудников, допущенных к работе в сети «Интернет» через Интернет-сервер Администрации Смоленской области. Копия указанного распорядительного документа направляется в Управление информатики и телекоммуникаций Аппарата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Лицо, ответственное за использование доступа в сеть «Интернет» через Интернет-сервер Администрации Смоленской области обяза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ить компьютер, предназначенный для работы в сети «Интернет», к работе в автономном режиме с отключением его от локальных сетей и проверить его на предмет отсутствия конфиденциальной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антивирусный контроль всей информации, поступающей и передаваемой по каналам сети «Интерн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своевременное еженедельное, а при возникновении вирусных эпидемий экстренное незамедлительное обновление антивирусных ба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спользование доступа в сеть «Интерн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1 Использование доступа в сеть «Интернет» через Интернет-сервер Администрации Смоленской  области осуществляется в пределах утвержденного месячного лимита траф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Лимиты трафика утверждаются заместителем Главы Администрации – руководителем Аппарата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Доступ в сеть «Интернет» через Интернет-сервер Администрации Смоленской  области используется только в служебных це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Запрещ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сещать развлекательные Интернет-ресурс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ьзоваться бесплатными почтовыми служб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сылать сп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ускать к работе в сети «Интернет» посторонних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Контроль за использованием доступа в сеть «Интерн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Интернет-сервер Администрации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1. Контроль за использованием доступа в сеть «Интернет» через Интернет-сервер Администрации Смоленской области осуществляет Управление информатики и телекоммуникаций Аппарата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Все действия пользователей в сети «Интернет» регистрируются на Интернет-сервере Администрации Смоленской области в специальных лог-файлах. На  основе  их содержимого проводится  анализ  по  следующим   параметр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ечень посещаемых Интернет-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ъем траф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ронология действий пользов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В случае выявления нарушения требований настоящего Положения доступ в сеть «Интернет» может быть приостановле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за использование доступа в сеть «Интерн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Интернет-сервер Администрации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уководители органов исполнительной власти, областной Думы, иных областных государственных органов, органов местного самоуправления, территориальных органов федеральных органов исполнительной власти,  иных федеральных государственных органов, пользователи и лица, ответственные за использование доступа в сеть «Интернет»  через Интернет-сервер Администрации Смоленской области несут персональную ответственность за выполнение требований настоящего Положения.  Нарушение требований настоящего Положения влечет за собой привлечение к дисциплинарной, материальной или иной, предусмотренной законодательством Российской Федерации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de Latin">
    <w:altName w:val="DS Post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1">
    <w:name w:val="О.1"/>
    <w:basedOn w:val="TextBodyIndent"/>
    <w:qFormat/>
    <w:pPr>
      <w:widowControl w:val="false"/>
      <w:spacing w:before="0" w:after="120"/>
      <w:ind w:left="283" w:hanging="0"/>
    </w:pPr>
    <w:rPr/>
  </w:style>
  <w:style w:type="paragraph" w:styleId="32">
    <w:name w:val="Маркированный список 3"/>
    <w:basedOn w:val="Normal"/>
    <w:qFormat/>
    <w:pPr>
      <w:widowControl w:val="false"/>
      <w:ind w:left="714" w:hanging="357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DS Poster" w:hAnsi="Wide Latin;DS Poster" w:cs="Wide Latin;DS Poster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8:00Z</dcterms:created>
  <dc:creator>sergey</dc:creator>
  <dc:description/>
  <dc:language>en-US</dc:language>
  <cp:lastModifiedBy>fsm</cp:lastModifiedBy>
  <cp:lastPrinted>2004-03-24T15:11:00Z</cp:lastPrinted>
  <dcterms:modified xsi:type="dcterms:W3CDTF">2005-02-10T08:38:00Z</dcterms:modified>
  <cp:revision>2</cp:revision>
  <dc:subject/>
  <dc:title>Положение</dc:title>
</cp:coreProperties>
</file>