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Я СМОЛЕН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03.04.2002 № 115р/адм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проведении конференции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«Системы компьютерной математики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 их приложения»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соответствии с Программой информатизации Смоленской области, утвержденной постановлением Главы администрации Смоленской области от 24.10.97 № 415 «О мерах по созданию единого информационного пространства Смоленской области», в целях создания условий в Смоленской области для внедрения передовых компьютерных технологий: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</w:t>
        <w:tab/>
        <w:t>Комитету по информационным ресурсам и телекоммуникациям Смоленской области (В.И.Мнев) совместно с Комитетом по образованию Смоленской области (Ю.Г.Елисеев) организовать подготовку и проведение в период с 29 по 31 мая 2002 года в г. Смоленске конференции «Системы компьютерной математики и их приложения» (далее - конференция)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</w:t>
        <w:tab/>
        <w:t>Образовать организационный комитет по  подготовке и проведению конференции и утвердить его  состав согласно приложению 1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</w:t>
        <w:tab/>
        <w:t>Утвердить смету расходов на подготовку и проведение конференции согласно приложению 2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</w:t>
        <w:tab/>
        <w:t>Главному финансовому управлению Смоленской области (А.Е.Ященко) выделить Комитету по информационным ресурсам и телекоммуникациям Смоленской области (В.И.Мнев) денежные средства на подготовку и проведение конференции за счет средств, предусмотренных в областном бюджете на 2002 год по разделу 1007 «Информатика (информационное обеспечение)», согласно утвержденной смете расходо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</w:t>
        <w:tab/>
        <w:t>Комитету по информационным ресурсам и телекоммуникациям Смоленской области (В.И.Мнев):</w:t>
      </w:r>
    </w:p>
    <w:p>
      <w:pPr>
        <w:pStyle w:val="Normal"/>
        <w:tabs>
          <w:tab w:val="clear" w:pos="720"/>
          <w:tab w:val="left" w:pos="993" w:leader="none"/>
          <w:tab w:val="left" w:pos="14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1.</w:t>
        <w:tab/>
        <w:t>Оплатить расходы на подготовку и проведение конференции.</w:t>
      </w:r>
    </w:p>
    <w:p>
      <w:pPr>
        <w:pStyle w:val="Normal"/>
        <w:tabs>
          <w:tab w:val="clear" w:pos="720"/>
          <w:tab w:val="left" w:pos="993" w:leader="none"/>
          <w:tab w:val="left" w:pos="14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2.</w:t>
        <w:tab/>
        <w:t>Разместить информацию об итогах конференции на Интернет/Интранет серверах Администрации Смоленской област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</w:t>
        <w:tab/>
        <w:t>Главному  информационно-аналитическому  управлению  Смоленской области (Ю.Е.Семченков)  обеспечить освещение данного мероприятия в средствах массовой информац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</w:t>
        <w:tab/>
        <w:t>Контроль за исполнением настоящего распоряжения возложить на заместителя Главы Администрации Смоленской области Н.В.Баклакова.</w:t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.о.Главы Администрации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А.И.Логутов</w:t>
      </w:r>
      <w:r>
        <w:br w:type="page"/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BodyText2"/>
        <w:ind w:left="5040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BodyText2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 распоряжению Администрации </w:t>
      </w:r>
    </w:p>
    <w:p>
      <w:pPr>
        <w:pStyle w:val="BodyText2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моленской области</w:t>
      </w:r>
    </w:p>
    <w:p>
      <w:pPr>
        <w:pStyle w:val="Normal"/>
        <w:ind w:left="6480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 03.04.2002  №  115р/адм</w:t>
      </w:r>
    </w:p>
    <w:p>
      <w:pPr>
        <w:pStyle w:val="Heading2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2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СТАВ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ого комитета по подготовке и проведению конференции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«Системы компьютерной математики и их приложения»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30"/>
      </w:tblGrid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харенков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иса Ивановн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Главы Администрации Смоленской области, председатель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су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арим Магомед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физико-математических наук, профессор, декан физико-математического факультета Смоленского государственного педагогического университета, сопредседатель организационного ком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ьякон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Пав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технических наук, профессор, заведующий кафедрой физической и информационной электроники Смоленского государственного педагогического университета, сопредседатель организационного ком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ищен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Надежда Геннадьевна </w:t>
            </w:r>
          </w:p>
        </w:tc>
        <w:tc>
          <w:tcPr>
            <w:tcW w:w="7230" w:type="dxa"/>
            <w:tcBorders/>
          </w:tcPr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 ассистент кафедры математического анализа Смоленского государственного педагогического университета, секретарь организационного комитета (по согласованию)</w:t>
            </w:r>
          </w:p>
        </w:tc>
      </w:tr>
      <w:tr>
        <w:trPr>
          <w:trHeight w:val="115" w:hRule="atLeast"/>
        </w:trPr>
        <w:tc>
          <w:tcPr>
            <w:tcW w:w="10633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u w:val="none"/>
              </w:rPr>
              <w:t>Члены  организационного комитет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Абрамен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рина Владими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андидат технических наук, доцент кафедры физической и информационной электроники Смоленского государственного педагогического универс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дре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ергей Николаевич</w:t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филологических наук, профессор, заведующий кафедрой иностранных языков Смоленского государственного педагогического университета (по согласованию)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ори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дим Владимирович</w:t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технических наук, старший научный сотрудник Военного университета войсковой противовоздушной обороны Вооруженных Сил Российской Федерации (по согласованию)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го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философских наук, профессор, заведующий кафедрой философии и социологии Смоленского государственного педагогического универс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лисее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Юрий Григорь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редседатель Комитета по образованию Смоленской области 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ругл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Васильевич</w:t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технических наук, профессор, заведующий кафедрой управления и информатики филиала государственного образовательного учреждения  высшего профессионального образования Московского энергетического института (технического университета) в г. Смоленске (по согласованию)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узьми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еонид Алексеевич</w:t>
            </w:r>
          </w:p>
        </w:tc>
        <w:tc>
          <w:tcPr>
            <w:tcW w:w="7230" w:type="dxa"/>
            <w:tcBorders/>
          </w:tcPr>
          <w:p>
            <w:pPr>
              <w:pStyle w:val="Xee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ндидат филологических наук, доцент,  проректор Смоленского государственного педагогического университета (по согласованию)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Мн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7230" w:type="dxa"/>
            <w:tcBorders/>
          </w:tcPr>
          <w:p>
            <w:pPr>
              <w:pStyle w:val="Xee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едседатель Комитета по информационным ресурсам и телекоммуникациям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юб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ариса  Михайл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андидат филологических наук, доцент, заведующая кафедрой немецкого языка Смоленского государственного педагогического университета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еньк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юльжан Ержан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педагогических наук, профессор, заведующая кафедрой информатики и методики обучения математике Смоленского государственного педагогического университета (по согласованию)</w:t>
            </w:r>
          </w:p>
          <w:p>
            <w:pPr>
              <w:pStyle w:val="Xee2"/>
              <w:jc w:val="left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153" w:leader="none"/>
        <w:tab w:val="right" w:pos="8306" w:leader="none"/>
      </w:tabs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Style13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t>4</w:t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536"/>
                        <w:tab w:val="clear" w:pos="9072"/>
                        <w:tab w:val="center" w:pos="4153" w:leader="none"/>
                        <w:tab w:val="right" w:pos="8306" w:leader="none"/>
                      </w:tabs>
                      <w:rPr>
                        <w:rStyle w:val="Style13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t>4</w:t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Xee2">
    <w:name w:val="ÎñíXeeâíîé òåêñò 2"/>
    <w:basedOn w:val="Normal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6:00Z</dcterms:created>
  <dc:creator>Makarenkova_IN</dc:creator>
  <dc:description/>
  <dc:language>en-US</dc:language>
  <cp:lastModifiedBy>fsm</cp:lastModifiedBy>
  <cp:lastPrinted>2002-03-18T12:13:00Z</cp:lastPrinted>
  <dcterms:modified xsi:type="dcterms:W3CDTF">2005-02-10T09:26:00Z</dcterms:modified>
  <cp:revision>2</cp:revision>
  <dc:subject/>
  <dc:title>Об утверждении Плана мероприятий по созданию</dc:title>
</cp:coreProperties>
</file>