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ind w:firstLine="54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АДМИНИСТРАЦИЯ СМОЛЕНСКОЙ ОБЛАСТИ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04   №  1154-р/ад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информа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опасности при Администрации </w:t>
      </w:r>
    </w:p>
    <w:p>
      <w:pPr>
        <w:pStyle w:val="Heading5"/>
        <w:rPr/>
      </w:pPr>
      <w:r>
        <w:rPr/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нести в состав Комиссии по информационной безопасности при Администрации Смоленской области (далее - Комиссия), утвержденный распоряжением Администрации Смоленской области от 28.07.2003 №357-р/адм «Об утверждении состава Комиссии по информационной безопасности при Администрации Смоленской области» (в редакции распоряжений Администрации Смоленской области от 21.10.2003 №585-р/адм и от 09.07.2004 №659-р/адм), следующие изменения:</w:t>
      </w:r>
    </w:p>
    <w:p>
      <w:pPr>
        <w:pStyle w:val="TextBody"/>
        <w:tabs>
          <w:tab w:val="clear" w:pos="708"/>
          <w:tab w:val="left" w:pos="1122" w:leader="none"/>
        </w:tabs>
        <w:ind w:firstLine="708"/>
        <w:rPr/>
      </w:pPr>
      <w:r>
        <w:rPr/>
        <w:t>1)</w:t>
        <w:tab/>
        <w:t>ввести в состав Комиссии:</w:t>
      </w:r>
    </w:p>
    <w:p>
      <w:pPr>
        <w:pStyle w:val="TextBody"/>
        <w:tabs>
          <w:tab w:val="clear" w:pos="708"/>
          <w:tab w:val="left" w:pos="1122" w:leader="none"/>
        </w:tabs>
        <w:ind w:firstLine="708"/>
        <w:rPr/>
      </w:pPr>
      <w:r>
        <w:rPr/>
        <w:t>–</w:t>
      </w:r>
      <w:r>
        <w:rPr/>
        <w:tab/>
        <w:t>Ромашкова Олега Владимировича – помощника Главы Администрации Смоленской области;</w:t>
      </w:r>
    </w:p>
    <w:p>
      <w:pPr>
        <w:pStyle w:val="TextBody"/>
        <w:tabs>
          <w:tab w:val="clear" w:pos="708"/>
          <w:tab w:val="left" w:pos="1122" w:leader="none"/>
        </w:tabs>
        <w:ind w:firstLine="708"/>
        <w:rPr/>
      </w:pPr>
      <w:r>
        <w:rPr/>
        <w:t>–</w:t>
      </w:r>
      <w:r>
        <w:rPr/>
        <w:tab/>
        <w:t>Шахнова Петра Петровича – заместителя руководителя Аппарата Администрации Смоленской области;</w:t>
      </w:r>
    </w:p>
    <w:p>
      <w:pPr>
        <w:pStyle w:val="TextBody"/>
        <w:tabs>
          <w:tab w:val="clear" w:pos="708"/>
          <w:tab w:val="left" w:pos="1122" w:leader="none"/>
        </w:tabs>
        <w:ind w:firstLine="708"/>
        <w:rPr/>
      </w:pPr>
      <w:r>
        <w:rPr/>
        <w:t>2)</w:t>
        <w:tab/>
        <w:t>вывести из состава Комиссии А.Я.Кощенко, И.Н.Макаренкову, Ю.А.Селезнева;</w:t>
      </w:r>
    </w:p>
    <w:p>
      <w:pPr>
        <w:pStyle w:val="TextBody"/>
        <w:ind w:firstLine="708"/>
        <w:rPr/>
      </w:pPr>
      <w:r>
        <w:rPr/>
        <w:t>3) утвердить секретарем Комиссии Яковенкова Валентина Владимировича – главного специалиста сектора защиты информации отдела телекоммуникаций Управления информатики и телекоммуникаций Аппарата Администрации Смоле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1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     </w:t>
      </w:r>
      <w:r>
        <w:rPr>
          <w:b/>
        </w:rPr>
        <w:t>А.В. Щёлоков</w:t>
      </w:r>
    </w:p>
    <w:p>
      <w:pPr>
        <w:pStyle w:val="1"/>
        <w:spacing w:before="0" w:after="12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88" w:leader="none"/>
      </w:tabs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FFFFFF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.1"/>
    <w:basedOn w:val="TextBodyIndent"/>
    <w:qFormat/>
    <w:pPr>
      <w:widowControl w:val="false"/>
      <w:spacing w:before="0" w:after="120"/>
      <w:ind w:left="283" w:hanging="0"/>
      <w:jc w:val="left"/>
    </w:pPr>
    <w:rPr>
      <w:rFonts w:ascii="Wide Latin;Times New Roman MT Extra Bold" w:hAnsi="Wide Latin;Times New Roman MT Extra Bold" w:eastAsia="Wide Latin;Times New Roman MT Extra Bold" w:cs="Wide Latin;Times New Roman MT Extra Bold"/>
      <w:sz w:val="20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Times New Roman MT Extra Bold" w:hAnsi="Wide Latin;Times New Roman MT Extra Bold" w:cs="Wide Latin;Times New Roman MT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08:00Z</dcterms:created>
  <dc:creator>1</dc:creator>
  <dc:description/>
  <dc:language>en-US</dc:language>
  <cp:lastModifiedBy>Екатерина Шаврина</cp:lastModifiedBy>
  <cp:lastPrinted>2004-12-23T10:31:00Z</cp:lastPrinted>
  <dcterms:modified xsi:type="dcterms:W3CDTF">2005-02-25T07:08:00Z</dcterms:modified>
  <cp:revision>2</cp:revision>
  <dc:subject/>
  <dc:title>АДМИНИСТРАЦИЯ СМОЛЕНСКОЙ ОБЛАСТИ</dc:title>
</cp:coreProperties>
</file>