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 декабря 2003 года N 112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АЯ ФЕДЕРАЦИЯ</w:t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ЛЕНСКАЯ ОБЛАСТЬ</w:t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НОЙ ЗАКОН</w:t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ДОЛГОСРОЧНОЙ ОБЛАСТНОЙ ЦЕЛЕВОЙ ПРОГРАММЕ</w:t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ЛЕКТРОННАЯ СМОЛЕНЩИНА" НА 2004 - 2010 ГОДЫ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законов Смоленской области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1.12.2004 N 75-з, от 30.11.2005 N 126-з,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6.06.2006 N 53-з, от 25.12.2006 N 154-з)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 Смоленской областной Думой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декабря 2003 года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1. Утвердить долгосрочную областную целевую программу "Электронная Смоленщина" на 2004 - 2010 годы (далее - Программа) (прилагается).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2. Финансирование Программы из областного бюджета осуществляется в пределах средств, предусматриваемых на ее реализацию в областном законе об областном бюджете на соответствующий финансовый год в период с 2004 по 2010 год.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3. Настоящий областной закон вступает в силу с 1 января 2004 года.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Администрации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ленской области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Н.МАСЛОВ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декабря 2003 года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112-з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бластному закону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долгосрочной областной целевой программе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лектронная Смоленщина" на 2004 - 2010 годы"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СРОЧНАЯ ОБЛАСТНАЯ ЦЕЛЕВАЯ ПРОГРАММА</w:t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ЛЕКТРОННАЯ СМОЛЕНЩИНА" НА 2004 - 2010 ГОДЫ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законов Смоленской области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6.06.2006 N 53-з, от 25.12.2006 N 154-з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Программы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рограммы │долгосрочная     областная      целев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грамма "Электронная  Смоленщина"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2004 - 2010 годы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вые основания  для│Постановление Правительств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и Программы   │Федерации  от  28.01.2002   N   65   "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едеральной      целевой      программ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Электронная  Россия   (2002   -   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ды)"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становление Правительств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едерации  от  12.02.2003  N   98   "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еспечении  доступа  к  информации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ятельности  Правительств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едерации   и    федеральных    орга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ой власти"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глашение     между      Министер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кономического  развития   и   торгов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ссийской Федерации  и  Администраци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области о  сотрудничестве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заимодействии  в  области   ре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граммных   мероприятий   федер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целевой программы  "Электронная  Росс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2002  -  2010  годы)"  от   11.09.200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N ЭР-Р.03.26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Программы     │Аппарат    Администрации   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 Программы  │Аппарат    Администрации   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и Программы  │Аппарат    Администрации   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, Департамент финансов,  бюдж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 государственного  заказа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,   Департамент   эконом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вития и торговли Смоленской обла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партамент   Смоленской   области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просам  местного   самоуправления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сударственной   службы,  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   области    по    вопрос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дминистративно-территориаль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стройства    и    развития  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амоуправления,            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мущественных  и  земельных   отнош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    области,    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области по  строительству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рхитектуре,   Департамент 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 по промышленности, транспорту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язи, Департамент  Смоленской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  социальному  развитию, 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области по  здравоохранению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партамент   Смоленской   области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разованию,   науке    и    молодеж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итике,    Департамент   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   по   культуре,   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  области    по    сельск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озяйству  и  ветеринарии, 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  области    по    сельск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озяйству и продовольствию, 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  области    по    природ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есурсам,    Департамент   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      по      энергетике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жилищно-коммунальному        хозяйств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лавное      управление     ветерина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 области, Главное упра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   физической   культуре   и   спор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области, Главное  упра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   делам   гражданской    обороны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чрезвычайным    ситуациям  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 (далее - Главное управление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лам  ГО  и  ЧС)  (по   согласованию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е   областное  государствен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чреждение "Центр гражданской защиты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жарной  безопасности" (далее  -  СОГ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Центр  гражданской защиты  и  пожар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езопасности"),               облас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сударственное              учреж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Хозяйственное управление Админ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 области",  органы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амоуправления            муницип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разований Смоленской области (далее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ы   местного  самоуправления)  (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гласованию), юридические и физ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ица (на конкурсной основе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закона Смоленской области от 25.12.2006 N 154-з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ень   подпрограмм,│подпрограмма "Информатизация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енных в Программу │области";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программа                  "Созд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еоинформационной  системы 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"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цели Программы│повышение                 эффектив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ункционирования  экономики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вышение  эффективности   деятель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ов      исполнительной      в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области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вышение   качества   и    доступ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казываемых   органами   исполнит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ласти Смоленской  области  и  орга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стного                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формационно-коммуникационных услуг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одоление информационного неравен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реди  различных  категорий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области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        задачи│развитие        информационной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│коммуникационной         инфраструкту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области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работка   и   внедрение   технолог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лектронных            администрати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егламентов      для       эффекти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заимодействия  органов  исполнит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ласти  Смоленской  области  и  орга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стного самоуправления с гражданам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зациями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еспечение      доступа   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   области    к     открыт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формационным системам,  в  том  чи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транет-сети Администрации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 и сети "Интернет"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зация   создания   географ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формационных  систем  (далее  -  ГИС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униципальных   образований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и и их  последующая интеграци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ИС Смоленской област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закона Смоленской области от 25.12.2006 N 154-з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  и    источники│общий  объем  финансирования  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      │составляет  183601 тыс. рублей,  в  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│числе: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редства областного  бюджета  -  10843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ыс. рублей;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влекаемые средства: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редства федерального бюджета  -  331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ыс. рублей;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редства местных бюджетов - 24572  ты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ублей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небюджетные  средства  -  17400   ты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ублей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закона Смоленской области от 25.12.2006 N 154-з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             │повышение                 эффектив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-экономические│функционирования  экономики  Смолен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  реализации│области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 │повышение  эффективности   деятель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ов      исполнительной      в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области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ктивное    вовлечение    граждан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заций       в       использ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формационных    и    коммуникаци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хнологий  за   счет   подключения 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щедоступным информационным системам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вышение   информационной   открыт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ов      исполнительной      в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области и  органов 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амоуправления,    эффективности  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заимодействия    с    гражданами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зациями, качества  и  доступ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казываемых                         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формационно-коммуникационных услуг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вышение  качества   жизни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моленской     области     за      сч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ьзования     информационных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муникационных технологий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кращение   затрат   на   создание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ксплуатацию   в   Смоленской   обл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матических     государственных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раслевых кадастровых систем в 2  -  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а;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нижение     стоимости     работ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вентаризации объектов недвижимост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жеванию земель на 30 - 50 процентов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вышение      эффективности      у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логооблагаемой  базы  по  налогу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мущество организаций (в части объек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движимости),  налогу   на   имущ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изических лиц, земельному налогу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ст доходов  бюджетов  соответству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ровней в части поступлений  от  налог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 имущество  организаций   (в   ча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ъектов   недвижимости),   налога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мущество  физических  лиц,  земе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лога и арендной платы за землю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вершенствование учета  находящихс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сударственной     и     муницип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бственности  и  сдаваемых  в   аренд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емельных  участков  и  иных   объек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движимости;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вышение  эффективности  использ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родных   ресурсов,   находящихся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сударственной     и     муницип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бственности, на 50 - 100 процентов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ыявление неиспользуемых и неэффектив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ьзуемых                     земел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льскохозяйственного назначения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амена бумажных топографических карт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ланов электронной  системой  постоя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ктуализируемых                цифр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странственных данных (предполагаем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кономия составит 10000 тыс. рублей)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здание   информационной   базы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зации  предоставления   услуг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менением системы "одного окна"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кращение      сроков       оформ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решительной     документации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роительство в 3 - 4 раза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оставление           дополн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правочно-информационных          услуг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селению и организациям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Содержание проблемы, технико-экономическое обосновани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и утверждения Программы и целесообразности е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ирования за счет средств областного бюджет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и широкое применение информационных и коммуникационных технологий (далее - ИКТ) является глобальной тенденцией мирового развития и научно-технической революции последних десятилетий. Применение ИКТ имеет решающее значение для повышения эффективности функционирования экономики Смоленской области, деятельности органов исполнительной власти Смоленской област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я Смоленской области в 2003 году заключила с Министерством экономического развития и торговли Российской Федерации соглашение о сотрудничестве и взаимодействии в области реализации программных мероприятий федеральной целевой программы "Электронная Россия (2002 - 2010 годы)"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 разработана в целях реализации политики Смоленской области в сфере информатизации, повышения эффективности функционирования экономики Смоленской области, деятельности органов исполнительной власти Смоленской области, а также преодоления негативных факторов, создающих препятствия для широкого внедрения и эффективного использования ИКТ в деятельности органов исполнительной власти Смоленской области и органов местного самоуправления, в экономике и в социальной сфере Смоленской област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числу таких факторов относя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достаточно эффективное применение ИКТ органами исполнительной власти Смоленской области, органами местного самоуправления в своей деятельности и в организации взаимодействия с гражданами и организациям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достаточный уровень развития коммуникационной инфраструктуры органов исполнительной власти Смоленской об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достаточная обеспеченность органов местного самоуправления, областных государственных и муниципальных учреждений культуры, здравоохранения, образования современными компьютерными технологиям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равные возможности доступа различных категорий населения Смоленской области к открытым информационным сетям, в том числе к сети "Интернет"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тсутствие целостной информационной и коммуникационной инфраструктуры и эффективной информационной поддержки рынков товаров и услуг, в том числе в сфере электронной торговл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достаточный уровень подготовки кадров в сфере создания и использования ИКТ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достаточно динамичный переход прав собственности на землю и иную недвижимость к эффективно хозяйствующим субъектам, что тормозит процессы структурной перестройки экономики Смоленской области; не позволяет эффективно использовать землю и иную недвижимость в качестве средства обеспечения внебюджетных инвестиций; не обеспечивает необходимых условий для вложений капитала в недвижимость и значительно снижает тем самым инвестиционный потенциал Смоленской обла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достаточный уровень обеспечения постоянно растущего спроса на геоинформацию хозяйствующих субъектов, в первую очередь организаций инженерной инфраструктуры (энергетика, дорожное хозяйство, газовое хозяйство, связь), жилищно-коммунального комплекса, агентств недвижимости и других, а также потенциальных инвесторов при выборе объекта для вложения финансовых средст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 существует острая потребность в создании ГИС Смоленской области, соответствующей современным требованиям и обеспечивающей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едоставление органам исполнительной власти Смоленской области и органам местного самоуправления комплексной информации, необходимой для повышения эффективности решений по вопросам, связанным с управлением территориальным развитием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ступ инвесторов к информации, необходимой им для размещения инвестиций, развития и ведения бизнес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ступ граждан, общественных объединений к информации о социально-экономическом развитии Смоленской области, деятельности органов исполнительной власти Смоленской области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оздания ГИС Смоленской области необходимо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здание организационного, методологического и технологического обеспечения в целях интеграции ведомственных кадастровых и информационных систем и организации обмена информаци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здание общедоступной областной инфраструктуры цифровых пространственных данных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здание организационной основы и экономических условий для доступа к геоинформации организаций, а также для реализации конституционных прав граждан на доступ к информ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и повышения эффективности функционирования экономики Смоленской области, деятельности органов исполнительной власти Смоленской области и органов местного самоуправления, развития социальной сферы Смоленской области необходимо решать комплексно, на основе единой информационной и коммуникационной инфраструктуры, интеграции информационных ресурсов органов исполнительной власти Смоленской области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Цели и задачи Программы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е эффективности функционирования экономики Смоленской обла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е эффективности деятельности органов исполнительной власти Смоленской обла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е качества и доступности оказываемых органами исполнительной власти Смоленской области и органами местного самоуправления информационно-коммуникационных услуг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ние информационного неравенства среди различных категорий населения Смоленской обла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йствие органам местного самоуправления в развитии информационной и коммуникационной инфраструктуры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грация и эффективное использование информационных ресурс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е качества жизни населения Смоленской области за счет развития и широкого использования информационных и 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ГИС Смоленской области как инструмента эффективного управления социально-экономическим развитием Смоленской област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ка и внедрение технологии электронных административных регламентов для эффективного взаимодействия органов исполнительной власти Смоленской области и органов местного самоуправления с гражданами и организациям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е доступа населения Смоленской области к открытым информационным системам, в том числе Интранет-сети Администрации Смоленской области и сети "Интернет"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создания ГИС муниципальных образований Смоленской области и их последующая интеграция в ГИС Смоленской области;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закона Смоленской области от 25.12.2006 N 154-з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е населения Смоленской области необходимыми информационными ресурсами и услугам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эффективной системы информационной поддержки малого предпринимательства, рынков товаров и услуг, в том числе в сфере электронной торговл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е необходимого уровня информационной безопасности Интранет/Интернет-сет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е уровня подготовки кадров в сфере создания и использования информационных и 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информационной и коммуникационной инфраструктуры Смоленской обла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создания и актуализации тематических слоев ГИС Смоленской обла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доступа к ГИС Смоленской области органов исполнительной власти Смоленской области, органов местного самоуправления, субъектов хозяйственной деятельности и населения Смоленской обла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системы ГИС-центров для организации актуализации тематических слоев ГИС Смоленской обла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функциональных подсистем анализа, подготовки и принятия управленческих решений для органов исполнительной власти Смоленской об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я пилотных проектов основных функциональных подсистем ГИС Смоленской области, в том числе создание и ведение кадастра объектов недвижимости Смоленской области на базе земельного кадастра, градостроительного кадастра и системы технического учета зданий и сооружен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механизмов привлечения внебюджетных ресурсов для финансирования ГИС Смоленской област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 Программы достигаются в результате реализации включенных в нее подпрограм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и реализации Программы - 2004 - 2010 год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оприятия Программы реализуются за счет средств областного бюджета и привлекаемых средст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еализацию Программы необходимо 183601 тыс. рублей: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закона Смоленской области от 25.12.2006 N 154-з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04 году - 11690 тыс. рубл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05 году - 17625 тыс. рубл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06 году - 16824 тыс. рублей;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закона Смоленской области от 25.12.2006 N 154-з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07 году - 25532 тыс. рублей;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закона Смоленской области от 25.12.2006 N 154-з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08 году - 30975 тыс. рубл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09 году - 39435 тыс. рубл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2010 году - 41520 тыс. рубле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 финансирования мероприятий Программы из областного бюджета подлежит уточнению при формировании областного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финансирование соответствующих мероприятий Программы осуществляется одновременно за счет средств областного бюджета и бюджетов муниципальных районов и городских округов Смоленской области, то средства областного бюджета предоставляются бюджетам муниципальных образований Смоленской области в форме субсидий (за исключением мероприятий, предусмотренных пунктом 8 подраздела 1 раздела 7 Программы). Порядок предоставления указанных субсидий определяется правовым актом Администрации Смоленской области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закона Смоленской области от 25.12.2006 N 154-з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жидаемые социально-экономические результаты реализации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, количественные и качественные показатели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сти ее реализации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я мероприятий Программы создаст необходимые условия для развития экономики Смоленской области за счет активизации внедрения и повышения результативности использования информационных и коммуникационных технолог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реализации мероприятий подпрограммы "Информатизация Смоленской области" предполагае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вышение эффективности деятельности органов исполнительной власти Смоленской обла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ктивное вовлечение граждан и организаций в использование информационных и коммуникационных технологий за счет подключения к общедоступным информационным системам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вышение информационной открытости органов исполнительной власти Смоленской области и органов местного самоуправления, эффективности их взаимодействия с гражданами и организациями, качества и доступности оказываемых ими информационно-коммуникационных услуг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вышение качества жизни населения Смоленской области за счет использования информационных и коммуникационных технолог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реализации мероприятий подпрограммы "Создание геоинформационной системы Смоленской области" предполагае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кращение затрат на создание и эксплуатацию в Смоленской области тематических государственных и отраслевых кадастровых систем в 2 - 4 раз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нижение стоимости работ по инвентаризации объектов недвижимости и межеванию земель на 30 - 50 процент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вышение эффективности учета налогооблагаемой базы по налогу на имущество организаций (в части объектов недвижимости), налогу на имущество физических лиц, земельному налогу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ост доходов бюджетов соответствующих уровней в части поступлений от налога на имущество организаций (в части объектов недвижимости), налога на имущество физических лиц, земельного налога и арендной платы за землю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вершенствование учета находящихся в государственной и муниципальной собственности и сдаваемых в аренду земельных участков и иных объектов недвижимо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вышение эффективности использования природных ресурсов, находящихся в государственной и муниципальной собственности, на 50 - 100 процент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явление неиспользуемых и неэффективно используемых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амена бумажных топографических карт и планов электронной системой постоянно актуализируемых цифровых пространственных данных (предполагаемая экономия должна составить 10000 тыс. рублей)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здание информационной базы для организации предоставления услуг с применением системы "одного окна"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кращение сроков оформления разрешительной документации на строительство в 3 - 4 раз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едоставление дополнительных справочно-информационных услуг населению и организация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 реализации Программы оцениваются по следующим критерия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недрение технологии электронных административных регламентов, основным направлением которой является осуществление взаимодействия органов исполнительной власти Смоленской области и органов местного самоуправления с гражданами и организациями на основе ИКТ, характеризуется доступностью базовых общественных услуг, предоставляемых через системы открытого доступа Интернет/Интранет-сетей. Ожидается перевод около 50 процентов базовых общественных услуг, находящихся в компетенции органов исполнительной власти Смоленской области и органов местного самоуправления, в электронную форму реализаци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вышение доступности ИКТ, преодоление информационного неравенства среди различных категорий населения Смоленской области. В ходе реализации Программы планируется увеличить количество пользователей сети "Интернет" в возрасте старше 18 лет - до 60 процентов; число центров общественного доступа к Интранет-сети Администрации Смоленской области - до 400, количество пользователей Интранет-сети Администрации Смоленской области - до 3000 путем создания сети центров деловой и правовой информации; информатизации областных государственных и муниципальных учреждений культуры, здравоохранения и образования; обеспечения массового обучения населения Смоленской области (прежде всего муниципальных служащих и социально не защищенных слоев населения) использованию ИКТ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широкое использование ИКТ в различных сферах деятельности, в том числе в образовании, здравоохранении, культуре. В результате реализации мероприятий Программы предполагается обеспечить все областные государственные и муниципальные учреждения образования доступом к Интранет-сети Администрации Смоленской области. В сфере здравоохранения предполагается обеспечить все областные государственные и муниципальные учреждения здравоохранения компьютерным оборудованием и доступом к открытым информационным системам. В сфере культуры предполагается объединить в единую информационную сеть все областные государственные и муниципальные музеи, открыть центры общественного доступа к Интернет/Интранет-сетям во всех районных библиотеках, организовать оцифровку и размещение в сети "Интернет" объектов и предметов культурного наследия Смоленщин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Организация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роцессом реализации Программы осуществляет заказчик Программы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за ходом выполнения Программы осуществляют Смоленская областная Дума, Администрация Смоленской области, иные государственные органы в соответствии с их компетенцией, определенной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7. 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в ред. закона Смоленской области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 25.12.2006 N 154-з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┌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N   │    Наименование мероприятия    │   Срок    │          Исполнитель           │               Объем финансирования (тыс. рублей)               │   Источник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п/п  │                                │исполнения │                                ├────────┬───────────────────────────────────────────────────────┤финансирования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всего  │                 в том числе по годам         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├──────┬──────┬──────┬──────┬────────┬────────┬─────────┤</w:t>
      </w:r>
      <w:r>
        <w:rPr>
          <w:rFonts w:eastAsia="Courier New"/>
          <w:sz w:val="12"/>
          <w:szCs w:val="12"/>
        </w:rPr>
        <w:t xml:space="preserve"> 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004 │ 2005 │ 2006 │ 2007 │  2008  │  2009  │  201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1   │               2                │     3     │               4                │   5    │  6   │  7   │  8   │  9   │   10   │   11   │   12    │      13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┴───────────┴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</w:t>
      </w:r>
      <w:r>
        <w:rPr>
          <w:sz w:val="12"/>
          <w:szCs w:val="12"/>
        </w:rPr>
        <w:t>1. Подпрограмма "Информатизация Смоленской области"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</w:t>
      </w:r>
      <w:r>
        <w:rPr>
          <w:sz w:val="12"/>
          <w:szCs w:val="12"/>
        </w:rPr>
        <w:t>1. Создание и развитие информационных систем органов исполнительной власти Смоленской области и органов местного самоуправления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   │Развитие информационных ресурсов│2004 - 2010│Аппарат Администрации Смоленской│  5370  │  200 │  500 │ 2400 │  770 │  500   │  500   │   5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транет/Интернет-порталов      │           │области,      физические   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    Смоленской│           │юридические лица                │  4470  │  200 │  250 │  150 │  770 │ 1000   │ 1000   │  11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 внедрение   технологии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электронного правительства"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2.   │Развитие       геоинформационной│2004, 2005 │Аппарат Администрации Смоленской│   500  │    - │  500 │    - │    -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ы   Смоленской    области,│           │области,      физические   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здание  электронной  карты   и│           │юридические лица                │  2800  │ 1400 │ 1400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изированных         слоев│           │       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нной  карты,   размещение│           │                                │   400  │    - │  400 │    - │    - │    -   │    -   │     -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еоинформационной   системы    в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тернет/Интранет-сетях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1.3.   │Создание       и       поддержка│2005 - 2010│Аппарат Администрации Смоленской│   900  │    - │  100 │  100 │  100 │  200   │  200   │   2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транет/Интернет-сайтов органов│           │области,      физические   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полнительной власти Смоленской│           │юридические лица                │   850  │    - │   50 │  100 │  100 │  200   │  200   │   20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 создание   электронных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ых регламентов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1.4.   │Создание       и       поддержка│2005       │Аппарат Администрации Смоленской│    40  │    - │   40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транет/Интернет-сайтов органов│           │области,     органы     местного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ого самоуправления         │           │самоуправления, физические лица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5.   │Развитие  информационных  систем│2004 - 2010│Аппарат Администрации Смоленской│  2325  │  275 │  350 │  350 │  300 │  350   │  350   │   3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ов  исполнительной   власти│           │области,      физические       и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юридические лица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6.   │Создание         интегрированной│2004, 2005 │Главное управление по делам ГО и│  2960  │  750 │ 2210 │    - │    -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томатизированной  системы   по│           │ЧС     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ормационному      обеспечению│           │                                │   250  │  100 │  150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ов  государственной  власти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     области      дл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я      в       условиях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резвычайных ситуаций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7.   │Создание         интегрированной│2006 - 2010│СОГУ "Центр гражданской защиты и│  1250  │    - │    - │    - │ 1250 │    -   │    -   │     -   │федеральный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томатизированной  системы   по│           │пожарной безопасности"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ормационному      обеспечению│           │                                │  1690  │    - │    - │  500 │  410 │  260   │  260   │   26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ов  исполнительной   власти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     области      дл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я      в       условиях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резвычайных ситуаций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8.   │Создание   комплексной   системы│2004 - 2010│Аппарат Администрации Смоленской│  3185  │  150 │  200 │  700 │  635 │  500   │  500   │   5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еспечения         безопасности│           │области, юридические лица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ормации       в       органах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полнительной власти Смоленск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   внедрение    системы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нного    документооборота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жду  органами  государстве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ласти  Смоленской   области   и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ами местного самоуправлени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   использованием   электр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ифровой подписи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26990  │ 3075 │ 6150 │ 4300 │ 4335 │ 3010   │ 3010   │  311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10980  │  950 │ 3310 │ 2500 │ 2120 │  700   │  700   │   7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15610  │ 2125 │ 2440 │ 1800 │ 2215 │ 2310   │ 2310   │  241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 400  │    - │  400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</w:t>
      </w:r>
      <w:r>
        <w:rPr>
          <w:sz w:val="12"/>
          <w:szCs w:val="12"/>
        </w:rPr>
        <w:t>2. Развитие системы информационного и коммуникационного взаимодействия органов государственной власти Смоленской области,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>органов местного самоуправления, организаций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1.   │Реконструкция     и     развитие│2004 - 2010│Аппарат Администрации Смоленской│  2400  │    - │ 2400 │    - │    - │    -   │    -   │     -   │федеральный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ьного                узла│           │области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транет/Интернет-сети          │           │                                │  3800  │ 1000 │  300 │  600 │  400 │  500   │  500   │   5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Смоленской области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   │Развитие    информационных     и│2004 - 2010│Аппарат Администрации Смоленской│ 14624  │ 2865 │ 1645 │ 2174 │ 1840 │ 2050   │ 2050   │  20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муникационных  узлов  органов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полнительной власти Смоленск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и        областных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ых учреждений: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1. │Аппарата           Администрации│2004 - 2010│Аппарат Администрации Смоленской│  3415  │  570 │  365 │  500 │  480 │  500   │  500   │   5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2. │Департамента финансов, бюджета и│2004 - 2010│Департамент финансов, бюджета  и│  1040  │  200 │   80 │  170 │   80 │  170   │  170   │   17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го          заказа│           │государственного          заказа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3. │Департамента      экономического│2004 - 2010│Департамент       экономического│   805  │  230 │  115 │  100 │   60 │  100   │  100   │   1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ития и  торговли  Смоленской│           │развития и  торговли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4. │Правового           департамента│2004 - 2010│Аппарат Администрации Смоленской│   465  │   70 │   45 │   70 │   70 │   70   │   70   │    7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5. │Департамента Смоленской  области│2004, 2005 │Департамент  Смоленской  области│   110  │   80 │   30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    вопросам       местного│           │по       вопросам       местного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моуправления и государственной│           │самоуправления и государственн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лужбы                          │           │службы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6. │Департамента Смоленской  области│2006 - 2010│Департамент  Смоленской  области│   300  │    - │    - │   60 │   60 │   60   │   60   │    6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                   вопросам│           │по                      вопросам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о-территориального│           │административно-территориального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а и  развития  местного│           │устройства и  развития  местного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моуправления                  │           │самоуправления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7. │Департамента   имущественных   и│2004 - 2010│Департамент   имущественных    и│   660  │  100 │   80 │  100 │   80 │  100   │  100   │   1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емельных  отношений  Смоленской│           │земельных  отношений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8. │Департамента Смоленской  области│2004 - 2010│Департамент  Смоленской  области│   630  │   70 │   80 │  100 │   80 │  100   │  100   │   10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строительству и архитектуре  │           │по строительству и архитектуре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9. │Департамента Смоленской  области│2004 - 2010│Департамент  Смоленской  области│   800  │  120 │   80 │  130 │   80 │  130   │  130   │   1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промышленности, транспорту  и│           │по промышленности, транспорту  и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вязи                           │           │связи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10.│Департамента Смоленской  области│2004 - 2010│Департамент  Смоленской  области│  1625  │  345 │  180 │  230 │  180 │  230   │  230   │   2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социальному развитию         │           │по социальному развитию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11.│Главного      управления      по│2007       │Главное управление по физической│    50  │    - │    - │    - │   5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зической  культуре  и   спорту│           │культуре  и  спорту 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12.│Департамента Смоленской  области│2004 - 2010│Департамент  Смоленской  области│  1129  │  365 │  200 │  234 │  150 │   60   │   60   │    6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здравоохранению              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13.│Департамента Смоленской  области│2004 - 2010│Департамент  Смоленской  области│   380  │  100 │   30 │   50 │   50 │   50   │   50   │    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 образованию,    науке    и│           │по    образованию,    науке    и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олодежной политике             │           │молодежной политике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14.│Департамента Смоленской  области│2004 - 2010│Департамент  Смоленской  области│   480  │  150 │   80 │   50 │   50 │   50   │   50   │    5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культуре                     │           │по культуре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15.│Департамента Смоленской  области│2004, 2005 │Департамент  Смоленской  области│   295  │  185 │  110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сельскому    хозяйству    и│           │по   сельскому    хозяйству    и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етеринарии                     │           │ветеринарии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16.│Департамента Смоленской  области│2006 - 2010│Департамент  Смоленской  области│   770  │    - │    - │  160 │  130 │  160   │  160   │   16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сельскому    хозяйству    и│           │по   сельскому    хозяйству    и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довольствию                  │           │продовольствию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17.│Главного управления  ветеринарии│2007       │Главное  управление  ветеринарии│    60  │    - │    - │    - │   60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Смоленской области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18.│Департамента Смоленской  области│2004 - 2010│Департамент  Смоленской  области│   660  │  100 │   80 │  100 │   80 │  100   │  100   │   1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природным ресурсам           │           │по природным ресурсам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19.│Департамента Смоленской  области│2004 - 2010│Департамент  Смоленской  области│   440  │  100 │   60 │   60 │   40 │   60   │   60   │    6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      энергетике          и│           │по         энергетике          и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жилищно-коммунальному хозяйству │           │жилищно-коммунальному хозяйству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20.│Областного      государственного│2004 - 2010│областное        государственное│   410  │   80 │   30 │   60 │   60 │   60   │   60   │    6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        "Хозяйственное│           │учреждение        "Хозяйственное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е         Администрации│           │управление         Администраци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"             │           │Смоленской области"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21.│Областного      государственного│2008       │Департамент  Смоленской  области│    50  │    - │    - │    - │    - │   50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      "Государственный│           │по культуре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в Смоленской области"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22.│Областного      государственного│2009       │Департамент  Смоленской  области│    50  │    - │    - │    - │    - │    -   │   50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      "Государственный│           │по культуре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в      новейшей      истории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"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   │Развитие    информационных     и│2004 - 2010│Аппарат Администрации Смоленской│  8290  │  635 │  790 │  880 │  885 │ 1700   │ 1700   │  170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муникационных  узлов  органов│           │области,     органы     местного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ого          самоуправления│           │самоуправления                  │  2748  │    - │   20 │  278 │  425 │  620   │  665   │   74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структурных       подразделени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ов                 мест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моуправления):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1. │Администрации     муниципального│2007 - 2010│Аппарат Администрации Смоленской│   172,5│    - │    - │    - │   45 │   30   │   30   │    67,5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Велижский район"   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75  │    - │    - │    - │   30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елижский район"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2. │Администрации     муниципального│2004, 2006,│Аппарат Администрации Смоленской│   170  │   30 │    - │   30 │    - │   40   │   40  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Вяземский   район"│2008 - 2010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75  │    - │    - │   15 │    - │   20   │   20   │    2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язем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3. │Администрации     муниципального│2006,  2008│Аппарат Администрации Смоленской│   157,5│    - │    - │   30 │    - │   67,5 │   30  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Гагаринский  район"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65  │    - │    - │   20 │    - │   15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агарин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4. │Администрации     муниципального│2007 - 2010│Аппарат Администрации Смоленской│   187,5│    - │    - │    - │   60 │   30   │   67,5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Глинковский  район"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65  │    - │    - │    - │   20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линк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5. │Администрации     муниципального│2005,  2008│Аппарат Администрации Смоленской│   212,5│    - │   30 │    - │    - │   40   │   65   │    77,5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Демидовский  район"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45  │    - │    - │    - │    -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емид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6. │Администрации     муниципального│2008 - 2010│Аппарат Администрации Смоленской│   162,5│    - │    - │    - │    - │   65   │   30   │    67,5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"Дорогобужски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Смоленской области       │           │муниципального       образования│    45  │    - │    - │    - │    -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орогобужский район"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7. │Администрации     муниципального│2005,  2007│Аппарат Администрации Смоленской│   242,5│    - │   30 │    - │   30 │   75   │   30   │    77,5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Духовщинский район"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55  │    - │    - │    - │   10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уховщин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8. │Администрации     муниципального│2006,  2008│Аппарат Администрации Смоленской│   157,5│    - │    - │   30 │    - │   30   │   67,5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Ельнинский  район"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60  │    - │    - │   15 │    -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Ельни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9. │Администрации     муниципального│2004,  2007│Аппарат Администрации Смоленской│   207,5│   30 │    - │    - │   30 │   40   │   67,5 │    4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-  Ершичский  район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образования   -│    60  │    - │    - │    - │   15 │   15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Ершичский    район 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10.│Администрации     муниципального│2006 - 2010│Аппарат Администрации Смоленской│   157,5│    - │    - │   35 │   30 │   30   │   32,5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Кардымовский район"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70  │    - │    - │   10 │   15 │   15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Кардымов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11.│Администрации     муниципального│2005,  2008│Аппарат Администрации Смоленской│   140  │    - │   30 │    - │    - │   40   │   30   │    4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Краснинский  район"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45  │    - │    - │    - │    - │   15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Краснин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12.│Администрации     муниципального│2005,  2008│Аппарат Администрации Смоленской│   122,5│    - │   30 │    - │    - │   32,5 │   30  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"Монастырщинский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Смоленской области       │           │муниципального       образования│    45  │    - │    - │    - │    - │   15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Монастырщинский        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13.│Администрации     муниципального│2004,  2006│Аппарат Администрации Смоленской│   237,5│   30 │    - │   65 │   30 │   42,5 │   30   │    4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"Новодугинский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Смоленской области       │           │муниципального       образования│    60  │    - │    - │    5 │   10 │   15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Новодугинский район"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14.│Администрации     муниципального│2007 - 2010│Аппарат Администрации Смоленской│   157,5│    - │    - │    - │   30 │   67,5 │   30  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Починковский район"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60  │    - │    - │    - │   15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Починков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15.│Администрации     муниципального│2007 - 2010│Аппарат Администрации Смоленской│   167,5│    - │    - │    - │   30 │   77,5 │   30  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Рославльский район"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60  │    - │    - │    - │   15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Рославль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16.│Администрации     муниципального│2005,  2007│Аппарат Администрации Смоленской│   197,5│    - │   30 │    - │   30 │   67,5 │   40  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Руднянский   район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55  │    - │    - │    - │   10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днянский   район 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17.│Администрации города Смоленска  │2006,  2008│Аппарат Администрации Смоленской│   140  │    - │    - │   30 │    - │   30   │   40   │    4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2010     │области,  Администрация   города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а                       │    60  │    - │    - │   15 │    - │   15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18.│Администрации     муниципального│2005,  2008│Аппарат Администрации Смоленской│   177,5│    - │   30 │    - │    - │   77,5 │   30   │    4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Сафоновский  район"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45  │    - │    - │    - │    -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афон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19.│Администрации     муниципального│2005, 2006,│Аппарат Администрации Смоленской│   177,5│    - │   30 │   35 │    - │   42,5 │   30   │    4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моленский  район"│2008 - 2010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50  │    - │    - │    5 │    -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20.│Администрации     муниципального│2004, 2006,│Аппарат Администрации Смоленской│   197,5│   30 │    - │   20 │    - │   30   │   77,5 │    4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ычевский   район"│2008 - 2010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50  │    - │    - │    5 │    - │   15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ычев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21.│Администрации     муниципального│2004,  2007│Аппарат Администрации Смоленской│   197,5│   30 │    - │    - │   30 │   30   │   40   │    67,5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Темкинский  район"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40  │    - │    - │    - │   10 │   10   │   10   │    1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Темки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22.│Администрации     муниципального│2004,  2007│Аппарат Администрации Смоленской│   187,5│   30 │    - │    - │   20 │   30   │   40   │    67,5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Угранский   район"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35  │    - │    - │    - │    5 │   10   │   10   │    1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Угран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23.│Администрации     муниципального│2004,  2008│Аппарат Администрации Смоленской│   132,5│   30 │    - │    - │    - │   30   │   42,5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Хиславичский район"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45  │    - │    - │    - │    - │   15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Хиславич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24.│Администрации     муниципального│2005,  2008│Аппарат Администрации Смоленской│   202,5│    - │   30 │    - │    - │   30   │   75   │    67,5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"Холм-Жирковский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Смоленской области       │           │муниципального       образования│    30  │    - │    - │    - │    - │   10   │   10   │    1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Холм-Жирковский        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25.│Администрации     муниципального│2006 - 2010│Аппарат Администрации Смоленской│   147,5│    - │    - │   35 │   20 │   30   │   32,5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Шумячский   район"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64  │    - │    - │    4 │   15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Шумяч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26.│Администрации     муниципального│2006,  2008│Аппарат Администрации Смоленской│   192,5│    - │    - │   20 │    - │   65   │   77,5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Ярцевский   район"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48  │      │      │    3 │    -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Ярцев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27.│Администрации     муниципального│2008 - 2010│Аппарат Администрации Смоленской│   162,5│    - │    - │    - │    - │   30   │   65   │    67,5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город  Десногорск"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45  │    - │    - │    - │    -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ород  Десногорск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28.│Управления  сельского  хозяйства│2005       │Аппарат Администрации Смоленской│    30  │    - │   30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Велижский район"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елижский район"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29.│Управления  сельского  хозяйства│2007       │Департамент  Смоленской  области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Вяземский   район"│           │продовольствию,    Администрация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язем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30.│Управления  сельского  хозяйства│2006       │Департамент  Смоленской  области│    30  │    - │    - │   30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Гагаринский  район"│           │продовольствию,    Администрация│    20  │    - │    - │   20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агарин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31.│Управления  сельского  хозяйства│2004       │Администрация     муниципального│    25  │   25 │    -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разования "Глинковский  район"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Глинковский  район"│           │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32.│Управления  сельского  хозяйства│2004       │Администрация     муниципального│    25  │   25 │    -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разования - Демидовский район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- Демидовский район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33.│Управления  сельского  хозяйства│2007       │Департамент  Смоленской  области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"Дорогобужский│           │продовольствию,    Администрация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Смоленской области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орогобужский район"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34.│Управления  сельского  хозяйства│2004       │Администрация     муниципального│    25  │   25 │    -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разования "Духовщинский район"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Духовщинский район"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35.│Управления  сельского  хозяйства│2005       │Аппарат Администрации Смоленской│    30  │    - │   30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Ельнинский  район"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Ельни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36.│Управления  сельского  хозяйства│2005       │Аппарат Администрации Смоленской│    30  │    - │   30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-  Ершичский  район│           │муниципального   образования   -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Ершичский    район 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37.│Управления  сельского  хозяйства│2007       │Департамент  Смоленской  области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Кардымовский район"│           │продовольствию,    Администрация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Кардымов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38.│Управления  сельского  хозяйства│2004       │Администрация     муниципального│    25  │   25 │    -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разования "Краснинский  район"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Краснинский  район"│           │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39.│Управления  сельского  хозяйства│2007       │Департамент  Смоленской  области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"Монастырщинский│           │продовольствию,    Администрация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Смоленской области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Монастырщинский        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40.│Управления  сельского  хозяйства│2005       │Аппарат Администрации Смоленской│    30  │    - │   30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"Новодугинский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Смоленской области       │           │"Новодугинский район"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41.│Управления  сельского  хозяйства│2005       │Аппарат Администрации Смоленской│    30  │    - │   30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Починковский район"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Починков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42.│Управления  сельского  хозяйства│2006       │Департамент  Смоленской  области│    30  │    - │    - │   30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Рославльский район"│           │продовольствию,    Администрац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Рославль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43.│Управления  сельского  хозяйства│2007       │Департамент  Смоленской  области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Руднянский   район│           │продовольствию,    Администрация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днянский   район 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44.│Управления  сельского  хозяйства│2005       │Аппарат Администрации Смоленской│    30  │    - │   30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Сафоновский  район"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Сафон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45.│Управления  сельского  хозяйства│2006       │Департамент  Смоленской  области│    30  │    - │    - │   30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моленский  район"│           │продовольствию,    Администрац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46.│Управления  сельского  хозяйства│2006       │Департамент  Смоленской  области│    30  │    - │    - │   30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ычевский   район"│           │продовольствию,    Администрац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ычев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47.│Управления  сельского  хозяйства│2005       │Аппарат Администрации Смоленской│    30  │    - │   30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Темкинский  район"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Темки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48.│Управления  сельского  хозяйства│2004       │Администрация Угранского  района│    25  │   25 │    -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Угранского  района│           │Смоленской области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49.│Управления  сельского  хозяйства│2004       │Администрация     муниципального│    25  │   25 │    -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разования "Хиславичский район"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Хиславичский район"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50.│Управления  сельского  хозяйства│2006       │Департамент  Смоленской  области│    30  │    - │    - │   30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"Холм-Жирковский│           │продовольствию,    Администрац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Смоленской области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Холм-Жирковский        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51.│Управления  сельского  хозяйства│2006       │Департамент  Смоленской  области│    30  │    - │    - │   30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Шумячский   район"│           │продовольствию,    Администрация│     3  │    - │    - │    3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Шумяч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52.│Управления  сельского  хозяйства│2006       │Департамент  Смоленской  области│    30  │    - │    - │   30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по   сельскому    хозяйству    и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Ярцевский   район"│           │продовольствию,    Администрация│     3  │    - │    - │    3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Ярцев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53.│Архивного  отдела  Администрации│2005       │Аппарат Администрации Смоленской│    20  │    - │   20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Шумячский   район"   Смоленской│           │муниципального       образования│    10  │    - │   10 │    -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Шумяч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54.│Архивного  отдела  Администрации│2005       │Аппарат Администрации Смоленской│    20  │    - │   20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Ельнинский  район"   Смоленской│           │муниципального       образования│    10  │    - │   10 │    -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Ельни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55.│Архивного  отдела  Администрации│2006       │Аппарат Администрации Смоленской│    20  │    - │    - │   20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Хиславичский район"  Смоленской│           │муниципального       образован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Хиславич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56.│Архивного  отдела  Администрации│2006       │Аппарат Администрации Смоленской│    20  │    - │    - │   20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Ярцевский   район"   Смоленской│           │муниципального       образования│     2  │    - │    - │    2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Ярцев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57.│Архивного  отдела  Администрации│2007       │Аппарат Администрации Смоленской│    25  │    - │    - │    - │   2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орогобужский район" Смоленской│           │муниципального       образования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Дорогобужский район"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58.│Архивного  отдела  Администрации│2007       │Аппарат Администрации Смоленской│    25  │    - │    - │    - │   2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Темкинский  район"   Смоленской│           │муниципального       образования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Темки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59.│Отдела образования Администрации│2004, 2007,│Аппарат Администрации Смоленской│    95  │   25 │    - │    - │   30 │    -   │   25   │    1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2009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елижский район"               │           │муниципального       образования│    45  │    - │    - │    - │   15 │    -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елижский район"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60.│Комитета             образования│2006,  2008│Аппарат Администрации Смоленской│   135  │    - │    - │   30 │    - │   50   │   25  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- 2010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Вяземский   район"│           │муниципального       образования│    60  │    - │    - │   15 │    - │   15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Вязем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61.│Отдела      по       образованию│2006, 2008 │Аппарат Администрации Смоленской│    80  │    - │    - │   30 │    - │   50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Гагаринский  район"│           │муниципального       образования│    35  │    - │    - │   20 │    - │   15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Гагарин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62.│Отдела      по       образованию│2005, 2006,│Аппарат Администрации Смоленской│   105  │    - │   30 │   10 │    - │    -   │   50   │    1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09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Глинковский  район"│           │муниципального       образования│    40  │    - │    - │   10 │    - │    -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Глинк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63.│Отдела      по       образованию│2005, 2006,│Аппарат Администрации Смоленской│    95  │    - │   30 │   10 │    - │   25   │    -  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08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Демидовский  район"│           │муниципального       образования│    40  │    - │    - │   10 │    - │   15   │    -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Демид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64.│Комитета     по      образованию│2006, 2008,│Аппарат Администрации Смоленской│    70  │    - │    - │   30 │    - │   25   │    -   │    1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10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город  Десногорск"│           │муниципального       образования│    45  │    - │    - │   15 │    - │   15   │    -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город  Десногорск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65.│Отдела    по    образованию    и│2004, 2007,│Аппарат Администрации Смоленской│   110  │   25 │    - │    - │   30 │    -   │   25  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олодежной              политике│2009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муниципального       образования│    70  │    - │    - │    - │   15 │    -   │   25   │    30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"Дорогобужский│           │"Дорогобужский район"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Смоленской области       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66.│Отдела образования Администрации│2005, 2006,│Аппарат Администрации Смоленской│    95  │    - │   30 │   10 │    - │    -   │   25   │    30   │  областно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2009, 2010 │области,           Администрация│        │      │      │      │      │        │        │         │   бюджет,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уховщинский район"  Смоленской│           │муниципального       образования│    35  │    - │    - │    5 │    - │    -   │   15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Духовщин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67.│Отдела образования Администрации│2004, 2007,│Аппарат Администрации Смоленской│    80  │   25 │    - │    - │   30 │    -   │   25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2009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Ельнинский  район"   Смоленской│           │муниципального       образования│    30  │    - │    - │    - │   15 │    -   │   15   │     -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Ельни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68.│Отдела      по       образованию│2005, 2006,│Аппарат Администрации Смоленской│    95  │    - │   30 │   10 │    - │   25   │    -  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08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-  Ершичский  район│           │муниципального   образования   -│    35  │    - │    - │    5 │    - │   15   │    -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Ершичский    район 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69.│Отдела образования Администрации│2004, 2007,│Аппарат Администрации Смоленской│    95  │   25 │    - │    - │   30 │    -   │   25   │    1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2009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Кардымовский район"  Смоленской│           │муниципального       образования│    45  │    - │    - │    - │   15 │    -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Кардымов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70.│Отдела образования Администрации│2005, 2006,│Аппарат Администрации Смоленской│    95  │    - │   30 │   10 │    - │   25   │    -  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2008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Краснинский  район"  Смоленской│           │муниципального       образования│    35  │    - │    - │    5 │    - │   15   │    -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Краснин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71.│Отдела образования Администрации│2004, 2007,│Аппарат Администрации Смоленской│    80  │   25 │    - │    - │   30 │    -   │   25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2009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Монастырщинский          район"│           │муниципального       образования│    30  │    - │    - │    - │   15 │    -   │   15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Монастырщинский        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72.│Отдела      по       образованию│2005, 2006,│Аппарат Администрации Смоленской│    95  │    - │   30 │   10 │    - │   25   │    -  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08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"Новодугинский│           │муниципального       образования│    35  │    - │    - │    5 │    - │   15   │    -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Смоленской области       │           │"Новодугинский район"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73.│Отдела образования Администрации│2004, 2006,│Аппарат Администрации Смоленской│   130  │   25 │    - │   30 │    - │   25   │   50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2008, 2009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Починковский район"  Смоленской│           │муниципального       образования│    40  │    - │    - │   10 │    - │   15   │   15   │     -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Починков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74.│Комитета             образования│2006, 2008,│Аппарат Администрации Смоленской│   110  │    - │    - │   30 │    - │   50   │    -  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10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Рославльский район"│           │муниципального       образования│    35  │    - │    - │    5 │    - │   15   │    -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Рославль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75.│Отдела образования Администрации│2004, 2007,│Аппарат Администрации Смоленской│   110  │   25 │    - │    - │   30 │    -   │   25  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2009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днянский   район    Смоленской│           │муниципального       образования│    45  │    - │    - │    - │   15 │    -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Руднянский   район 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76.│Комитета     по      образованию│2006, 2008,│Аппарат Администрации Смоленской│   110  │    - │    - │   30 │    - │   50   │    -  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10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Сафоновский  район"│           │муниципального       образования│    35  │    - │    - │    5 │    - │   15   │    -   │    15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Сафон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77.│Комитета     по      образованию│2004, 2006,│Аппарат Администрации Смоленской│   130  │   25 │    - │   30 │    - │   25   │   50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08, 2009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моленский  район"│           │муниципального       образования│    33  │    - │    - │    3 │    - │   15   │   15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Смоле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78.│Управления     образования     и│2006, 2008,│Аппарат Администрации Смоленской│   110  │    - │    - │   30 │    - │   50   │    -  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олодежной              политики│2010       │области,  Администрация   города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города Смоленска  │           │Смоленска                       │    45  │    - │    - │   15 │    - │   15   │    -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79.│Отдела      по       образованию│2004, 2007,│Аппарат Администрации Смоленской│    95  │   25 │    - │    - │   30 │    -   │   25   │    15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09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ычевский   район"│           │муниципального       образования│    45  │    - │    - │    - │   15 │    -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Сычев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80.│Отдела    по    образованию    и│2005, 2008,│Аппарат Администрации Смоленской│    70  │    - │   30 │    - │    - │   25   │    -   │    1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олодежной              политике│2010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муниципального       образования│    30  │    - │    - │    - │    - │   15   │    -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Темкинский  район"│           │"Темки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81.│Отдела      по       образованию│2005, 2008,│Аппарат Администрации Смоленской│    70  │    - │   30 │    - │    - │   25   │    -   │    1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10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Угранский   район"│           │муниципального       образования│    30  │    - │    - │    - │    - │   15   │    -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Угран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82.│Отдела образования Администрации│2005, 2008,│Аппарат Администрации Смоленской│    70  │    - │   30 │    - │    - │   25   │    -   │    15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2010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Хиславичский район"  Смоленской│           │муниципального       образования│    30  │    - │    - │    - │    - │   15   │    -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"Хиславич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83.│Отдела      по       образованию│2004, 2007,│Аппарат Администрации Смоленской│   100  │   25 │    - │    - │   30 │    -   │   25   │    2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09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"Холм-Жирковский│           │муниципального       образования│    45  │    - │    - │    - │   15 │    -   │   15   │    15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Смоленской области       │           │"Холм-Жирковский        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84.│Отдела      по       образованию│2004, 2007,│Аппарат Администрации Смоленской│   105  │   25 │    - │    - │   30 │    -   │   50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2009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Шумячский   район"│           │муниципального       образования│    30  │    - │    - │    - │   15 │    -   │   15   │     -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Шумяч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85.│Комитета   по   образованию    и│2005, 2007,│Аппарат Администрации Смоленской│   140  │    - │   30 │    - │   30 │    -   │   50   │    3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олодежной              политике│2009, 2010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муниципального       образования│    95  │    - │    - │    - │   15 │    -   │   50   │    3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Ярцевский   район"│           │"Ярцев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   │Развитие    информационных     и│2004, 2005 │Аппарат Администрации Смоленской│   480  │  240 │  240 │    - │    - │    -   │    -   │     -   │федеральный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муникационных узлов  редакций│           │области,     органы     местного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ных газет:                 │           │самоуправления                  │   240  │  100 │  140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1. │Муниципального        учреждения│2004       │Администрация      Кардымовского│    34  │   34 │    -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далее - МУ)  "Редакция   газеты│           │района Смоленской области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Знамя труда"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2. │Муниципального        унитарного│2004       │Администрация     муниципального│    33  │   33 │    -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дприятия   (далее   -    МУП)│           │образования  "Ельнинский  район"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Редакция газеты "Знамя"        │           │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3. │МУП       "Редакция       газеты│2004       │Администрация     муниципального│    33  │   33 │    -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линковский            вестник"│           │образования "Глинковский  район"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линковский  район"  Смоленск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4. │МУ Редакция газеты "Искра"      │2005       │Аппарат Администрации Смоленской│    80  │    - │   80 │    - │    -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35  │    - │   3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Угранский   район" 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5. │МУП "Редакция газеты  "Велижская│2005       │Аппарат Администрации Смоленской│    35  │    - │   3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овь" муниципального образования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елижский район"               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елижский район"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6. │Редакция    газеты    "Вяземский│2004       │Администрация     муниципального│    80  │   80 │    - │    - │    -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естник"                        │           │образования  "Вяземский   район"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7. │МУП Редакция газеты "Наша жизнь"│2005       │Аппарат Администрации Смоленской│    35  │    - │   3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Монастырщинский          район"│           │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"Монастырщинский        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8. │МУ редакция  газеты  "Руднянский│2005       │Аппарат Администрации Смоленской│    80  │    - │   80 │    - │    - │    -   │    -   │     -   │федеральный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лос"                          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днянский   район 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9. │МУ "Редакция газеты "Сафоновская│2004       │Администрация       Сафоновского│    80  │   80 │    - │    - │    -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авда"                         │           │района Смоленской области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10.│МУ  Редакция  газеты   "Сельская│2005       │Аппарат Администрации Смоленской│    80  │    - │   80 │    - │    -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авда"                         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11.│МУП "Редакция газеты "Нива"     │2004       │Администрация     муниципального│    80  │   80 │    - │    - │    - │    -   │    -   │     -   │федеральный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-  Ершичский  район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12.│МУП       "Редакция       газеты│2005       │Аппарат Администрации Смоленской│    35  │    - │   3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Хиславичские известия"         │           │области,           Администрация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Хиславич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32582  │ 4840 │ 5535 │ 3932 │ 3550 │ 4870   │ 4915   │  494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 2880  │  240 │ 2640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26954  │ 4600 │ 2875 │ 3654 │ 3125 │ 4250   │ 4250   │  42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2748  │    - │   20 │  278 │  425 │  620   │  665   │   74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</w:t>
      </w:r>
      <w:r>
        <w:rPr>
          <w:sz w:val="12"/>
          <w:szCs w:val="12"/>
        </w:rPr>
        <w:t>3. Создание электронной системы закупок продукции для государственных нужд Смоленской области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здание и внедрение электронной│2005 - 2010│Аппарат Администрации Смоленской│  1950  │    - │    - │    - │  650 │  500   │  400   │   4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ы  закупок  продукции  для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ых нужд  Смоленской│           │                                │  2521  │    - │  250 │  471 │  500 │  500   │  400   │   400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 4471  │    - │  250 │  471 │ 1150 │ 1000   │  800   │   8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 1950  │    - │    - │    - │  650 │  500   │  400   │   4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 2521  │    - │  250 │  471 │  500 │  500   │  400   │   4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4. Создание сети электронных центров деловой и правовой информации на базе областных государственных и муниципальных библиотек, учебных заведений и организаци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1.   │Создание    ресурсного    центра│2004, 2005 │Аппарат Администрации Смоленской│    60  │    - │   60 │    - │    -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Департамент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Государственного учреждения│           │области по культуре             │   220  │  180 │   40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ы  "Смоленская  областная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ниверсальная библиотека"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2.   │Создание  и   приобретение   баз│2004, 2005 │Аппарат Администрации Смоленской│   105  │   45 │   60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анных деловой информации       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3.   │Создание   электронного   пункта│2004       │Аппарат Администрации Смоленской│    45  │   45 │    -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 МУ     "Вязем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4.   │Создание   электронного   пункта│2004       │Аппарат Администрации Смоленской│    45  │   45 │    -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    муниципаль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  культуры  (далее   -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К)                "Гагарин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4.5.   │Создание   электронного   пункта│2004       │Аппарат Администрации Смоленской│    45  │   45 │    -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МУК     "Ершич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6.   │Создание   электронного   пункта│2004       │Аппарат Администрации Смоленской│    45  │   45 │    -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МУК     "Угран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4.7.   │Создание   электронного   пункта│2004       │Аппарат Администрации Смоленской│    45  │   45 │    -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МУК    "Темкин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8. 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МУК    "Смолен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4.9. 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МУК     "Велиж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4.10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МУК    "Демидов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11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МУК   "Дорогобуж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12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МУК   "Духовщин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13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МУК    "Ельнин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14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МУК    "Краснин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4.15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МУК   "Починков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16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МУК   "Рославль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17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МУК    "Руднянск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18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муниципальной    средне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щеобразовательной школы (далее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МСОШ) N 2 Велижского района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19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МСОШ N 1 Вяземского района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20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МСОШ  N   1   Гагаринск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21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Глинковской МСОШ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4.22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МСОШ  N   2   Демидовск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а 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23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МСОШ N 4 г. Десногорска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24.  │Создание   электронных   пунктов│2005       │Аппарат Администрации Смоленской│    90  │    - │   90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Верхнеднепровской МСОШ N  3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Дорогобужской МСОШ N 2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4.25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Духовщинской МСОШ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4.26.  │Создание   электронного   пункта│2005       │Аппарат Администрации Смоленской│    45  │    - │   4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Ельнинской  МСОШ  им.  М.И.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линки 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27.  │Создание    ресурсного    центра│2005       │Аппарат Администрации Смоленской│    60  │    - │   60 │    - │    - │    -   │    -   │     -   │федеральный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        Государствен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тельного      учреждени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него       профессиональ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"Смоленски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мышленно-экономический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лледж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4.28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муниципального       образован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МУК    "Глинковская│           │"Глинк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29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муниципального       образован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МУК   "Кардымовская│           │"Кардымов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4.30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муниципального       образован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МУК  "Монастырщинская│           │"Монастырщинский        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>4.31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муниципального       образован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МУК   "Новодугинская│           │"Новодугинский район"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32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муниципального       образован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МУК    "Сафоновская│           │"Сафон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33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муниципального       образован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МУК     "Сычевская│           │"Сычев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34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муниципального       образован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МУК  "Холм-Жирковская│           │"Холм-Жирковский        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35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муниципального       образования│     2  │    - │    - │    2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МУК     "Ярцевская│           │"Ярцев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36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муниципального       образования│     3  │    - │    - │    3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МУК     "Шумячская│           │"Шумяч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37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муниципального       образован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МУК   "Хиславичская│           │"Хиславич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38.  │Создание   электронного   пункта│2007       │Аппарат Администрации Смоленской│    45  │    - │    - │    - │   4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центральной     районной│           │муниципального       образования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МУК   "Десногорская│           │"город  Десногорск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39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филиала    N    1    МУК│           │муниципального       образования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агаринская    централизованная│           │"Гагарин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чная система"           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40.  │Создание   электронных   пунктов│2007       │Аппарат Администрации Смоленской│    90  │    - │    - │    - │   9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филиалов N 1,  2  и  3  МУК│           │муниципального       образования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яземская      централизованная│           │"Вязем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чная система"           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41.  │Создание   электронных   пунктов│2007       │Аппарат Администрации Смоленской│    35  │    - │    - │    - │   35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филиалов N 2, 3  и  39  МУК│           │муниципального       образования│    90  │    - │    - │    - │   9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Рославльская   централизованная│           │"Рославльский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чная система"           │           │области                         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42.  │Создание   электронных   пунктов│2007       │Аппарат Администрации Смоленской│    90  │    - │    - │    - │   9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филиалов N 1,  2  и  30 МУК│           │муниципального       образования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афоновская    централизованная│           │"Сафон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чная система"           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43.  │Создание   электронных   пунктов│2007       │Аппарат Администрации Смоленской│    90  │    - │    - │    - │   90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филиалов N 1, 2  и  21  МУК│           │муниципального       образования│    90  │    - │    - │    - │   9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Ярцевская      централизованная│           │"Ярцевский   район"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чная система"           │           │области                         │    15  │    - │    - │    - │   15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44.  │Создание   электронных   пунктов│2007       │Аппарат Администрации Смоленской│   115  │    - │    - │    - │  11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филиалов N 3, 8  и  10  МУК│           │муниципального       образования│    20  │    - │    - │    - │   2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ая     межпоселенческая│           │"Смоле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муниципаль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моленский  район"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45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Серго-Ивановского сельского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лиала     МУК     "Гагаринская│           │"Гагарин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жпоселенческая                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46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Кайдаковской    сельской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-  филиала  N  16  МУ│           │"Вязем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яземская      централизован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лиотечная система"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47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филиала N  6  "Доброминская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а" -  МУК  "Глинковская│           │"Глинк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жпоселенческая     централь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а"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48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Кадинской   библиотеки   -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лиала N 8 МУК "Монастырщинское│           │"Монастырщинский        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жпоселенческое                │           │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ое    библиотечное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ъединение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49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Игнатовской     сельской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- филиала  N  19  МУК│           │"Сафонов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афоновская            район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50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Чистиковской  библиотеки  -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лиала  N  26  Руднянского   МУ│           │Руднянский   район 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51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Казимировской библиотеки -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лиала  N  27   Руднянского  МУ│           │Руднянский   район 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52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Переснянской    сельской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- филиала  N  16  МУК│           │"Починков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Починковская   межпоселенческ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53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Мольковской     сельской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-    филиала    МУК│           │"Кардымов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Кардымовская   централизован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чная система"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54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филиала N 3 МУК  "Ярцевская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"Ярцев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- Михейковская сельск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а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55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Пречистенской    сельской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-    филиала    МУК│           │"Духовщин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Районная       централизован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чная            система"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уховщинский район"  Смоленск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56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 Печерской      сельской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- филиала  N  23  МУК│           │"Смоле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ая     межпоселенческ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муниципаль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моленский  район"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57.  │Создание   электронного   пункта│2007       │Аппарат Администрации Смоленской│    30  │    - │    - │    - │   30 │    -   │    -   │     -   │бластной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 Кощинской      сельской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-  филиала  N  9  МУК│           │"Смоле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ая     межпоселенческ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муниципаль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моленский  район"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58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Микуличской     сельской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-    филиала    МУК│           │"Шумяч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Шумячская      централизованная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чная система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59.  │Создание   электронного   пункта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 Игоревской     сельской│           │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-  филиала  N  8  МУК│           │"Холм-Жирковский        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Холм-Жирковская                │           │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60.  │Создание   электронного   пункта│2006       │Аппарат Администрации Смоленской│    40  │    - │    - │   40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Государственного учреждени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ы  "Смоленский  областн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 народного творчества"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61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   центральной     детской│           │муниципального       образования│     2  │    - │    - │    2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блиотеки    МУК    "Смоленская│           │"Смоленский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жпоселенческая                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изованная    библиотечна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"          муниципаль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моленский  район"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62.  │Создание   электронного   пункта│2006       │Аппарат Администрации Смоленской│    45  │    - │    - │   4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областного государствен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тельного      учреждени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него       профессиональ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   "Смоленски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дагогический колледж"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4.63.  │Создание   электронных   пунктов│2005       │Аппарат Администрации Смоленской│  1820  │    - │ 1820 │    - │    -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овой и правовой информации 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зе  30   сельских    библиотек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 5294  │  450 │ 2940 │  627 │ 1277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 2065  │    - │ 1940 │    - │  125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 3030  │  450 │ 1000 │  580 │ 1000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 199  │    - │    - │   47 │  152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5. Создание объединенной информационной и коммуникационной сети музеев, оцифровка объектов и предметов культурного наследия Смоленской области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   │Создание    информационных     и│2004 - 2010│Аппарат Администрации Смоленской│   875  │  100 │  135 │    - │  100 │  180   │  180   │   18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муникационных узлов следующих│           │области,     органы     местного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ев:                         │           │самоуправления                  │  1155  │  100 │  130 │  220 │  225 │  130   │  175   │   17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200  │    - │    - │   25 │   45 │   40   │   40   │    5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1. │Отдел                 областного│2004       │Аппарат Администрации Смоленской│    25  │   25 │    -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го      учреждения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ы             "Смоленски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ый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-заповедник"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Историко-архитектурный комплекс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Теремок"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2. │Областное        государственное│2004 - 2010│Департамент  Смоленской  области│   177  │   25 │   60 │    - │   15 │   10   │   45   │    22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культуры  "Смоленский│           │по культуре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ый                 │           │                                │   225  │    - │   55 │   50 │   30 │    5   │   55  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-заповедник"               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3. │МУК   "Дорогобужский    районный│2004, 2009 │Аппарат Администрации Смоленской│    45  │   25 │    - │    - │    - │    -   │   20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краеведческий музей"   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45  │   25 │    - │    - │    - │    -   │   20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орогобужский район"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10  │    - │    - │    - │    - │    -   │   10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4. │Структурное подразделение отдела│2004, 2010 │Аппарат Администрации Смоленской│    25  │   25 │    - │    - │    -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ы и спорта  Администрации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муниципального       образования│    50  │   25 │    - │    - │    - │    -   │    -   │    2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Краснинский  район   Смоленской│           │"Краснинский 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"            "Краснинский│           │области                         │    10  │    - │    - │    - │    - │    -   │    -   │    1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еведческий    музей     имени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упругов Ерашовых"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5. │Структурное        подразделение│2004, 2006,│Аппарат Администрации Смоленской│    25  │   25 │    - │    - │    -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итета       по       культуре│2010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муниципального       образования│    90  │   25 │    - │   40 │    - │    -   │    -   │    2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Сафоновский  район"│           │"Сафоновский 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 области   "Городской│           │области                         │    15  │    - │    - │    5 │    - │    -   │    -   │    1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краеведческий музей"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6. │МУК                  "Ельнинский│2005, 2010 │Аппарат Администрации Смоленской│    47  │    - │   25 │    - │    - │    -   │    -   │    22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краеведческий музей"   │           │области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25  │    - │   2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7. │Структурное        подразделение│2005, 2009 │Аппарат Администрации Смоленской│    45  │    - │   25 │    - │    - │    -   │   20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итета     по      культурной,│           │области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олодежной  политике  и   спорту│           │                                │    25  │    - │   2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яземский   район"   Смоленск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муниципальное культурное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е            "Вяземски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краеведческий музей"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8. │Структурное   подразделение   МУ│2005, 2010 │Аппарат Администрации Смоленской│    47  │    - │   25 │    - │    - │    -   │    -   │    22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Комитет по культуре,  спорту  и│           │области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лам  молодежи"   Администрации│           │                                │    25  │    - │   25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ород  Десногорск"   Смоленск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"Историко-краеведчески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" 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9. │Смоленское             областное│2006, 2008,│Аппарат Администрации Смоленской│    30  │    - │    - │    - │    - │   30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е       учреждение│2009       │области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ы           "Объединенный│           │                                │    50  │    - │    - │   25 │    - │    -   │   25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мориальный     музей      Ю.А.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гарина"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10.│МУ                  "Демидовский│2006, 2010 │Аппарат Администрации Смоленской│    22  │    - │    - │    - │    - │    -   │    -   │    22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краеведческий музей"   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емидовский 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11.│Структурное        подразделение│2006, 2010 │Аппарат Администрации Смоленской│    20  │    - │    - │    - │    - │    -   │    -   │    2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Темкинский   район│           │муниципального       образования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"  "Темкинский│           │"Темкинский  район"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ный  историко-краеведческий│           │области                         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" 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12.│МУК                "Рославльский│2006, 2009,│Аппарат Администрации Смоленской│    20  │    - │    - │    - │    - │    -   │   20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художественный музей"  │2010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45  │    - │    - │   25 │    - │    -   │    -   │    2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Рославльский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15  │    - │    - │    5 │    - │    -   │    -   │    1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13.│Структурное подразделение отдела│2006       │Аппарат Администрации Смоленской│    30  │    - │    - │   30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ы           Администрации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муниципального       образования│     5  │    - │    - │    5 │    -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Починковский район"  Смоленской│           │"Починковский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МУ     "Починковский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краеведческий музей"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14.│Структурное подразделение отдела│2007       │Аппарат Администрации Смоленской│    25  │    - │    - │    - │   10 │   15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  культуре     и     спорту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муниципального       образования│    25  │    - │    - │    - │   2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  "Новодугинский│           │"Новодугинский район"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   Смоленской     области│           │области                         │    10  │    - │    - │    - │   1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Новодугинский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краеведческий музей"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15.│МУК    "Духовщинский    районный│2007, 2010 │Аппарат Администрации Смоленской│    47  │    - │    - │    - │   25 │    -   │    -   │    22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художественный   музей"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муниципального       образования│    40  │    - │    - │    - │   4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уховщинский район"  Смоленской│           │"Духовщинский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области                         │    10  │    - │    - │    - │   1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16.│МУК   "Руднянский   исторический│2007       │Аппарат Администрации Смоленской│    25  │    - │    - │    - │   25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"                          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25  │    - │    - │    - │   2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днянский   район 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10  │    - │    - │    - │   1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17.│Филиал                областного│2007       │Департамент  Смоленской  области│    25  │    - │    - │    - │   2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го      учреждения│           │по культуре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ы             "Смоленски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ый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-заповедник"  -   дом-музе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.А. Егорова,  Героя  Советск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юза  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18.│МУ                    "Шумячский│2008       │Аппарат Администрации Смоленской│    25  │    - │    - │    - │    - │   25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художественно-краеведческий     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"                          │           │муниципального       образования│    25  │    - │    - │    - │    - │   25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Шумячский   район"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10  │    - │    - │    - │    - │   10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19.│Смоленское областное  учреждение│2008, 2010 │Аппарат Администрации Смоленской│    25  │    - │    - │    - │    - │   25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ы        "Государственный│           │области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культурный и  природный│           │                                │    50  │    - │    - │    - │    - │   25   │    -   │    2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-заповедник А.С. Грибоедова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Хмелита"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20.│МУ                     "Районный│2008       │Аппарат Администрации Смоленской│    25  │    - │    - │    - │    - │   25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краеведческий    музей"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муниципального       образования│    25  │    - │    - │    - │    - │   25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"Кардымовский район"│           │"Кардымовский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области                         │    10  │    - │    - │    - │    - │   10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21.│МУК     "Велижский      районный│2008       │Аппарат Администрации Смоленской│    25  │    - │    - │    - │    - │   25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краеведческий музей"   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25  │    - │    - │    - │    - │   25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елижский район"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10  │    - │    - │    - │    - │   10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22.│Структурное        подразделение│2007       │Аппарат Администрации Смоленской│    25  │    - │    - │    - │   25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итета по  культуре  и  спорту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муниципального       образования│    25  │    - │    - │    - │   2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Ярцевский   район"│           │"Ярцевский   район"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 области   "Ярцевский│           │области                         │    10  │    - │    - │    - │   1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рико-краеведческий музей"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23.│Структурное подразделение отдела│2008       │Аппарат Администрации Смоленской│    25  │    - │    - │    - │    - │   25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ы,   спорта    и    делам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олодежи           Администрации│           │муниципального       образования│    25  │    - │    - │    - │    - │   25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"Хиславичский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Хиславичский  район  Смоленской│           │области                         │    10  │    - │    - │    - │    - │   10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" "Историко-краеведчески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" 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24.│Структурное подразделение отдела│2009       │Аппарат Администрации Смоленской│    25  │    - │    - │    - │    - │    -   │   25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  культуре     и     спорту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муниципального       образования│    25  │    - │    - │    - │    - │    -   │   25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ычевский   район"│           │"Сычевский   район"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 области  "Сычевский │           │области                         │    10  │    - │    - │    - │    - │    -   │   10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раеведческий музей"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25.│Структурное подразделение отдела│2009       │Аппарат Администрации Смоленской│    25  │    - │    - │    - │    - │    -   │   25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 культуре     Администрации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муниципального       образования│    25  │    - │    - │    - │    - │    -   │   25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линковский  район"  Смоленской│           │"Глинковский 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"Районный  краеведческий│           │области                         │    10  │    - │    - │    - │    - │    -   │   10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" 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26.│МУК   "Угранский    исторический│2007, 2009 │Аппарат Администрации Смоленской│    25  │    - │    - │    - │    - │    -   │   25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"             Администрации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      │муниципального       образования│    50  │    - │    - │    - │   25 │    -   │   25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Угранский   район"   Смоленской│           │"Угранский   район"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области                         │    12  │    - │    - │    - │    2 │    -   │   10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27.│МУК   "Угранский    исторический│2007       │Аппарат Администрации Смоленской│    30  │    - │    - │    - │   3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"                          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го       образования│     3  │    - │    - │    - │    3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Угран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28.│Структурное подразделение отдела│2010       │Аппарат Администрации Смоленской│    25  │    - │    - │    - │    - │    -   │    -   │    25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  культуре     и     спорту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муниципального       образования│    25  │    - │    - │    - │    - │    -   │    -   │    2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"Холм-Жирковский│           │"Холм-Жирковский          район"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   Смоленской     области│           │Смоленской области              │    10  │    - │    - │    - │    - │    -   │    -   │    1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Музей-мемориал боевой славы 166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релковой  Томской  дивизии   и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артизан              Вадинск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артизанского края"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1.29.│Структурное подразделение отдела│2010       │Аппарат Администрации Смоленской│    25  │    - │    - │    - │    - │    -   │    -   │    25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  культуре     и     спорту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ции     муниципального│           │муниципального       образования│    25  │    - │    - │    - │    - │    -   │    -   │    2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   "Холм-Жирковский│           │"Холм-Жирковский          район"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"    Смоленской     области│           │Смоленской области              │    10  │    - │    - │    - │    - │    -   │    -   │    10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Холм-Жирковский   краеведчески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зей" 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2.   │Разработка      и       создание│2005 - 2010│Департамент  Смоленской  области│   130  │    - │   20 │    - │   50 │   20   │   20   │    2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ормационного          портала│           │по культуре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Культурное наследие Смоленщины"│           │                                │   205  │    - │   20 │   45 │   45 │   45   │   25   │    2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сети "Интернет"               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3.   │Создание передвижных центров  по│2006 - 2010│Аппарат Администрации Смоленской│   360  │    - │    - │    - │   90 │   90   │   90   │    9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цифровке объектов  и  предметов│           │области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ного наследия Смоленщины │           │                                │   440  │    - │    - │   90 │   80 │   90   │   90   │    9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5.4.   │Оцифровка и  размещение  в  сети│2006 - 2010│Аппарат Администрации Смоленской│   800  │    - │    - │    - │  200 │  200   │  200   │   2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Интернет" объектов и  предметов│           │области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ного наследия Смоленщины,│           │                                │   895  │    - │    - │  150 │  145 │  200   │  200   │   2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здание тематических CD-дисков │           │       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 5060  │  200 │  305 │  530 │  980 │  995   │ 1020   │  103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 2165  │  100 │  155 │    - │  440 │  490   │  490   │   49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 2695  │  100 │  150 │  505 │  495 │  465   │  490   │   49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 200  │    - │    - │   25 │   45 │   40   │   40   │    5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</w:t>
      </w:r>
      <w:r>
        <w:rPr>
          <w:sz w:val="12"/>
          <w:szCs w:val="12"/>
        </w:rPr>
        <w:t>6. Информатизация в сфере здравоохранения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   │Информатизация         областных│2004 - 2010│Департамент  Смоленской  области│  7460  │ 2280 │ 1550 │  720 │  510 │  800   │  800   │   8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ых и  муниципальных│           │по              здравоохранению,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й   здравоохранения   и│           │Администрация     муниципального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ых        государственных│           │образования  "Смоленский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тельных       учреждений│           │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: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1. │Областного      государственного│2004 - 2010│Департамент  Смоленской  области│  1785  │  100 │ 1130 │  120 │  135 │  100   │  100   │   1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       здравоохранения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далее   -   ОГУЗ)   "Смоленски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           медицински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ормационно-аналитический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" 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2. │ОГУЗ    "Смоленская    областная│2004 - 2010│Департамент  Смоленской  области│   629  │  114 │   70 │  150 │   50 │   75   │  100   │    7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линическая больница"           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3. │Кадровой службы ОГУЗ "Смоленская│2006       │Департамент  Смоленской  области│    50  │    - │    - │   50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ая клиническая больница" 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4. │ОГУЗ "Смоленское областное  бюро│2004, 2006,│Департамент  Смоленской  области│   159  │   34 │    - │   25 │    - │   50   │    -   │    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удебно-медицинской экспертизы" │2008, 2010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5. │ОГУЗ    "Смоленский    областной│2004 - 2010│Департамент  Смоленской  области│   285  │   60 │   25 │   25 │   25 │   50   │   50   │    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ститут патологии"             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6. │ОГУЗ    "Смоленская    областная│2004, 2005,│Департамент  Смоленской  области│   260  │   60 │   25 │    - │   25 │    -   │   50   │   1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линическая      психиатрическая│2007, 2009,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льница"                       │2010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7. │Кадровой службы ОГУЗ "Смоленская│2006       │Департамент  Смоленской  области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ая            клиническая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сихиатрическая больница"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8. │ОГУЗ    "Смоленский    областной│2004, 2005,│Департамент  Смоленской  области│   159  │   34 │   25 │    - │    - │    -   │   50   │    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жно-венерологический          │2009, 2010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испансер"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9. │ОГУЗ    "Смоленский    областной│2004, 2005,│Департамент  Смоленской  области│   159  │   34 │   25 │    - │    - │   50   │    -   │    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ркологический диспансер"      │2008, 2010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10.│Кадровой службы ОГУЗ "Смоленский│2006       │Департамент  Смоленской  области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       наркологический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испансер"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11.│Службы   охраны    труда    ОГУЗ│2006       │Департамент  Смоленской  области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ий            областной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ркологический диспансер"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12.│ОГУЗ    "Смоленский    областной│2004, 2005,│Департамент  Смоленской  области│   159  │   34 │   25 │    - │    - │   50   │    -   │    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туберкулезный диспансер" │2008, 2010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13.│Кадровой службы ОГУЗ "Смоленский│2006       │Департамент  Смоленской  области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  противотуберкулезный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испансер"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14.│Службы   охраны    труда    ОГУЗ│2006       │Департамент  Смоленской  области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ий            областной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туберкулезный диспансер"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15.│ОГУЗ "Смоленский центр крови"   │2004, 2005,│Департамент  Смоленской  области│   195  │   70 │   25 │    - │    - │   50   │    -   │    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008, 2010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16.│ОГУЗ    "Смоленская    областная│2004, 2005,│Департамент  Смоленской  области│   725  │  500 │   25 │    - │    - │   50   │   50   │   1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тская клиническая больница"   │2008 - 2010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17.│Службы   охраны    труда    ОГУЗ│2006       │Департамент  Смоленской  области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ая  областная   детская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линическая больница"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18.│ОГУЗ    "Смоленский    областной│2004      -│Департамент  Смоленской  области│   700  │  500 │   25 │   25 │    - │   50   │   50   │    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нкологический диспансер"       │2006,  2008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2010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19.│Службы   охраны    труда    ОГУЗ│2006       │Департамент  Смоленской  области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ий            областной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нкологический диспансер"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20.│ОГУЗ    "Смоленский    областной│2005, 2007,│Департамент  Смоленской  области│   100  │    - │   25 │    - │   25 │    -   │   50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линический    госпиталь     для│2009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етеранов войн"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21.│ОГУЗ    "Смоленский    областной│2008       │Департамент  Смоленской  области│    50  │    - │    - │    - │    - │   50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рачебно-физкультурный          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испансер"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22.│Кадровой службы ОГУЗ "Смоленский│2006       │Департамент  Смоленской  области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врачебно-физкультурный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испансер"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23.│ОГУЗ   "Специализированный   дом│2005, 2008,│Департамент  Смоленской  области│   125  │    - │   25 │    - │    - │   50   │    -   │    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бенка "Красный Бор"           │2010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24.│ОГУЗ   "Смоленский   центр    по│2009       │Департамент  Смоленской  области│    50  │    - │    - │    - │    - │    -   │   50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филактике и борьбе со  СПИДом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инфекционными заболеваниями"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25.│Кадровой службы ОГУЗ "Смоленский│2006       │Департамент  Смоленской  области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 по профилактике  и  борьбе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   СПИДом   и    инфекционными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болеваниями"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26.│ОГУЗ                    "Детский│2005, 2008 │Департамент  Смоленской  области│    75  │    - │   25 │    - │    - │   50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туберкулезный   санаторий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Приселье"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27.│ОГУЗ     "Смоленский     детский│2006, 2008 │Департамент  Смоленской  области│    75  │    - │    - │   25 │    - │   50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наторий "Мать и дитя"         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28.│ОГУЗ       "Ремонтная       база│2005, 2008 │Департамент  Смоленской  области│    75  │    - │   25 │    - │    - │   50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Смоленской  области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здравоохранению"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29.│ОГУЗ   "Смоленский   медицинский│2005, 2007,│Департамент  Смоленской  области│   100  │    - │   25 │    - │   25 │    -   │   50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  мобилизационных  резервов│2009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Резерв"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30.│ОГУЗ "Смоленский областной центр│2005, 2007 │Департамент  Смоленской  области│    75  │    - │   25 │    - │   5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нтроля качества и сертификации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екарственных средств"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31.│Кадровой службы ОГУЗ  "Областная│2006       │Департамент  Смоленской  области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ольница     реабилитации      и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сстановительного лечения"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32.│ОГУЗ    "Смоленская    областная│2006, 2007,│Департамент  Смоленской  области│   100  │    - │    - │   25 │   25 │    -   │   50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линическая    стоматологическая│2009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ликлиника"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33.│ОГУЗ    "Смоленский    областной│2008, 2010 │Департамент  Смоленской  области│    55  │    - │    - │    - │    - │   25   │    -   │    3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сихоневрологический клинический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испансер"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34.│Кадровой службы ОГУЗ "Смоленский│2006       │Департамент  Смоленской  области│    25  │    - │    - │   25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  психоневрологический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линический диспансер"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35.│Областного      государственного│2004, 2009 │Департамент  Смоленской  области│    85  │   35 │    - │    - │    - │    -   │   50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тельного      учреждения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"Рославльское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дицинское училище"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36.│Областного      государственного│2004, 2007,│Департамент  Смоленской  области│   145  │   70 │    - │    - │   25 │    -   │   50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тельного    медицинского│2009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  "Смоленский  базовы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дицинский колледж"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37.│Областного      государственного│2004, 2009 │Департамент  Смоленской  области│    85  │   35 │    - │    - │    - │    -   │   50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тельного      учреждения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"Вяземское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дицинское училище"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38.│Муниципального        учреждения│2004       │Департамент  Смоленской  области│   600  │  600 │    - │    -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"Смоленская│           │по              здравоохранению,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ьная районная больница"  │           │Администрация     муниципального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 "Смоленский  район"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39.│ОГУЗ               "Рославльский│2007       │Департамент  Смоленской  области│    25  │    - │    - │    - │   2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туберкулезный диспансер" 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40.│ОГУЗ                "Тумановский│2007       │Департамент  Смоленской  области│    25  │    - │    - │    - │   2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туберкулезный диспансер" 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41.│ОГУЗ              "Дорогобужский│2007       │Департамент  Смоленской  области│    25  │    - │    - │    - │   2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туберкулезный диспансер" 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42.│ОГУЗ                  "Вяземский│2007       │Департамент  Смоленской  области│    25  │    - │    - │    - │   2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туберкулезный диспансер" 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1.43.│ОГУЗ                  "Ярцевский│2007       │Департамент  Смоленской  области│    25  │    - │    - │    - │   25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тивотуберкулезный диспансер" 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2.   │Оказание  телемедицинских  услуг│2004 - 2007│Департамент  Смоленской  области│   550  │  100 │  250 │  100 │  10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ГУЗ    "Смоленская    областная│           │по здравоохранению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линическая больница"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6.3.   │Создание          информационной│2004       │Департамент  Смоленской  области│   400  │  400 │    - │    - │    - │    -   │    -   │     -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томатизированной системы учета│           │по здравоохранению              │        │      │      │      │      │        │        │         │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казанных  объемов   медицинск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мощи, медицинской статистики и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заиморасчетов   со   Смоленским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ым  фондом  обязатель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дицинского страхования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 8410  │ 2780 │ 1800 │  820 │  610 │  800   │  800   │   8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 8010  │ 2380 │ 1800 │  820 │  610 │  800   │  800   │   8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 400  │  400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</w:t>
      </w:r>
      <w:r>
        <w:rPr>
          <w:sz w:val="12"/>
          <w:szCs w:val="12"/>
        </w:rPr>
        <w:t>7. Организация выставок, конкурсов, конференций, олимпиад, семинаров в сфере информатизации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.1.   │Ежегодный областной  конкурс  по│2004 - 2010│Аппарат Администрации Смоленской│   396  │   36 │   40 │   40 │   50 │   70   │   70   │    9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Web-дизайну в сети "Интернет"   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.2.   │Ежегодная областная олимпиада по│2004,  2006│Аппарат Администрации Смоленской│   410  │   50 │    - │   50 │   50 │   80   │   80   │   1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авовой информатике            │- 2010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.3.   │Ежегодная областная олимпиада по│2004 - 2010│Аппарат Администрации Смоленской│   489  │   69 │   45 │   45 │   50 │   90   │   90   │   1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орматике                     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.4.   │Ежегодный   областной    конкурс│2004 - 2010│Аппарат Администрации Смоленской│   700  │  100 │  100 │  100 │  100 │  100   │  100   │   1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Библиотека  -  центр   правовой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ормации"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.5.   │Областная  конференция  "Системы│2004 - 2010│Аппарат Администрации Смоленской│    70  │   10 │   10 │   10 │   10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пьютерной  математики  и   их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ложения"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.6.   │Ежегодный   областной    конкурс│2005 - 2010│Аппарат Администрации Смоленской│  1680  │    - │  280 │  280 │  280 │  280   │  280   │   28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Информационные   технологии   в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и"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.7.   │Ежегодная        межрегиональная│2005 - 2010│Аппарат Администрации Смоленской│   600  │    - │   70 │  130 │  190 │   70   │   70   │    7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изированная              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ставка-семинар по компьютерным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          телекоммуникационным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хнологиям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7.8.   │Ежегодный   областной    конкурс│2006 - 2010│Аппарат Администрации Смоленской│   510  │    - │    - │  105 │  105 │  100   │  100   │   1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Лучший   Интернет-сайт   органа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полнительной власти Смоленск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и   органа    мест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моуправления    муниципального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Смоленской области"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 4855  │  265 │  545 │  760 │  835 │  800   │  800   │   85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 4855  │  265 │  545 │  760 │  835 │  800   │  800   │   85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8. Повышение квалификации лиц, замещающих должности государственной гражданской службы Смоленской области, муниципальные должности муниципальной службы в органах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>местного самоуправления, обучение населения Смоленской области в сфере информатизации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вышение   квалификации    лиц,│2004 - 2010│Аппарат Администрации Смоленской│  1150  │    - │    - │    - │  250 │  300   │  300   │   3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щающих             должности│           │области,     органы     местного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сударственной      гражданской│           │самоуправления                  │  1209  │   80 │  100 │   24 │  105 │  300   │  300   │   3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лужбы    Смоленской    области,│           │       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ые          должности│           │                                │    15  │    - │    - │    3 │    3 │    3   │    3   │     3   │местные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й службы  в  органах│           │                                │        │      │      │      │      │        │        │         │бюджеты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ого         самоуправления,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учение  населения   Смоленск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в сфере информатизации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 2374  │   80 │  100 │   27 │  358 │  603   │  603   │   603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 1150  │    - │    - │    - │  250 │  300   │  300   │   3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 1209  │   80 │  100 │   24 │  105 │  300   │  300   │   3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  15  │    - │    - │    3 │    3 │    3   │    3   │     3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на реализацию подпрограммы                                             │ 90036  │11690 │17625 │11467 │13095 │12078   │11948   │ 12133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21190  │ 1290 │ 8045 │ 2500 │ 3585 │ 1990   │ 1890   │  189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64884  │10000 │ 9160 │ 8614 │ 8885 │ 9425   │ 9350   │  945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3562  │    - │  420 │  353 │  625 │  663   │  708   │   793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 400  │  400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</w:t>
      </w:r>
      <w:r>
        <w:rPr>
          <w:sz w:val="12"/>
          <w:szCs w:val="12"/>
        </w:rPr>
        <w:t>2. Подпрограмма "Создание геоинформационной системы Смоленской области"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</w:t>
      </w:r>
      <w:r>
        <w:rPr>
          <w:sz w:val="12"/>
          <w:szCs w:val="12"/>
        </w:rPr>
        <w:t>1. Создание ГИС муниципальных районов и городских округов Смоленской области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   │Осуществление  деятельности   по│2006 - 2010│Аппарат Администрации Смоленской│ 12000  │    - │    - │  500 │    - │ 1500   │ 5000   │  50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звертыванию    и    наполнению│           │области,     органы     местного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анными    и     функциональными│           │самоуправления, юридические лица│ 36000  │    - │    - │ 2340 │ 7000 │ 7060   │ 9350   │ 102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зможностями ГИС  муниципальных│           │                                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й Смоленской области: │           │                                │ 18000  │    - │    - │ 1400 │ 3200 │ 3600   │ 5400   │  4400   │местные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ы,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000  │    - │    - │ 1000 │    - │ 3000   │ 4000   │  60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1. │Муниципального       образования│2006       │Аппарат Администрации Смоленской│   500  │    - │    - │  500 │    - │    -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яземский   район" 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1600  │    - │    - │ 1600 │    -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Вяземский   район"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 800  │    - │    - │  800 │    - │    -   │    -   │     -   │местные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ы,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1000 │    - │    -   │    -   │     -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2. │Муниципального       образования│2007       │Аппарат Администрации Смоленской│  1800  │    - │    - │    - │ 180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агаринский  район"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 900  │    - │    - │    - │  90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агаринский  район"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3. │Гагаринского          городского│2007       │Аппарат Администрации Смоленской│   200  │    - │    - │    - │  20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еления  Гагаринского   райо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Гагаринского          городского│    50  │    - │    - │    - │   5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еления  Гагаринского   района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,  юридические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ица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4. │Муниципального       образования│2008 - 2010│Аппарат Администрации Смоленской│  1000  │    - │    - │    - │    - │    -   │  500   │   5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емидовский  район"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2100  │    - │    - │    - │    - │  500   │  800   │   8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емидовский 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 600  │    - │    - │    - │    - │  200   │  200   │   200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   -   │  500   │   5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5. │Муниципального       образования│2006 - 2010│Аппарат Администрации Смоленской│  1000  │    - │    - │    - │    - │    -   │  500   │   5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орогобужский район"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3300  │    - │    - │  200 │ 1000 │  500   │ 1000   │   6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орогобужский район"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1950  │    - │    - │   50 │  500 │    -   │  900   │   500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   -   │  500   │   5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6. │Муниципального       образования│2008 - 2010│Аппарат Администрации Смоленской│  1000  │    - │    - │    - │    - │    -   │  500   │   5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уховщинский район"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2250  │    - │    - │    - │    - │  300   │ 1000   │   9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уховщинский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1000  │    - │    - │    - │    - │    -   │  500   │   500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   -   │  500   │   5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7. │Муниципального       образования│2009, 2010 │Аппарат Администрации Смоленской│  1000  │    - │    - │    - │    - │    -   │  500   │   5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Кардымовский район"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2250  │    - │    - │    - │    - │    -   │  800   │  14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Кардымовский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1000  │    - │    - │    - │    - │    -   │ 1000   │     -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   -   │  500   │   5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8. │Муниципального       образования│2009, 2010 │Аппарат Администрации Смоленской│  1000  │    - │    - │    - │    - │    -   │  500   │   5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Новодугинский район"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2250  │    - │    - │    - │    - │    -   │ 1000   │  12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Новодугинский район"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1000  │    - │    - │    - │    - │    -   │ 1000   │     -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   -   │  500   │   5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9. │Муниципального       образования│2009, 2010 │Аппарат Администрации Смоленской│  1000  │    - │    - │    - │    - │    -   │  500   │   5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Починковский район"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2250  │    - │    - │    - │    - │    -   │  800   │  14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Починковский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1000  │    - │    - │    - │    - │    -   │    -   │  1000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   -   │    -   │  10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10.│Муниципального       образования│2008 - 2010│Аппарат Администрации Смоленской│  1000  │    - │    - │    - │    - │    -   │  500   │   5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Рославльский район"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1950  │    - │    - │    - │    - │  500   │  950   │   5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Рославльский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1800  │    - │    - │    - │    - │  700   │  600   │   500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   -   │  500   │   5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11.│Рославльского         городского│2007       │Аппарат Администрации Смоленской│   200  │    - │    - │    - │  20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еления  Рославльского  района│           │области,           Администрации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Рославльского         городского│    50  │    - │    - │    - │   5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еления  Рославльского  района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,  юридические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ица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12.│Муниципального       образования│2009, 2010 │Аппарат Администрации Смоленской│  1000  │    - │    - │    - │    - │    -   │  500   │   5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днянский   район  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2250  │    - │    - │    - │    - │    -   │ 1000   │  12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днянский   район 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1400  │    - │    - │    - │    - │    -   │  700   │   700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   -   │  500   │   5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13.│Руднянского городского поселения│2007       │Аппарат Администрации Смоленской│   200  │    - │    - │    - │  20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днянского  района   Смоленской│           │области,           Администрации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Руднянского городского поселения│    50  │    - │    - │    - │   5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днянского  района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14.│Муниципального       образования│2006 - 2008│Аппарат Администрации Смоленской│   500  │    - │    - │    - │    - │  500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афоновский  район"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3450  │    - │    - │  200 │ 1800 │ 1450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афоновский  район"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1650  │    - │    - │   50 │  900 │  700   │    -   │     -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1000   │    -   │     -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15.│Муниципального       образования│2007, 2008 │Аппарат Администрации Смоленской│   500  │    - │    - │    - │    - │  500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ий  район" 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2300  │    - │    - │    - │  300 │ 2000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моленский  район"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1100  │    - │    - │    - │  100 │ 1000   │    -   │     -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1000   │    -   │     -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16.│Муниципального       образования│2009, 2010 │Аппарат Администрации Смоленской│  1000  │    - │    - │    - │    - │    -   │  500   │   5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ычевский   район" 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2250  │    - │    - │    - │    - │    -   │ 1000   │  12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Сычевский   район"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1000  │    - │    - │    - │    - │    -   │    -   │  1000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   -   │    -   │  10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17.│Сычевского  городского поселения│2007       │Аппарат Администрации Смоленской│   200  │    - │    - │    - │  20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ычевского   района   Смоленской│           │области,           Администрации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Сычевского городского  поселения│    50  │    - │    - │    - │   5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ычевского   района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18.│Муниципального       образования│2008       │Аппарат Администрации Смоленской│   500  │    - │    - │    - │    - │  500   │    -   │     -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Угранский   район" 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1450  │    - │    - │    - │    - │ 1450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Угранский   район"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 500  │    - │    - │    - │    - │  500   │    -   │     -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1000   │    -   │     -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19.│Хиславичского         городского│2007       │Аппарат Администрации Смоленской│   200  │    - │    - │    - │  20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еления  Хиславичского  района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Хиславичского         городского│    50  │    - │    - │    - │   5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селения  Хиславичского  района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,  юридические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ица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20.│Муниципального       образования│2006, 2007 │Аппарат Администрации Смоленской│  1200  │    - │    - │  200 │ 100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Ярцевский   район" 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 500  │    - │    - │    - │  500 │    -   │    -   │     -   │местный бюджет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Ярцевский   район"  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.1.21.│Муниципального       образования│2006 - 2010│Аппарат Администрации Смоленской│  1000  │    - │    - │    - │    - │    -   │  500   │   500   │федеральный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ород  Десногорск"   Смоленской│           │области,           Администрация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муниципального       образования│  2350  │    - │    - │  140 │  100 │  360   │ 1000   │   75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город  Десногорск"   Смоленской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юридические лица       │  1550  │    - │    - │  500 │   50 │  500   │  500   │     -   │местный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000  │    - │    - │    - │    - │    -   │  500   │   5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ред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80000  │    - │    - │ 5240 │10200 │15160   │23750   │ 2565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12000  │    - │    - │  500 │    - │ 1500   │ 5000   │  50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36000  │    - │    - │ 2340 │ 7000 │ 7060   │ 9350   │ 1025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18000  │    - │    - │ 1400 │ 3200 │ 3600   │ 5400   │  44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14000  │    - │    - │ 1000 │    - │ 3000   │ 4000   │  60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</w:t>
      </w:r>
      <w:r>
        <w:rPr>
          <w:sz w:val="12"/>
          <w:szCs w:val="12"/>
        </w:rPr>
        <w:t>2. Построение интегрированной ГИС Смоленской области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1.   │Создание  областного  ГИС-центра│2007 - 2010│Аппарат Администрации Смоленской│  1900  │    - │    - │    - │ 1000 │  300   │  300   │   3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   Администрации   Смоленской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и сети  его  филиалов  в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ых     районах      и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родских   округах   Смоленск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2.   │Интеграция   ГИС   муниципальных│2007 - 2010│Аппарат Администрации Смоленской│   800  │    - │    - │    - │  200 │  200   │  200   │   2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й Смоленской области в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ИС Смоленской области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3.   │Интеграция    ГИС     Смоленской│2007 - 2010│Аппарат Администрации Смоленской│  3800  │    - │    - │    - │  800 │ 1000   │ 1000   │  10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с         другими│           │области,     органы     местного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ормационными        системами│           │самоуправления, юридические лица│  3000  │    - │    - │    - │    - │ 1000   │ 1000   │  1000   │местные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электронного  документооборота,│           │                                │        │      │      │      │      │        │        │         │бюджеты,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одного окна" и др.)            │           │                                │  3000  │    - │    - │    - │    - │ 1000   │ 1000   │  1000   │внебюджетные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точники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4.   │Создание и актуализация  в  сети│2006 - 2010│Аппарат Администрации Смоленской│    50  │    - │    - │   10 │   10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Интернет" сайта ГИС  Смоленской│           │области                         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.5.   │Организация           заключения│2006 - 2010│Аппарат Администрации Смоленской│     -  │    - │    - │    - │    - │    -   │    -   │     -   │      -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глашений между  Администрацией│           │области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      области       и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изациями   -    участниками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здания ГИС Смоленской  области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  представлению   необходимой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ормации                   для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изированных слоев ГИС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12550  │    - │    - │   10 │ 2010 │ 3510   │ 3510   │  351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 6550  │    - │    - │   10 │ 2010 │ 1510   │ 1510   │  151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3000  │    - │    - │    - │    - │ 1000   │ 1000   │  10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3000  │    - │    - │    - │    - │ 1000   │ 1000   │  10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</w:t>
      </w:r>
      <w:r>
        <w:rPr>
          <w:sz w:val="12"/>
          <w:szCs w:val="12"/>
        </w:rPr>
        <w:t>3. Развитие функциональных возможностей ГИС Смоленской области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   │Создание      и       постоянная│2006 - 2010│Аппарат Администрации Смоленской│   880  │    - │    - │   80 │  200 │  200   │  200   │   20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ктуализация тематических  слоев│           │области,       иные       органы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ИС Смоленской области:         │           │исполнительной власти Смоленской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,      юридические  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зические лица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1. │Объектов образования  Смоленской│2006 - 2010│Аппарат Администрации Смоленской│    50  │    - │    - │   10 │   10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по образованию, науке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олодежной политике, юридические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физические лица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2. │Объектов         здравоохранения│2006 - 2010│Аппарат Администрации Смоленской│    50  │    - │    - │   10 │   10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по    здравоохранению,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юридические и физические лица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3. │Объектов    растениеводства    и│2008 - 2010│Аппарат Администрации Смоленской│    30  │    - │    - │    - │    -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животноводства        Смоленской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области по сельскому хозяйству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довольствию,  юридические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зические лица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4. │Объектов  туризма,  объектов   и│2006 - 2010│Аппарат Администрации Смоленской│    80  │    - │    - │   30 │   20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дметов  культурного  наследия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области по культуре, юридические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физические лица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5. │Объектов    жилищного     фонда,│2007 - 2010│Аппарат Администрации Смоленской│    80  │    - │    - │    - │   20 │   20   │   20   │    2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мунального    хозяйства     и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женерной        инфраструктуры│           │области    по    энергетике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жилищно-коммунальному хозяйству,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юридические и физические лица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6. │Объектов           недвижимости,│2007 - 2010│Аппарат Администрации Смоленской│    80  │    - │    - │    - │   20 │   20   │   20   │    2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положенных   на    территории│           │области,             Департамент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имущественных    и     земельных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ношений  Смоленской   области,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юридические и физические лица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7. │Объектов, содержащихся  в  базах│2006 - 2010│Аппарат Администрации Смоленской│    50  │    - │    - │   10 │   10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анных     "Реестр     областной│           │области,             Департамент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бственности", "Аренда  нежилых│           │имущественных    и     земельных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мещений",  "Аренда   земельных│           │отношений  Смоленской   области,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астков"                       │           │юридические и физические лица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8. │Особо    охраняемых    природных│2006 - 2010│Аппарат Администрации Смоленской│    50  │    - │    - │   10 │   10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й Смоленской области   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по  природным  ресурсам,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юридические и физические лица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9. │Охотничьих   угодий   Смоленской│2006 - 2010│Аппарат Администрации Смоленской│    50  │    - │    - │   10 │   10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по  природным  ресурсам,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юридические и физические лица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10.│Объектов     предпринимательской│2007 - 2010│Аппарат Администрации Смоленской│    40  │    - │    - │    - │   10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ятельности Смоленской области,│           │области,             Департамент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влекательных для инвестиций  │           │экономического    развития 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орговли   Смоленской   области,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юридические и физические лица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11.│Объектов   торговли   и   малого│2007 - 2010│Аппарат Администрации Смоленской│    40  │    - │    - │    - │   10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изнеса Смоленской области      │           │области,             Департамент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кономического    развития 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орговли   Смоленской   области,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юридические и физические лица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12.│Расселения населения  Смоленской│2007 - 2010│Аппарат Администрации Смоленской│    70  │    - │    - │    - │   10 │   20   │   20   │    2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                      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по   строительству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е,    юридические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зические лица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13.│Территорий  Смоленской  области,│2007 - 2010│Аппарат Администрации Смоленской│    70  │    - │    - │    - │   10 │   20   │   20   │    2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оритетных   для   привлечения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вестиций                      │           │области   по   строительству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е,    юридические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зические лица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14.│Земель  различных  категорий   в│2007       │Аппарат Администрации Смоленской│    20  │    - │    - │    - │   2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по   строительству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е,    юридические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зические лица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15.│Транспортных        коммуникаций│2008 - 2010│Аппарат Администрации Смоленской│    30  │    - │    - │    - │    -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по   строительству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е,    юридические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зические лица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16.│Экологической           ситуации│2007       │Аппарат Администрации Смоленской│    10  │    - │    - │    - │   1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Смоленской области   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по   строительству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е,    юридические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зические лица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17.│Размещения           предприятий│2007       │Аппарат Администрации Смоленской│    10  │    - │    - │    - │   10 │    -   │    -   │     -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роительного          комплекса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области   по   строительству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рхитектуре,    юридические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зические лица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18.│Территорий  Смоленской  области,│2008 - 2010│Аппарат Администрации Смоленской│    30  │    - │    - │    - │    -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дверженных             опасным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здействиям    природного     и│           │области   по   строительству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хногенного характера          │           │архитектуре,    юридические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зические лица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┼───────────┼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3.1.19.│Объектов  дорожного  сервиса   в│2007 - 2010│Аппарат Администрации Смоленской│    40  │    - │    - │    - │   10 │   10   │   10   │    10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делах федеральных и областных│           │области, Департамент  Смоленской│        │      │      │      │      │        │        │         │бюджет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ьных    дорог    общего│           │области   по   строительству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льзования    на     территории│           │архитектуре,    юридические    и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физические лица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  880  │    - │    - │   80 │  200 │  200   │  200   │   2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  880  │    - │    - │   80 │  200 │  200   │  200   │   2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4. Организация обучения специалистов органов исполнительной власти Смоленской области и органов местного самоуправления по работе с ГИС Смоленской области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┬────────────────────────────────┬───────────┬────────────────────────────────┬────────┬──────┬──────┬──────┬──────┬────────┬────────┬─────────┬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изация    семинаров     для│2006 - 2010│Аппарат Администрации Смоленской│   125  │    - │    - │   25 │   25 │   25   │   25   │    25   │областной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истов             органов│           │области,     органы     местного│        │      │      │      │      │        │        │         │бюджет,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полнительной власти Смоленской│           │самоуправления                  │    10  │    - │    - │    2 │    2 │    2   │    2   │     2   │местные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и   и   органов   местного│           │                                │        │      │      │      │      │        │        │         │бюджеты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моуправления по работе  с  ГИС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оленской области              │           │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┴───────────┴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                                                                       │   135  │    - │    - │   27 │   27 │   27   │   27   │    27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  125  │    - │    - │   25 │   25 │   25   │   25   │    25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   10  │    - │    - │    2 │    2 │    2   │    2   │     2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    -  │    - │    - │    - │    - │    -   │    -   │     -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на реализацию подпрограммы                                             │ 93565  │    - │    - │ 5357 │12437 │18897   │27487   │ 29387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12000  │    - │    - │  500 │    - │ 1500   │ 5000   │  50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 43555  │    - │    - │ 2455 │ 9235 │ 8795   │11085   │ 11985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21010  │    - │    - │ 1402 │ 3202 │ 4602   │ 6402   │  5402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17000  │    - │    - │ 1000 │    - │ 4000   │ 5000   │  70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сего по Программе                                                           │183601  │11690 │17625 │16824 │25532 │30975   │39435   │ 4152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том числе:                                                                 │        │      │      │      │      │        │        │      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льный бюджет                                                           │ 33190  │ 1290 │ 8045 │ 3000 │ 3585 │ 3490   │ 6890   │  689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                                                   │108439  │10000 │ 9160 │11069 │18120 │18220   │20435   │ 21435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естные бюджеты                                                              │ 24572  │    - │  420 │ 1755 │ 3827 │ 5265   │ 7110   │  6195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┼─────────────────────────────────────────────────────────────────────────────┼────────┼──────┼──────┼──────┼──────┼────────┼────────┼─────────┼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                                                   │ 17400  │  400 │    - │ 1000 │    - │ 4000   │ 5000   │  7000   │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└───────┴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┴──────┴──────┴──────┴────────┴────────┴─────────┴──────────────┘</w:t>
      </w:r>
    </w:p>
    <w:p>
      <w:pPr>
        <w:pStyle w:val="ConsPlusNormal"/>
        <w:widowControl/>
        <w:ind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cs="Courier New"/>
          <w:sz w:val="12"/>
          <w:szCs w:val="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28:00Z</dcterms:created>
  <dc:creator>ConsultantPlus</dc:creator>
  <dc:description/>
  <cp:keywords/>
  <dc:language>en-US</dc:language>
  <cp:lastModifiedBy>Shavrina_EV</cp:lastModifiedBy>
  <dcterms:modified xsi:type="dcterms:W3CDTF">2007-03-09T13:28:00Z</dcterms:modified>
  <cp:revision>2</cp:revision>
  <dc:subject/>
  <dc:title>22 декабря 2003 года N 112-з</dc:title>
</cp:coreProperties>
</file>