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3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4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80"/>
          <w:sz w:val="4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;Times New Roman" w:hAnsi="Times New Roman;Times New Roman" w:cs="Times New Roman;Times New Roman"/>
          <w:color w:val="000080"/>
          <w:sz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</w:rPr>
        <w:t>от 07.12.2004  № 1086-р/адм</w:t>
      </w:r>
    </w:p>
    <w:p>
      <w:pPr>
        <w:pStyle w:val="Normal"/>
        <w:tabs>
          <w:tab w:val="clear" w:pos="720"/>
          <w:tab w:val="left" w:pos="7371" w:leader="none"/>
        </w:tabs>
        <w:rPr>
          <w:color w:val="000080"/>
          <w:sz w:val="28"/>
        </w:rPr>
      </w:pPr>
      <w:r>
        <w:rPr>
          <w:rFonts w:eastAsia="Wide Latin;DS Poster"/>
          <w:color w:val="000080"/>
          <w:sz w:val="24"/>
        </w:rPr>
        <w:t xml:space="preserve">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роведении VIII межрегиональн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ециализированной выставки-семинар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компьютерным и телекоммуникационны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хнологиям и областного конкурс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Информационные технолог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образовании – 2005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развития единого информационного пространства Смоленской области, оказания содействия организациям Смоленской области  всех организационно-правовых форм и форм собственности по внедрению информационных технологий, распространению положительного опыта использования современных информационно-телекоммуникационных технологий в управлении производством, финансами, качеством и кадрами, привлечения дополнительных инвестиций в экономику Смоленской области и развития деловых связей, а также внедрения информационных технологий в сфере образования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сти в г. Смоленске в период с 18 по 21 января 2005 года  VIII  межрегиональную специализированную выставку-семинар по компьютерным и телекоммуникационным технологиям  (далее – выставка-семинар)  в выставочном комплексе Государственного учреждения «Смоленский центр научно-технической информации»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>В соответствии с постановлением Администрации Смоленской области от 11.08.2003 №203 «О ежегодном областном конкурсе «Информационные технологии в образовании» считать целесообразным проведение в рамках выставки-семинара областного конкурса «Информационные технологии в образовании – 2005» (далее – конкурс)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ь организационный комитет по подготовке и проведению выставки-семинара (далее – организационный комитет) и утвердить его состав согласно приложению № 1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ому комитету (А.В. Воротников) разработать и утвердить план мероприятий по подготовке и проведению выставки-семинара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смету расходов на подготовку и проведение выставки-семинара и конкурс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финансов, бюджета и государственного заказа Смоленской области (И.В.Скобелев) при формировании проекта областного закона об областном бюджете на 2005 год предусмотреть финансирование мероприятий по подготовке и проведению выставки-семинара и конкурса согласно утвержденной смете расходов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партаменту Смоленской области по промышленности, транспорту и связи (Н.А. Буров) привлечь к участию в выставке-семинаре заинтересованные предприятия и организации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партаменту Смоленской области по образованию, науке и молодежной политике (С.И. Захаренков) обеспечить участие в выставке-семинаре и конкурсе дошкольных учебных заведений, общеобразовательных учебных заведений, учебных заведений начального и среднего профессионального образования и высших учебных заведений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-аналитическому управлению Аппарата Администрации Смоленской области (И.В. Морозов) обеспечить освещение выставки-семинара и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выставки-семинара и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м исполнительной власти Смоленской области обеспечить  участие государственных служащих в  выставке-семинаре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овать органам местного самоуправления муниципальных образований Смоленской области провести необходимые организационные мероприятия по привлечению организаций, расположенных на соответствующих территориях, к участию в  выставке-семинаре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настоящего распоряжения возложить на первого заместителя Главы Администрации Смоленской области А.В.Щёлокова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7.12.2004 №  1086-р/адм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WBodyText2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VIII межрегиональной специализированной выставки-семинара</w:t>
      </w:r>
    </w:p>
    <w:p>
      <w:pPr>
        <w:pStyle w:val="WWBodyText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о компьютерным и телекоммуникационным технологиям </w:t>
      </w:r>
    </w:p>
    <w:p>
      <w:pPr>
        <w:pStyle w:val="WWBodyText2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оротни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Владими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Лопашин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етр Михайлович</w:t>
            </w:r>
          </w:p>
        </w:tc>
        <w:tc>
          <w:tcPr>
            <w:tcW w:w="680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left" w:pos="214" w:leader="none"/>
                <w:tab w:val="left" w:pos="72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Главы  Администрации – руководитель Аппарата Администрации Смоленской области, председатель организационного комитета 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left" w:pos="214" w:leader="none"/>
                <w:tab w:val="left" w:pos="72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альчунас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ндрей Витаут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директор  Смоленского филиала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огдан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ветлана Федор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директор   выставочного   центра    Смоленской торгово-промышленной палаты (по согласованию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BodyText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ин</w:t>
            </w:r>
          </w:p>
          <w:p>
            <w:pPr>
              <w:pStyle w:val="BodyText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имир Афанасьевич</w:t>
            </w:r>
          </w:p>
        </w:tc>
        <w:tc>
          <w:tcPr>
            <w:tcW w:w="6804" w:type="dxa"/>
            <w:tcBorders/>
          </w:tcPr>
          <w:p>
            <w:pPr>
              <w:pStyle w:val="BodyText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иректор      Государственного       учреждения «Смоленский центр научно-технической информации» (по согласованию) </w:t>
            </w:r>
          </w:p>
          <w:p>
            <w:pPr>
              <w:pStyle w:val="BodyText2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рмолае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ладимир Васильевич 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заместитель начальника   Департамента   Смоленской  области по промышленности, транспорту и связи 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гнатюк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ле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ведущий   специалист отдела информатики  Управления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пач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начальник  отдела науки, общеобразовательных учреждений и инспектирования Департамента Смоленской области по образованию, науке 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1193" w:hRule="atLeast"/>
        </w:trPr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карен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ри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заместитель   начальника Управления информатики  и телекоммуникаций Аппарата Администрации Смоленской област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лютенко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Людмил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ервый    заместитель    начальника    Департамента Смоленской области по образованию, науке и молодежной политике</w:t>
            </w:r>
          </w:p>
        </w:tc>
      </w:tr>
      <w:tr>
        <w:trPr>
          <w:trHeight w:val="873" w:hRule="atLeast"/>
        </w:trPr>
        <w:tc>
          <w:tcPr>
            <w:tcW w:w="3472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ш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ячеслав Владилен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clear" w:pos="720"/>
                <w:tab w:val="left" w:pos="214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заместитель директора  Государственного образо-вательного учреждения «Смоленский промышленно-экономический колледж» (по согласованию)</w:t>
            </w:r>
          </w:p>
          <w:p>
            <w:pPr>
              <w:pStyle w:val="BodyText2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967" w:hRule="atLeast"/>
        </w:trPr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советник главы города Смоленска  по образованию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967" w:hRule="atLeast"/>
        </w:trPr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ороз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горь Викто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начальник   Информационно-аналитического управления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ухов</w:t>
            </w:r>
          </w:p>
          <w:p>
            <w:pPr>
              <w:pStyle w:val="BodyText2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 Олег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ведущий специалист  отдела молодежной политики Департамента   Смоленской  области по образованию, науке  и молодежной политике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молиговец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и.о.начальника   Департамента   экономического развития и торговли Смоленской области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главный  специалист  отдела   информатики Управления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пир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Иван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едседатель       совета      директоров     средних специальных учебных заведений Смоленской области – директор областного государственного образовательного медицинского учреждения «Смоленский базовый медицинский колледж»          (по согласованию)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Я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 председатель    комитета    по     информационным ресурсам и телекоммуникациям администрации  города Смоленска (по согласованию)</w:t>
            </w:r>
          </w:p>
        </w:tc>
      </w:tr>
    </w:tbl>
    <w:p>
      <w:pPr>
        <w:pStyle w:val="TextBodyIndent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DS Poster"/>
    </w:rPr>
  </w:style>
  <w:style w:type="paragraph" w:styleId="Style14">
    <w:name w:val="Стандартный"/>
    <w:basedOn w:val="Normal"/>
    <w:qFormat/>
    <w:pPr>
      <w:widowControl/>
      <w:ind w:firstLine="5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5">
    <w:name w:val="Текст"/>
    <w:basedOn w:val="Normal"/>
    <w:qFormat/>
    <w:pPr>
      <w:widowControl/>
    </w:pPr>
    <w:rPr>
      <w:rFonts w:ascii="Courier New;Arial Narrow" w:hAnsi="Courier New;Arial Narrow" w:cs="Courier New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9:00Z</dcterms:created>
  <dc:creator>Makarenkova_IN</dc:creator>
  <dc:description/>
  <dc:language>en-US</dc:language>
  <cp:lastModifiedBy>fsm</cp:lastModifiedBy>
  <cp:lastPrinted>2004-11-30T13:33:00Z</cp:lastPrinted>
  <dcterms:modified xsi:type="dcterms:W3CDTF">2005-02-10T09:09:00Z</dcterms:modified>
  <cp:revision>2</cp:revision>
  <dc:subject/>
  <dc:title>Об утверждении Плана мероприятий по созданию</dc:title>
</cp:coreProperties>
</file>