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6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80"/>
          <w:sz w:val="30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30"/>
        </w:rPr>
        <w:t>АДМИНИСТРАЦИЯ СМОЛЕНСКОЙ ОБЛАСТИ</w:t>
      </w:r>
    </w:p>
    <w:p>
      <w:pPr>
        <w:pStyle w:val="2"/>
        <w:numPr>
          <w:ilvl w:val="0"/>
          <w:numId w:val="0"/>
        </w:numPr>
        <w:spacing w:before="12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80"/>
          <w:sz w:val="40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40"/>
        </w:rPr>
        <w:t>Р А С П О Р Я Ж Е Н И Е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color w:val="000080"/>
          <w:sz w:val="40"/>
        </w:rPr>
      </w:pPr>
      <w:r>
        <w:rPr>
          <w:rFonts w:cs="Times New Roman;Times New Roman"/>
          <w:b/>
          <w:color w:val="000080"/>
          <w:sz w:val="40"/>
        </w:rPr>
      </w:r>
    </w:p>
    <w:p>
      <w:pPr>
        <w:pStyle w:val="Normal"/>
        <w:widowControl/>
        <w:tabs>
          <w:tab w:val="clear" w:pos="720"/>
          <w:tab w:val="left" w:pos="7371" w:leader="none"/>
        </w:tabs>
        <w:rPr>
          <w:color w:val="000080"/>
          <w:sz w:val="24"/>
        </w:rPr>
      </w:pPr>
      <w:r>
        <w:rPr>
          <w:color w:val="000080"/>
          <w:sz w:val="24"/>
        </w:rPr>
        <w:t>от 07.12.2004  № 1085-р/адм</w:t>
      </w:r>
    </w:p>
    <w:p>
      <w:pPr>
        <w:pStyle w:val="Normal"/>
        <w:widowControl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проведении ежегодно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бластной олимпиады </w:t>
      </w:r>
    </w:p>
    <w:p>
      <w:pPr>
        <w:pStyle w:val="Normal"/>
        <w:ind w:right="5102" w:hanging="0"/>
        <w:rPr>
          <w:sz w:val="22"/>
        </w:rPr>
      </w:pPr>
      <w:r>
        <w:rPr>
          <w:sz w:val="28"/>
        </w:rPr>
        <w:t xml:space="preserve">по правовой информатике 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областным законом “О долгосрочной областной целевой программе “Электронная Смоленщина”  на 2004 – 2010 годы”, в целях повышения правовой культуры учащихся общеобразовательных учреждений Смоленской области, освоения ими современных информационных технологий, приобщения их к изучению российской истории и права:</w:t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Провести 25 декабря 2004 года в г. Смоленске ежегодную областную олимпиаду по правовой информатике среди учащихся 9-11-х классов общеобразовательных учреждений Смоленской области (далее – олимпиада, общеобразовательные учреждения) на базе Государственного образовательного учреждения среднего профессионального образования “Смоленский промышленно-экономический колледж”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 xml:space="preserve">Определить      срок     подачи    заявок     на     участие    в   олимпиаде      до 20 декабря 2004 год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Образовать организационный комитет по подготовке и проведению олимпиады (далее – организационный комитет) и утвердить его состав согласно приложению № 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Утвердить смету расходов на подготовку и проведение олимпиады  согласно приложению № 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Департаменту финансов, бюджета и государственного заказа Смоленской области (И.В. Скобелев) выделить Аппарату Администрации Смоленской области денежные средства на подготовку и проведение олимпиады согласно утвержденной смете расход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Департаменту Смоленской области по образованию, науке и молодежной политике (С.И. Захаренков) обеспечить участие в олимпиаде общеобразовательных учрежд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Информационно-аналитическому управлению Аппарата Администрации Смоленской области (И.В. Морозов) обеспечить освещение олимпиады в средствах массовой ин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Управлению информатики и телекоммуникаций Аппарата Администрации Смоленской области (П.М. Лопашинов) разместить информацию о проведении олимпиады и ее итогах на Интернет/Интранет-серверах Администрации Смолен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первого заместителя Главы Администрации Смоленской области А.В. Щёлокова.</w:t>
      </w:r>
    </w:p>
    <w:p>
      <w:pPr>
        <w:pStyle w:val="Normal"/>
        <w:widowControl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Администрации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>В.Н. Маслов</w:t>
      </w:r>
    </w:p>
    <w:p>
      <w:pPr>
        <w:pStyle w:val="Lis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11"/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2"/>
        <w:ind w:left="4320" w:hanging="0"/>
        <w:jc w:val="center"/>
        <w:rPr/>
      </w:pPr>
      <w:r>
        <w:rPr/>
        <w:t xml:space="preserve">Приложение № 1 </w:t>
      </w:r>
    </w:p>
    <w:p>
      <w:pPr>
        <w:pStyle w:val="22"/>
        <w:ind w:left="4320" w:hanging="0"/>
        <w:jc w:val="center"/>
        <w:rPr/>
      </w:pPr>
      <w:r>
        <w:rPr/>
        <w:t xml:space="preserve">к распоряжению Администрации </w:t>
      </w:r>
    </w:p>
    <w:p>
      <w:pPr>
        <w:pStyle w:val="22"/>
        <w:ind w:left="4320" w:hanging="0"/>
        <w:jc w:val="center"/>
        <w:rPr/>
      </w:pPr>
      <w:r>
        <w:rPr/>
        <w:t>Смоленской области</w:t>
      </w:r>
    </w:p>
    <w:p>
      <w:pPr>
        <w:pStyle w:val="22"/>
        <w:ind w:left="4320" w:hanging="0"/>
        <w:jc w:val="center"/>
        <w:rPr/>
      </w:pPr>
      <w:r>
        <w:rPr/>
        <w:t>от 07.12.2004 № 1085-р/ад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жегодной областной олимпиады по правовой информатик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662"/>
      </w:tblGrid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оротни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23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– руководитель Аппарата Администрации Смоленской области, председатель организационного комитета</w:t>
            </w:r>
          </w:p>
          <w:p>
            <w:pPr>
              <w:pStyle w:val="TextBodyIndent"/>
              <w:widowControl/>
              <w:tabs>
                <w:tab w:val="clear" w:pos="720"/>
                <w:tab w:val="left" w:pos="601" w:leader="none"/>
              </w:tabs>
              <w:spacing w:before="0" w:after="0"/>
              <w:ind w:left="0" w:firstLine="2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Лопашин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етр Михайлович 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10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оронова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ина Алексеевна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исполняющий обязанности начальника управления образования и молодежной политики администрации города Смоленска (по согласованию)</w:t>
            </w:r>
          </w:p>
          <w:p>
            <w:pPr>
              <w:pStyle w:val="TextBodyIndent"/>
              <w:widowControl/>
              <w:spacing w:before="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дин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Евгений Владимирович   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первый проректор Государственного образовательного учреждения высшего профессионального образования “Смоленский государственный педагогический университет” (по согласованию)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лпач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начальник отдела науки, общеобразовательных учреждений и инспектирования Департамента Смоленской области по образованию, науке и молодежной политике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ажар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иколай Евгеньевич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ректор негосударственного высшего профессионального образовательного учреждения “Институт “Смоленский гуманитарный университет” (по согласованию)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акаренкова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ешков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ячеслав Владилено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заместитель директора Государственного образовательного учреждения среднего профессионального образования “Смоленский промышленно-экономический колледж” (по согласованию)</w:t>
            </w:r>
          </w:p>
          <w:p>
            <w:pPr>
              <w:pStyle w:val="TextBodyIndent"/>
              <w:widowControl/>
              <w:spacing w:before="0" w:after="0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син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Вячеслав Николаевич 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Уполномоченный по правам человека в Смоленской области (по согласованию)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357"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ух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Олего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ведущий специалист отдела молодежной политики Департамента Смоленской области по образованию, науке и молодежной политике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357"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Normal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Ракитина</w:t>
            </w:r>
          </w:p>
          <w:p>
            <w:pPr>
              <w:pStyle w:val="Normal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ведущий специалист отдела науки, общеобразовательных учреждений и инспектирования Департамента Смоленской области по образованию, науке и молодежной политике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357"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Normal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Соловьев</w:t>
            </w:r>
          </w:p>
          <w:p>
            <w:pPr>
              <w:pStyle w:val="Normal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  <w:t>Леонид Андреевич</w:t>
            </w:r>
          </w:p>
          <w:p>
            <w:pPr>
              <w:pStyle w:val="Normal"/>
              <w:widowControl/>
              <w:ind w:right="17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начальник Смоленского филиала Государственного образовательного учреждения высшего профессионального образования “Московский университет Министерства внутренних дел Российской Федерации” (по согласованию)</w:t>
            </w:r>
          </w:p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8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Ялов </w:t>
              <w:br/>
              <w:t>Владимир Павло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председатель комитета по информационным ресурсам и телекоммуникациям администрации города Смоленс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Wide Latin">
    <w:altName w:val="DS Poster"/>
    <w:charset w:val="00"/>
    <w:family w:val="roman"/>
    <w:pitch w:val="variable"/>
  </w:font>
  <w:font w:name="Courier New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4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4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íîìåð ñòðàíèöû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both"/>
    </w:pPr>
    <w:rPr>
      <w:rFonts w:ascii="Wide Latin;DS Poster" w:hAnsi="Wide Latin;DS Poster" w:cs="Wide Latin;DS Poster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">
    <w:name w:val="çàãîëîâîê 2"/>
    <w:basedOn w:val="Normal"/>
    <w:next w:val="Normal"/>
    <w:qFormat/>
    <w:pPr>
      <w:keepNext w:val="true"/>
      <w:widowControl/>
      <w:jc w:val="center"/>
    </w:pPr>
    <w:rPr>
      <w:sz w:val="28"/>
      <w:szCs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  <w:szCs w:val="28"/>
    </w:rPr>
  </w:style>
  <w:style w:type="paragraph" w:styleId="5">
    <w:name w:val="àãîëîâîê 5"/>
    <w:basedOn w:val="Normal"/>
    <w:next w:val="Normal"/>
    <w:qFormat/>
    <w:pPr>
      <w:keepNext w:val="true"/>
      <w:widowControl/>
      <w:spacing w:lineRule="auto" w:line="360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8"/>
      <w:szCs w:val="28"/>
    </w:rPr>
  </w:style>
  <w:style w:type="paragraph" w:styleId="211">
    <w:name w:val="Îñíîâíîé òåêñò 21"/>
    <w:basedOn w:val="Normal"/>
    <w:qFormat/>
    <w:pPr>
      <w:ind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Î.1"/>
    <w:basedOn w:val="211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ind w:left="714" w:hanging="35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Xee2">
    <w:name w:val="ÎñíXeeâíîé òåêñò 2"/>
    <w:basedOn w:val="Normal"/>
    <w:qFormat/>
    <w:pPr>
      <w:widowControl/>
      <w:jc w:val="both"/>
    </w:pPr>
    <w:rPr>
      <w:sz w:val="28"/>
      <w:szCs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09:00Z</dcterms:created>
  <dc:creator>Makarenkova_IN</dc:creator>
  <dc:description/>
  <dc:language>en-US</dc:language>
  <cp:lastModifiedBy>fsm</cp:lastModifiedBy>
  <cp:lastPrinted>2004-09-03T15:43:00Z</cp:lastPrinted>
  <dcterms:modified xsi:type="dcterms:W3CDTF">2005-02-10T09:09:00Z</dcterms:modified>
  <cp:revision>2</cp:revision>
  <dc:subject/>
  <dc:title>Îá óòâåðæäåíèè Ïëàíà ìåðîïðèÿòèé ïî ñîçäàíèþ</dc:title>
</cp:coreProperties>
</file>