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6.02.2006  № 107-р/адм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п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дизайну в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Смоленской области            от 02.03.2004 № 47 «О ежегодном областном конкурсе по WEB-дизайну в сети «Интернет», в целях воспитания молодежи в духе патриотизма, приобщения её к изучению истории и культуры России и Смоленщины, внедрения в сферу образования информационных технологий и использования в ней сети «Интернет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г. Смоленске в феврале-мае 2006 года  конкурс по WEB-дизайну в сети «Интернет» (далее также – конкур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следующие темы конкурсны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ш вклад в проект «Красная книга культуры Смоленщин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онное образование: сайт учебного завед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последний срок подачи заявок на участие в конкурсе и конкурсных проектов –  12 апреля 2006 года. 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торжественную   церемонию  подведения   итогов конкурса      12 мая 2006 года на базе государственного образовательного учреждения среднего профессионального образования «Смоленский промышленно-экономический колледж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конкурса (дале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технические требования к конкурсным проектам по WEB-дизайну в сети «Интернет»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 конкурса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, науке и молодежной политике (С.И. Захаренков) обеспечить участие в конкурсе общеобразовательных учреждений, учреждений высшего и среднего профессионального образования, расположенных на территор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му управлению Аппарата Администрации Смоленской области (И.В. Морозов) обеспечить освещение итогов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первого заместителя Губернатора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06 № 107-р/адм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Павл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ерилина</w:t>
              <w:br/>
              <w:t xml:space="preserve">Надежд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культур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науки, общеобразо-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ютенко</w:t>
              <w:br/>
              <w:t>Людмил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начальника Департамента  Смоленской области по образованию, науке и молодежной политик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Петро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образовательного учреждения среднего профессионального образова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Серге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Смоленского городского центра связи и информатизации – структурного подразделения Смоленского филиала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06 № 107-р/адм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</w:t>
        <w:br/>
        <w:t>к  конкурсным  проектам по WEB-дизайну в сети «Интернет»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айлы, относящиеся к представляемым на конкурс WEB-страницам, должны размещаться в одном каталоге или дереве каталогов с одной верш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использование абсолютных ссылок, например: C:\IVANOV\WEBDESIGN\ARROW.GIF. Ссылки должны быть относительными (на текущий или вложенный каталог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680"/>
        <w:jc w:val="both"/>
        <w:rPr/>
      </w:pPr>
      <w:r>
        <w:rPr/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аться конкурсные проекты, различает строчные и прописные буквы в именах фай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страницы должны быть проверены с помощью нескольких программ-браузеров, минимально – Microsoft Internet Explorer 5.0 и Netscape Navigator 6.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каждого изображения, включаемого в WEB-страницу, не должен превышать 50 кбайт. Продолжительность загрузки WEB-страницы при скорости соединения 33,6 кбит/с не должна превышать 90 секунд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проект должен быть рассчитан на просмотр с разрешением экрана 800*600, 1024*768.</w:t>
      </w:r>
    </w:p>
    <w:p>
      <w:pPr>
        <w:pStyle w:val="BodyTex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2"/>
        <w:suppressAutoHyphens w:val="true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06 № 107-р/адм</w:t>
      </w:r>
    </w:p>
    <w:p>
      <w:pPr>
        <w:pStyle w:val="Normal"/>
        <w:spacing w:lineRule="auto" w:line="360"/>
        <w:ind w:left="64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 на подготовку и прове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 для поощрения победителей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лама конкурса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информационного сопровождения, художественного и звукового оформления конкурса,  фотосъемки и записи видеоматериалов для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шений на конкурс, дипломов для побе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орок 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552" w:right="185" w:hanging="1843"/>
        <w:jc w:val="both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 MT Extra Bold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8:00Z</dcterms:created>
  <dc:creator>Makarenkova_IN</dc:creator>
  <dc:description/>
  <dc:language>en-US</dc:language>
  <cp:lastModifiedBy>Екатерина Шаврина</cp:lastModifiedBy>
  <cp:lastPrinted>2006-02-28T11:55:00Z</cp:lastPrinted>
  <dcterms:modified xsi:type="dcterms:W3CDTF">2006-02-28T08:58:00Z</dcterms:modified>
  <cp:revision>2</cp:revision>
  <dc:subject/>
  <dc:title>Об утверждении Плана мероприятий по созданию</dc:title>
</cp:coreProperties>
</file>