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61087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5.85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_</w:t>
      </w:r>
      <w:r>
        <w:rPr>
          <w:sz w:val="24"/>
          <w:szCs w:val="24"/>
          <w:u w:val="single"/>
        </w:rPr>
        <w:t>13.03.98г.  № 105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>Об информационном обеспечении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>Интернет-сервера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>областной администрации</w:t>
      </w:r>
    </w:p>
    <w:p>
      <w:pPr>
        <w:pStyle w:val="List"/>
        <w:ind w:left="0" w:hanging="0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актуальной информацией Интернет-сервера областной администрации, для создания положительного образа региона в мировом информационном пространстве, и в соответствии с  Законами Российской Федерации № 0024-Ф3 от 20.02.95 г. “Об информации, информатизации и защите информации”, №0085-Ф3 от 04.07.96г. “Об участии в международном информационном обмене”, постановлениями главы администрации области № 415  от 24.10.97г. “О мерах по созданию единого информационного пространства Смоленской области” и №416  от 24.10.97г. “О создании Интернет- сервера областной администрации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информационному обеспечению Интернет-сервера областной администра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информационному обеспечению Интернет-сервера областной администрации (Приложение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ую структуру Интернет-сервера областной информации и регламент работы по актуализации информации (Приложение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ов государственной власти и органов местного самоуправления с разрешенным доступом к Интернет-серверу областной администрации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информационным ресурсам и телекоммуникациям областной администрации (Мнев В.И.)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круглосуточное функционирование Интернет-сервера областной администрации с 23.03.98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ю Интернет-сервера областной администрации согласно утвержденному регламенту (Приложение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доступ пользователей к Интернет-серверу областной администрации согласно утвержденному перечню (Приложение 4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Интернет-сервера областной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учения специалистов органов государственной власти и органов местного самоуправления Интернет-технологиям на курсах пользователей компьютеров и в специализированных цент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 подразделениям областной администрации обеспечить представление актуальной информации в комитет по информационным ресурсам и телекоммуникациям для наполнения Интернет-сервера областной администрации согласно утвержденному регламенту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бластной Думе, органам местного самоуправления районов (городов)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доставление актуальной информации в комитет по информационным ресурсам и телекоммуникациям для наполнения собственных страниц Интернет-сервера областной администрации (Приложение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и подразделения соответствующим компьютерным оборудованием для доступа к Интернет-серверу областной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учение своих сотрудников Интернет-технологиям на курсах пользователей компью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стоящим постановлением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лава администрации области</w:t>
        <w:tab/>
        <w:tab/>
        <w:tab/>
        <w:tab/>
        <w:tab/>
        <w:tab/>
        <w:t>А.Глуш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области от______98 г  №____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информационному  обеспечению Интернет-сервера областной админист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И.В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области-председатель комисси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в В.И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по информационным ресурсам и телекоммуникациям - заместитель председателя комисси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ва И.Н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чальник отдела комитета по информационным ресурсам и телекоммуникациям -секретарь комиссии </w: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 М.А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по экономике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С.Н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по внешнеэкономическим связям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А.М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по работе с территориям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С.В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по культуре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ий В.Е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едатель комитета по по СМИ и полиграфии   -  Пресс-служба  главы областной администрации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Д.В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председателя комитета по информационным ресурсам и телекоммуникациям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.Ю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отдела управления ФСБ РФ по Смоленской област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М.П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специальной документальной связ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М.А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РИАЦ ЦПС в Смоленской област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Н.Н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юридического отдел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области от______98 г  №____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информационному обеспечению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ет-сервера областной админист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организации информационного обеспечения Интернет-сервера областной администрации при Главе администрации Смоленской области (далее Комиссия) создается постановлением Главы администрации Смоле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Законами Российской Федерации № 0024-Ф3 от 20.02.95 г. “Об информации, информатизации и защите информации”, №0085-Ф3 от 04.07.96г. “Об участии в международном информационном обмене”, постановлением Главы администрации области № 415  от 24.10.97г. “О мерах по созданию единого информационного пространства Смоленской области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Цели и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ю деятельности Комиссии является организация и контроль за информационным обеспечением Интернет-сервера областной администр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ления российским и зарубежным пользователям (потребителям) наиболее полной и актуальной информации о субъекте Российской Федерации-Смоленской области, его представительной и исполнительной власти, городах и районах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инвестиционной привлекательности Смоленской области в мировом информационном простран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ечень и содержание основных разделов информации, предназначенной к публикации на Интернет-сервере  областной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ы по информационному наполнению Интернет-сервера  областной администрации: подготовка, предоставление, размещение и обновление информации ответственными исполн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подготовке информационных материалов, размещаемых на Интернет-сервере  областной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и рекомендации по содержанию и предоставлению на Интернет-сервере  областной администрации информацио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держание информационных материалов, подготавливаемых для размещения на Интернет-сервере  областной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авила подготовки , оформления, представления и форматы информационного материала для размещения на Интернет-сервере  областной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обобщает опыт по использованию информационных ресурсов Интернет-сети органами власти 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о участию в международном сотрудничестве по вопросам информационного взаимодействия с использованием современных телекоммуникационных технологий и реализации совместных проектов по созданию единого информационного пространства России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.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олжностные лица, являющиеся членами Комиссии, участвуют в его работе в личном качеств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работает по планам, утвержденным Председателем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я Комиссии проводятся по мере необходимости, не реже одного раза в кварта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Члены Комиссии обладают равными правами при обсуждении проектов решений. Решения Комиссии подписываются Председателем Комиссии и секретарем Комиссии. В случае несогласия с принятым решением каждый член Комиссии вправе изложить письменно свое мнение, которое подлежит обязательному приобщению к протоколу заседания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онно-техническое и информационное обеспечение деятельности Комиссии осуществляет комитет по информационным ресурсам и телекоммуникациям областной администра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области от______98 г  №____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структура Интернет-серв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й администрации и регламент 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актуализации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2409"/>
        <w:gridCol w:w="2126"/>
        <w:gridCol w:w="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сервер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тветственное за подготовку и актуализацию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рганы власти и управления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краткая биографическая справ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государственной  служ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, управления областно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ие сведения об истории, функци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ответствующие комитеты, управления областной админ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государственной власти и управления (Ф.И.О., тел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государственной  служ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явления новой информ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  (Ф.И.О., тел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работе с территор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явления новой информ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сылки на серверы органов государственной власти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формационным ресурсам и телекоммуникац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федерации на WWW(ссылки на серверы субъектов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информационным ресурсам и телекоммуникац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.Областная Дума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Ду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депутатах, законодательство Смоленской обл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ых ресурсов областной Думы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HTML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Нормативные правовые акты областной администраци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нормативные документы (перечен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ав Смолен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информационным ресурсам и телекоммуникац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Партии  и общественно-политические объединения Смоленской област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артии  и общественно-политические объединения      Смолен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работе с территор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Новост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айджест Смоленской областной пре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СМИ и полиграфии   -  Пресс-служ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фициальный бюллетень администрации области (планируемые мероприят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дел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Край Смоленский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 о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Смоленской области и г.Смол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  г.Смолен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ни прославили Смоленщи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Экскурсия по Смоленску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Смоленс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Районы (города) Смоленской област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районе (обзорная информация: география, природа, история, экономика, куль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рта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, комитет по работе с территор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Промышленность Смоленской област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приятия Смолен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координации промыш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аталог прод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эконом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.Инвестици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кли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вестиционные прое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эконом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1. Информационные технологи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документы по информатизации (перечен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 информатизации области (краткие свед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информационным ресурсам и телекоммуникац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2.Социальная инфраструктура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о управлению имуществ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о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социальной защите на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Наука и образовани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 (краткие све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Искусство и культура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нформ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н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Спорт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стной футбольной коман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культуре и спор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6.Туристическо-гостиничный комплекс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тиницах, базах отдыха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Рынок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оптовый ры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(сведения о деятельности и партнер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ны на Смоленском колхозном рын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орговле и бытовому обслуживанию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Ц ЦПС в Смолен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в формате WORD версии 6 и вы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айлы в формате HTML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8. Полезные ссылк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сыл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оисковые и другие серве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информационным ресурсам и телекоммуникац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9.Что нового на WWW - сервер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Что нового на WWW - серв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информационным ресурсам и телекоммуникац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uppressAutoHyphens w:val="true"/>
        <w:ind w:right="-7" w:firstLine="609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области от______98 г  №____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органов государственной власти и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с разрешенным доступ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нтернет-серверу областн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ы государственной власти и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дминистр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избирательная комисс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ir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у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a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формационным ресурсам и телекоммуникаци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sl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боте с территор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r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del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ценным бумагам и фондовому рын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ndr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и архитекту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y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ординации промышл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делам ГО и ЧС Смолен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chs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нергетическая комисс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hoz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t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od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на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c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МИ и полиграфии   -  Пресс-цент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Смолен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d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юстиции Смолен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нешнеэкономическим связ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ekon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це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v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Г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s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z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орговле и бытовому обслуживанию на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rg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ush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иму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im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С в Смолен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s@admin.smolensk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ы местн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Смоленс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. Смоленс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enin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мышленного района г. Смоленс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ray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Заднепровского района г. Смоленс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pr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ж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g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зем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azma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гари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arin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инков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nka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мидов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dov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рогобуж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gob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щи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hov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ьни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ia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шич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rshichi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дымов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ardymov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и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rasniy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настырщи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st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дуги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vodug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чинков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chinok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славль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sl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дня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ya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фонов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afonovo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ray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ев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ychevka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ки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kino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ран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ra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иславич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islavih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-Жирков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m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яч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humichi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цевск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cevo@admin.smolensk.ru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Десногорс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nogor@admin.smolensk.ru</w:t>
            </w:r>
          </w:p>
        </w:tc>
      </w:tr>
    </w:tbl>
    <w:p>
      <w:pPr>
        <w:pStyle w:val="Normal"/>
        <w:ind w:left="283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S Sans Serif">
    <w:charset w:val="01"/>
    <w:family w:val="swiss"/>
    <w:pitch w:val="variable"/>
  </w:font>
  <w:font w:name="TimesET">
    <w:charset w:val="01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>Структуру файла передаваемой информации необходимо согласовывать с комитетом по информационным ресурсам и телекоммуникациям областной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MS Sans Serif" w:hAnsi="MS Sans Serif" w:eastAsia="MS Sans Serif" w:cs="MS Sans Serif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7:39:00Z</dcterms:created>
  <dc:creator>������ �������</dc:creator>
  <dc:description/>
  <dc:language>en-US</dc:language>
  <cp:lastModifiedBy>����������� �����</cp:lastModifiedBy>
  <cp:lastPrinted>1998-03-02T10:09:00Z</cp:lastPrinted>
  <dcterms:modified xsi:type="dcterms:W3CDTF">1998-03-30T09:34:00Z</dcterms:modified>
  <cp:revision>44</cp:revision>
  <dc:subject/>
  <dc:title> </dc:title>
</cp:coreProperties>
</file>