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087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___08.04.98г.____№_103р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>О представлении информации для Интернет-сервера</w:t>
      </w:r>
    </w:p>
    <w:p>
      <w:pPr>
        <w:pStyle w:val="List"/>
        <w:ind w:left="0" w:hanging="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областной администрации </w:t>
      </w:r>
    </w:p>
    <w:p>
      <w:pPr>
        <w:pStyle w:val="List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</w:t>
      </w:r>
      <w:r>
        <w:rPr>
          <w:rFonts w:eastAsia="TimesET" w:cs="TimesET" w:ascii="TimesET" w:hAnsi="TimesET"/>
          <w:sz w:val="24"/>
          <w:szCs w:val="24"/>
        </w:rPr>
        <w:t>Интернет-сервера областной администрации</w:t>
      </w:r>
      <w:r>
        <w:rPr>
          <w:sz w:val="24"/>
          <w:szCs w:val="24"/>
        </w:rPr>
        <w:t xml:space="preserve"> информацией в соответствии с постановлением главы администрации области от 13.03.98г. №1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Комитетам: по культуре (Жуков С.В.), по управлению имуществом (Романова Ж.М.), по здравоохранению (Хозяинов В.А.), транспорта, связи и дорог (Есипов А.И.), по образованию (Петруленков В.М.), по социальной защите населения (Сафонов И.И.), по физкультуре и спорту (Филимонов В.А.), по торговле и бытовому обслуживанию населения (Чеберяк Р.Н.) в срок до 27.04.98г. ознакомиться в комитете по информационным ресурсам и телекоммуникациям с содержимым Интернет-сервера областной администрации и представить в комитет по информационным ресурсам и телекоммуникациям информацию для размещения на Интернет-сервере обла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 самоуправления: Гагаринского (Новохатский Е.М.), Дорогобужского (Северинов В.И.), Духовщинского (Синицкий Е.А.), Рославльского (Иванов А.М.), Угранского (Кудрявцев В.М.) районов, г. Десногорска (Шумский В.И.) в срок до 27.04.98г. представить в комитет по информационным ресурсам и телекоммуникациям информацию для размещения на Интернет-сервере обла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по информационным ресурсам и телекоммуникациям (Мнев В.И.) выделить рабочее место, оснащенное компьютерным оборудованием, для ознакомления комитетов областной администрации с содержимым Интернет-сервера областной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распоряжением оставляю за собой.</w:t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бласти                                                                  Григорьев И.В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04:00Z</dcterms:created>
  <dc:creator>����������� �����</dc:creator>
  <dc:description/>
  <dc:language>en-US</dc:language>
  <cp:lastModifiedBy>����������� �����</cp:lastModifiedBy>
  <cp:lastPrinted>1998-04-06T12:45:00Z</cp:lastPrinted>
  <dcterms:modified xsi:type="dcterms:W3CDTF">1998-04-22T12:01:00Z</dcterms:modified>
  <cp:revision>101</cp:revision>
  <dc:subject/>
  <dc:title> </dc:title>
</cp:coreProperties>
</file>