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0"/>
        </w:rPr>
      </w:pPr>
      <w:r>
        <w:rPr>
          <w:rFonts w:cs="Times New Roman" w:ascii="Times New Roman" w:hAnsi="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от 24.11.2005   № 958-р/адм</w:t>
      </w:r>
    </w:p>
    <w:p>
      <w:pPr>
        <w:pStyle w:val="TextBody"/>
        <w:tabs>
          <w:tab w:val="clear" w:pos="720"/>
          <w:tab w:val="left" w:pos="3261" w:leader="none"/>
          <w:tab w:val="left" w:pos="4536" w:leader="none"/>
          <w:tab w:val="left" w:pos="4962" w:leader="none"/>
        </w:tabs>
        <w:ind w:right="5669" w:hanging="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TextBody"/>
        <w:tabs>
          <w:tab w:val="clear" w:pos="720"/>
          <w:tab w:val="left" w:pos="3261" w:leader="none"/>
          <w:tab w:val="left" w:pos="4536" w:leader="none"/>
          <w:tab w:val="left" w:pos="4962" w:leader="none"/>
        </w:tabs>
        <w:ind w:right="5669" w:hanging="0"/>
        <w:rPr/>
      </w:pPr>
      <w:r>
        <w:rPr>
          <w:rFonts w:cs="Times New Roman" w:ascii="Times New Roman" w:hAnsi="Times New Roman"/>
          <w:sz w:val="28"/>
        </w:rPr>
        <w:t>О дополнительном соглашении № 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к соглашению между Ассоциацией экономического взаимодействия субъектов Российской Федерации Центрального федерального округа «Центрально-Черноземная» и Администрацией Смоленской области о взаимодействии в реализа-ции совместных проектов в рамках федеральной целевой программы «Электронная Россия (2002-2010 го-ды)» от 8 октября 2004 года № 8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10206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ить проект дополнительного  соглашения № 2 к соглашению  между Ассоциацией экономического взаимодействия субъектов Российской Федерации Центрального федерального округа «Центрально-Черноземная» и Администрацией Смоленской области о взаимодействии в реализации совместных проектов в рамках федеральной целевой программы «Электронная Россия (2002-2010 годы)» от 8 октября 2004 года № 8 (прилагается).</w:t>
      </w:r>
    </w:p>
    <w:p>
      <w:pPr>
        <w:pStyle w:val="TextBody"/>
        <w:tabs>
          <w:tab w:val="clear" w:pos="720"/>
          <w:tab w:val="left" w:pos="10206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10206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Heading11"/>
        <w:numPr>
          <w:ilvl w:val="0"/>
          <w:numId w:val="0"/>
        </w:numPr>
        <w:outlineLvl w:val="0"/>
        <w:rPr/>
      </w:pPr>
      <w:r>
        <w:rPr>
          <w:b w:val="false"/>
        </w:rPr>
        <w:t xml:space="preserve">Смоленской области                                                                                       </w:t>
      </w:r>
      <w:r>
        <w:rPr/>
        <w:t>В.Н. Маслов</w:t>
      </w:r>
      <w:r>
        <w:br w:type="page"/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 xml:space="preserve">к распоряжению Администрации 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Title"/>
        <w:ind w:left="5812" w:hanging="0"/>
        <w:jc w:val="left"/>
        <w:rPr/>
      </w:pPr>
      <w:r>
        <w:rPr>
          <w:b w:val="false"/>
        </w:rPr>
        <w:t>от 24.11.2005  №  958-р/адм</w:t>
      </w:r>
    </w:p>
    <w:p>
      <w:pPr>
        <w:pStyle w:val="Title"/>
        <w:ind w:left="5812" w:hanging="0"/>
        <w:rPr/>
      </w:pPr>
      <w:r>
        <w:rPr/>
      </w:r>
    </w:p>
    <w:p>
      <w:pPr>
        <w:pStyle w:val="Title"/>
        <w:ind w:left="5812" w:hanging="0"/>
        <w:rPr/>
      </w:pPr>
      <w:r>
        <w:rPr/>
      </w:r>
    </w:p>
    <w:p>
      <w:pPr>
        <w:pStyle w:val="Title"/>
        <w:ind w:left="5812" w:hanging="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  <w:t>ДОПОЛНИТЕЛЬНОЕ  СОГЛАШЕНИЕ № 2</w:t>
      </w:r>
    </w:p>
    <w:p>
      <w:pPr>
        <w:pStyle w:val="12"/>
        <w:ind w:right="-1" w:hanging="0"/>
        <w:rPr>
          <w:b/>
          <w:b/>
        </w:rPr>
      </w:pPr>
      <w:r>
        <w:rPr>
          <w:b/>
        </w:rPr>
        <w:t>к соглашению  между Ассоциацией экономического взаимодействия субъектов Российской Федерации Центрального федерального округа «Центрально-Черноземная» и Администрацией Смоленской области о взаимодействии в реализации  совместных  проектов в рамках  федеральной целевой  программы</w:t>
      </w:r>
    </w:p>
    <w:p>
      <w:pPr>
        <w:pStyle w:val="12"/>
        <w:ind w:right="-1" w:hanging="0"/>
        <w:jc w:val="center"/>
        <w:rPr>
          <w:b/>
          <w:b/>
        </w:rPr>
      </w:pPr>
      <w:r>
        <w:rPr>
          <w:b/>
        </w:rPr>
        <w:t>«Электронная Россия (2002-2010 годы)» от 8 октября 2004 года № 8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____» __________ 2005 г.</w:t>
        <w:tab/>
        <w:tab/>
        <w:tab/>
        <w:tab/>
        <w:tab/>
        <w:tab/>
        <w:tab/>
        <w:tab/>
        <w:t>№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2"/>
        <w:ind w:right="-1" w:firstLine="720"/>
        <w:rPr/>
      </w:pPr>
      <w:r>
        <w:rPr/>
        <w:t>Ассоциация экономического взаимодействия субъектов Российской Федерации Центрального федерального округа «Центрально-Черноземная» (далее  также – Ассоциация) в лице председателя ее исполнительного комитета Федорова Григория Федоровича, действующего на основании Устава Ассоциации, с одной стороны, и Администрация Смоленской области (далее также – Администрация) в лице Губернатора Смоленской области Маслова Виктора Николаевича, действующего на основании Устава Смоленской области, с другой стороны, именуемые в дальнейшем стороны, заключили настоящее дополнительное соглашение № 2 к соглашению  между Ассоциацией экономического взаимодействия субъектов Российской Федерации Центрального федерального округа «Центрально-Черноземная» и Администрацией Смоленской области о взаимодействии в реализации  совместных  проектов в рамках  федеральной целевой  программы «Электронная Россия (2002-2010 годы)» от 8 октября 2004 года № 8 (далее – соглашение от 8.10.2004 №8) о нижеследующем.</w:t>
      </w:r>
    </w:p>
    <w:p>
      <w:pPr>
        <w:pStyle w:val="12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ind w:right="-1" w:hanging="0"/>
        <w:jc w:val="center"/>
        <w:rPr>
          <w:b/>
          <w:b/>
        </w:rPr>
      </w:pPr>
      <w:r>
        <w:rPr>
          <w:b/>
        </w:rPr>
        <w:t>1. Предмет дополнительного соглашения</w:t>
      </w:r>
    </w:p>
    <w:p>
      <w:pPr>
        <w:pStyle w:val="12"/>
        <w:ind w:right="-1" w:firstLine="720"/>
        <w:rPr/>
      </w:pPr>
      <w:r>
        <w:rPr/>
        <w:t>1.1. Стороны договорились внести изменение в пункт 2.1.1 дополнительного соглашения №1 к соглашению от 08.10.2004 № 8, заменив слова «заместителя Главы Администрации – руководителя Аппарата Администрации Смоленской области Воротникова Александра Владимировича» словами «заместителя Губернатора – руководителя Аппарата Администрации Смоленской области Абраменкова Александра Павловича».</w:t>
      </w:r>
    </w:p>
    <w:p>
      <w:pPr>
        <w:pStyle w:val="12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ind w:right="-1" w:hanging="0"/>
        <w:jc w:val="center"/>
        <w:rPr>
          <w:b/>
          <w:b/>
        </w:rPr>
      </w:pPr>
      <w:r>
        <w:rPr>
          <w:b/>
        </w:rPr>
        <w:t>2. Прочие условия дополнительного соглашения</w:t>
      </w:r>
    </w:p>
    <w:p>
      <w:pPr>
        <w:pStyle w:val="12"/>
        <w:ind w:right="-1" w:firstLine="720"/>
        <w:rPr/>
      </w:pPr>
      <w:r>
        <w:rPr/>
        <w:t>2.1. Остальные условия соглашения от 08.10.2004 №8  и дополнительного соглашения №1 к нему остаются неизменными,  и стороны подтверждают свои обязательства по ним.</w:t>
      </w:r>
    </w:p>
    <w:p>
      <w:pPr>
        <w:pStyle w:val="12"/>
        <w:ind w:right="-1" w:hanging="0"/>
        <w:rPr/>
      </w:pPr>
      <w:r>
        <w:rPr/>
        <w:tab/>
        <w:t>2.2. Настоящее дополнительное соглашение вступает в силу с момента его подписания.</w:t>
      </w:r>
    </w:p>
    <w:p>
      <w:pPr>
        <w:pStyle w:val="12"/>
        <w:ind w:right="-1" w:hanging="0"/>
        <w:rPr/>
      </w:pPr>
      <w:r>
        <w:rPr/>
        <w:tab/>
        <w:t>2.3. 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12"/>
        <w:ind w:right="-1" w:hanging="0"/>
        <w:rPr/>
      </w:pPr>
      <w:r>
        <w:rPr/>
      </w:r>
    </w:p>
    <w:p>
      <w:pPr>
        <w:pStyle w:val="12"/>
        <w:ind w:right="-1" w:hanging="0"/>
        <w:jc w:val="center"/>
        <w:rPr/>
      </w:pPr>
      <w:r>
        <w:rPr/>
        <w:t>3. Юридические адреса и подписи сторон</w:t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6"/>
        <w:gridCol w:w="4536"/>
      </w:tblGrid>
      <w:tr>
        <w:trPr/>
        <w:tc>
          <w:tcPr>
            <w:tcW w:w="5104" w:type="dxa"/>
            <w:tcBorders/>
          </w:tcPr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  <w:t xml:space="preserve">Ассоциация экономического взаимодействия субъектов Российской Федерации Центрального федерального округа «Центрально-Черноземная» </w:t>
            </w:r>
          </w:p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  <w:t xml:space="preserve">ул.Пушкинская, д.12, г.Воронеж, </w:t>
            </w:r>
          </w:p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  <w:t xml:space="preserve">394018 </w:t>
            </w:r>
          </w:p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  <w:t>от Ассоциации</w:t>
            </w:r>
          </w:p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дминистрация Смоленской област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л.Ленина, д. 1, г.Смоленск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214008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т Администраци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  <w:t xml:space="preserve">Председатель исполнительного комитета 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моленской 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Indent"/>
              <w:snapToGrid w:val="false"/>
              <w:ind w:right="69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Indent"/>
              <w:ind w:right="69" w:hanging="0"/>
              <w:jc w:val="left"/>
              <w:rPr/>
            </w:pPr>
            <w:r>
              <w:rPr/>
              <w:t>___________________ Г.Ф. Федоров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_________________ В.Н. Масл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Indent"/>
              <w:snapToGrid w:val="false"/>
              <w:ind w:right="69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Indent"/>
              <w:ind w:right="69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315" w:right="1689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right="1689" w:hanging="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12"/>
        <w:ind w:right="-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" w:hAnsi="Wide Latin" w:eastAsia="Times New Roman" w:cs="Wide Lati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firstLine="567"/>
      <w:jc w:val="center"/>
      <w:textAlignment w:val="baseline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uto" w:line="360"/>
      <w:ind w:firstLine="540"/>
      <w:jc w:val="center"/>
      <w:textAlignment w:val="baseline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Strong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both"/>
    </w:pPr>
    <w:rPr>
      <w:b/>
      <w:sz w:val="28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 New Roman" w:hAnsi="Times New Roman" w:cs="Times New Roman"/>
      <w:color w:val="000000"/>
      <w:sz w:val="28"/>
    </w:rPr>
  </w:style>
  <w:style w:type="paragraph" w:styleId="33">
    <w:name w:val="Основной текст с отступом 3"/>
    <w:basedOn w:val="Normal"/>
    <w:qFormat/>
    <w:pPr>
      <w:widowControl/>
      <w:spacing w:lineRule="auto" w:line="264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Стиль1"/>
    <w:basedOn w:val="Normal"/>
    <w:qFormat/>
    <w:pPr>
      <w:widowControl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33:00Z</dcterms:created>
  <dc:creator>Makarenkova_IN</dc:creator>
  <dc:description/>
  <cp:keywords/>
  <dc:language>en-US</dc:language>
  <cp:lastModifiedBy>Prudnikova_TV</cp:lastModifiedBy>
  <cp:lastPrinted>2005-11-03T15:10:00Z</cp:lastPrinted>
  <dcterms:modified xsi:type="dcterms:W3CDTF">2005-11-25T12:52:00Z</dcterms:modified>
  <cp:revision>25</cp:revision>
  <dc:subject/>
  <dc:title>Об утверждении Плана мероприятий по созданию</dc:title>
</cp:coreProperties>
</file>