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Я СМОЛЕНСКОЙ ОБЛА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0.03.2002 № 86р/адм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проведении межвузовской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учно-практической конференции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«Информатизация общества и проблемы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разования – ИОПО-2002»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соответствии с Программой информатизации Смоленской области, утвержденной постановлением Главы администрации Смоленской области от 24.10.97 № 415 «О мерах по созданию единого информационного пространства Смоленской области», в целях создания условий для информационной поддержки образовательного процесса, информатизации управления системой образования,  развития систем дистанционного образования: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</w:t>
        <w:tab/>
        <w:t>Комитету по информационным ресурсам и телекоммуникациям Смоленской области (В.И.Мнев) совместно с Комитетом по образованию Смоленской области (Ю.Г.Елисеев) организовать подготовку и проведение в период с 25 по 27 марта 2002 года в г. Смоленске межвузовской научно-практической конференции «Информатизация общества и проблемы образования – ИОПО-2002» (далее - конференция)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</w:t>
        <w:tab/>
        <w:t>Образовать организационный комитет по  подготовке и проведению конференции и утвердить его  состав согласно приложению 1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</w:t>
        <w:tab/>
        <w:t>Утвердить смету расходов на подготовку и проведение конференции согласно приложению 2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</w:t>
        <w:tab/>
        <w:t>Главному финансовому управлению Смоленской области (А.Е.Ященко) выделить Комитету по информационным ресурсам и телекоммуникациям Смоленской области (В.И.Мнев) денежные средства на подготовку и проведение конференции за счет средств, предусмотренных в областном бюджете на 2002 год по разделу 1007 «Информатика (информационное обеспечение)», согласно утвержденной смете расход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</w:t>
        <w:tab/>
        <w:t>Комитету по информационным ресурсам и телекоммуникациям Смоленской области (В.И.Мнев):</w:t>
      </w:r>
    </w:p>
    <w:p>
      <w:pPr>
        <w:pStyle w:val="Normal"/>
        <w:tabs>
          <w:tab w:val="clear" w:pos="720"/>
          <w:tab w:val="left" w:pos="993" w:leader="none"/>
          <w:tab w:val="left" w:pos="14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1.</w:t>
        <w:tab/>
        <w:t>Оплатить расходы на проведение конференции.</w:t>
      </w:r>
    </w:p>
    <w:p>
      <w:pPr>
        <w:pStyle w:val="Normal"/>
        <w:tabs>
          <w:tab w:val="clear" w:pos="720"/>
          <w:tab w:val="left" w:pos="993" w:leader="none"/>
          <w:tab w:val="left" w:pos="14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2.</w:t>
        <w:tab/>
        <w:t>Разместить информацию об итогах конференции на Интернет/Интранет серверах Администрации Смоленской област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</w:t>
        <w:tab/>
        <w:t>Главному  информационно-аналитическому  управлению  Смоленской области (Ю.Е.Семченков)  обеспечить освещение данного мероприятия в средствах массовой информа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</w:t>
        <w:tab/>
        <w:t>Контроль за исполнением настоящего распоряжения возложить на заместителя Главы Администрации Смоленской области Н.В.Баклакова.</w:t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.о.Главы Администрации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  С.В.Антуфьев</w:t>
      </w:r>
    </w:p>
    <w:p>
      <w:pPr>
        <w:pStyle w:val="BodyText2"/>
        <w:ind w:left="504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  <w:r>
        <w:br w:type="page"/>
      </w:r>
    </w:p>
    <w:p>
      <w:pPr>
        <w:pStyle w:val="BodyText2"/>
        <w:ind w:left="5040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 распоряжению Администрации </w:t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моленской области</w:t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  20.03.2002   №  86р/адм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ежвузовской научно-практической конференции «Информатизация обществ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проблемы образования – ИОПО-2002»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30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иктор Алексе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ектор Смоленского государственного педагогического университета, председатель организационного комите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еньк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юльжан Ержан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педагогических наук, профессор, заведующая кафедрой информатики и методики обучения математике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лисе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Юрий Григор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редседатель Комитета по образованию Смоленской области, сопредседатель организационного комитета 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Мн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редседатель Комитета по информационным ресурсам и телекоммуникациям Смоленской области, сопредседатель организационного комите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Блакун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горь Олег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ведующий лабораторией кафедры информатики и методики обучения математике Смоленского государственного педагогического университета, секретарь организационного ком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0633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u w:val="none"/>
              </w:rPr>
              <w:t>Члены  организационного комитет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вг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тьяна Петро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председателя Комитета по образованию Смоленской области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мельчен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вгений  Петрович</w:t>
            </w:r>
          </w:p>
        </w:tc>
        <w:tc>
          <w:tcPr>
            <w:tcW w:w="7230" w:type="dxa"/>
            <w:tcBorders/>
          </w:tcPr>
          <w:p>
            <w:pPr>
              <w:pStyle w:val="Xee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ндидат физико-математических наук, доцент кафедры информатики и методики обучения математике Смоленского  государственного педагогического универс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узьми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Xee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ндидат филологических наук, доцент,  проректор Смоленского государственного педагогического университета (по согласованию)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унерм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иктор Иосиф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ндидат технических наук, доцент кафедры информатики и методики обучения математике Смоленского  государственного педагогического универс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амойл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тьяна Аркадь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ндидат технических наук, доцент кафедры информатики и методики обучения математике Смоленского  государственного педагогического университета (по согласованию)</w:t>
            </w:r>
          </w:p>
          <w:p>
            <w:pPr>
              <w:pStyle w:val="Xee2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153" w:leader="none"/>
        <w:tab w:val="right" w:pos="8306" w:leader="none"/>
      </w:tabs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Style12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t>4</w:t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536"/>
                        <w:tab w:val="clear" w:pos="9072"/>
                        <w:tab w:val="center" w:pos="4153" w:leader="none"/>
                        <w:tab w:val="right" w:pos="8306" w:leader="none"/>
                      </w:tabs>
                      <w:rPr>
                        <w:rStyle w:val="Style12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t>4</w:t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Xee2">
    <w:name w:val="ÎñíXeeâíîé òåêñò 2"/>
    <w:basedOn w:val="Normal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7:00Z</dcterms:created>
  <dc:creator>Makarenkova_IN</dc:creator>
  <dc:description/>
  <dc:language>en-US</dc:language>
  <cp:lastModifiedBy>fsm</cp:lastModifiedBy>
  <cp:lastPrinted>2002-03-18T12:13:00Z</cp:lastPrinted>
  <dcterms:modified xsi:type="dcterms:W3CDTF">2005-02-10T09:27:00Z</dcterms:modified>
  <cp:revision>2</cp:revision>
  <dc:subject/>
  <dc:title>Об утверждении Плана мероприятий по созданию</dc:title>
</cp:coreProperties>
</file>